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bCs w:val="false"/>
        </w:rPr>
        <w:t xml:space="preserve">Организатор торгов ООО«ВЕНДЕР» юр.адрес:420107 РТ, г.Казань, ул.Островского,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b/>
          <w:bCs/>
        </w:rPr>
        <w:t>12.11.2021г. В 10:00 мск</w:t>
      </w:r>
      <w:r>
        <w:rPr>
          <w:b w:val="false"/>
          <w:bCs w:val="false"/>
        </w:rPr>
        <w:t xml:space="preserve"> на ЭТП </w:t>
      </w:r>
      <w:r>
        <w:rPr>
          <w:b w:val="false"/>
          <w:bCs w:val="false"/>
          <w:color w:val="000000"/>
        </w:rPr>
        <w:t>www.</w:t>
      </w:r>
      <w:r>
        <w:rPr>
          <w:b w:val="false"/>
          <w:bCs w:val="false"/>
          <w:color w:val="000000"/>
          <w:lang w:val="en-US"/>
        </w:rPr>
        <w:t>new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en-US"/>
        </w:rPr>
        <w:t>torg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en-US"/>
        </w:rPr>
        <w:t>msk</w:t>
      </w:r>
      <w:r>
        <w:rPr>
          <w:b w:val="false"/>
          <w:bCs w:val="false"/>
          <w:color w:val="000000"/>
        </w:rPr>
        <w:t>.ru</w:t>
      </w:r>
      <w:r>
        <w:rPr>
          <w:b w:val="false"/>
          <w:bCs w:val="false"/>
        </w:rPr>
        <w:t>. Предмет торгов 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</w:t>
      </w:r>
      <w:r>
        <w:rPr>
          <w:b/>
          <w:bCs/>
        </w:rPr>
        <w:t>первичные:</w:t>
      </w:r>
    </w:p>
    <w:p>
      <w:pPr>
        <w:pStyle w:val="Normal"/>
        <w:jc w:val="both"/>
        <w:rPr/>
      </w:pPr>
      <w:r>
        <w:rPr/>
        <w:t>-Нежилое помещение пл.325кв.м.,кад.№73:24:031502:343 адрес:Ульяновская обл.,г. Ульяновск,ул.Хваткова,д.20 Б.Нач.цена-1070400руб.(558-у.,Григорян А.В.);-Нежилое здание пл. о кв.м.,кад.№73:24:041510:84 и земельный участок пл.484, кад.№73:24:041510:69 адрес: Ульяновская обл.,г.Ульяновск,ул.Омская,д.22/9.Нач.цена-2000001руб.(559-у.,Агаев Ч.Г. Оглы);-Земельный участок пл.178800кв.м.,кад.№73:02:014801:248 адрес:Ульяновская обл., Барышский район,МО "Земляничненское с/п", земельный уч. располагается в западной части кад.квартала 73:02:014801.Нач.цена-337989.6руб.(583-у/1.,Поляков В.А.);-Земельный участок пл.178800кв.м.,кад.№73:02:014801:249 адрес:Ульяновская обл.,Барышский район,МО "Земляничненское с/п",земельный уч. располагается в западной части кад.квартала 73:02:014801.Нач.цена-337989.6руб.(583-у/2.,Поляков В.А.);-Земельный участок пл.268200 кв.м.,кад.№73:02:014801:250 адрес:Ульяновская обл.,Барышский район,МО "Земляничненское с/п",земельный уч. располагается в западной части кад. квартала 73:02:014801.Нач.цена-506984руб.(583-у/3.,Поляков В.А.);-Земельный участок пл.357600 кв.м.,кад.№73:02:014801:245 адрес:Ульяновская обл.,Барышский район,МО "Земляничненское с/п",земельный уч. располагается в западной части кад. квартала 73:02:014801.Нач.цена-600940руб.(583-у/4.,Поляков В.А.);-Жилое помещение пл.52,2кв.м., кад.№73:08:041201:1268 адрес: Ульяновская обл.,Мелекесский район, рп.Новая Майна,ул. Микрорайон,д.17,кв.1.Нач.цена-588000руб.(584-у.,Бочкарева И.С.).</w:t>
      </w:r>
      <w:r>
        <w:rPr>
          <w:b/>
          <w:bCs/>
        </w:rPr>
        <w:t>Повторные:</w:t>
      </w:r>
      <w:r>
        <w:rPr/>
        <w:t>-Нежилое помещение пл.28 кв.м., кад.№73:24:021001:10132 адрес: Ульяновская обл., г.Ульяновск, пр-кт Туполева,д.3А,пом.28;Нежилое помещение пл.22,1кв.м.,кад.№73:24:021001:10135, Ульяновская обл.,г.Ульяновск,пр-кт Туполева,д.3А,пом.31.Нач.цена-814300руб.(502-у.(2),Шарафутдинов Р.Р.);-Нежилое здание пл.1324,5кв.м.,кад.№73:24:030701:878 и земельный участок пл.1736кв.м.,кад.№73:24:030701:216 адрес:Ульяновская обл.,г.Ульяновск, Московское шоссе 14-В,стр.1.Нач.цена-9880400руб.(522-у.(2),ООО Группа компаний «ТеплоСтрой»);-Квартира пл. 52,5кв.м., кад.№73:24:021015:2925 адрес: Ульяновская обл.,г.Ульяновск, пр-кт Ливанова,д.7,кв.125.Нач.цена-2193000руб.(507-у.(2),Галушина Ч.М.);-Жилой дом пл.241,3 кв.м.,кад.№73:24:020606:266 и земельный участок пл.938кв.м.,кад.№73:24:020606:169 адрес: Ульяновская обл,г.Ульяновск, ул.Тенистая,д.27.Нач.цена-10217000руб.(524-у.(2),Толкачева О.С.).</w:t>
      </w:r>
      <w:r>
        <w:rPr>
          <w:color w:val="000000"/>
        </w:rPr>
        <w:t xml:space="preserve">Прием заявок по данным лотам осуществляется по </w:t>
      </w:r>
      <w:r>
        <w:rPr>
          <w:b/>
          <w:bCs/>
          <w:color w:val="000000"/>
        </w:rPr>
        <w:t xml:space="preserve">08.11.2021г 12:00 мск. </w:t>
      </w:r>
      <w:r>
        <w:rPr>
          <w:color w:val="000000"/>
        </w:rPr>
        <w:t xml:space="preserve">Итоги приема заявок будут подведены </w:t>
      </w:r>
      <w:r>
        <w:rPr>
          <w:b/>
          <w:bCs/>
          <w:color w:val="000000"/>
        </w:rPr>
        <w:t xml:space="preserve">11.11.2021г. </w:t>
      </w:r>
      <w:r>
        <w:rPr>
          <w:color w:val="000000"/>
        </w:rPr>
        <w:t xml:space="preserve">После поступления на счет </w:t>
      </w:r>
      <w:r>
        <w:rPr>
          <w:color w:val="000000"/>
          <w:spacing w:val="-2"/>
        </w:rPr>
        <w:t>УФК по Республике Татарстан (МТУ Росимущества в Республике Татарстан и Ульяновской области)</w:t>
      </w:r>
      <w:r>
        <w:rPr>
          <w:color w:val="000000"/>
        </w:rPr>
        <w:t xml:space="preserve"> денежных средств от победителя в счет оплаты имущества с ним заключается договор купли-продажи - в течение 5 дней. Шаг аукциона – 10000 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 Торги завершаются, если в течение 10 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 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заложенное имущество, за вычетом ранее внесенного задатка. Для участия в торгах Претендент оплачивает задаток в размере 3% для недвижимого имущества от начальной стоимости имущества в соответствии с Договором-офертой о задатке на реквизиты: </w:t>
      </w:r>
      <w:r>
        <w:rPr>
          <w:color w:val="000000"/>
          <w:spacing w:val="-2"/>
        </w:rPr>
        <w:t xml:space="preserve">Получатель: УФК </w:t>
      </w:r>
      <w:r>
        <w:rPr>
          <w:spacing w:val="-2"/>
        </w:rPr>
        <w:t xml:space="preserve">по Республике Татарстан (МТУ Росимущества в Республике Татарстан и Ульяновской области); </w:t>
      </w:r>
      <w:r>
        <w:rPr/>
        <w:t>Лицевой счет: 05111</w:t>
      </w:r>
      <w:r>
        <w:rPr>
          <w:lang w:val="en-US"/>
        </w:rPr>
        <w:t>W</w:t>
      </w:r>
      <w:r>
        <w:rPr/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spacing w:val="-2"/>
        </w:rPr>
        <w:t xml:space="preserve">БИК:019205400 </w:t>
      </w:r>
      <w:r>
        <w:rPr>
          <w:color w:val="000000"/>
        </w:rPr>
        <w:t>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одача заявки и документов осуществляется посредством системы электронного документооборота на сайте www.</w:t>
      </w:r>
      <w:r>
        <w:rPr>
          <w:color w:val="000000"/>
          <w:lang w:val="en-US"/>
        </w:rPr>
        <w:t>new</w:t>
      </w:r>
      <w:r>
        <w:rPr>
          <w:color w:val="000000"/>
        </w:rPr>
        <w:t>.</w:t>
      </w:r>
      <w:r>
        <w:rPr>
          <w:color w:val="000000"/>
          <w:lang w:val="en-US"/>
        </w:rPr>
        <w:t>torg</w:t>
      </w:r>
      <w:r>
        <w:rPr>
          <w:color w:val="000000"/>
        </w:rPr>
        <w:t>.</w:t>
      </w:r>
      <w:r>
        <w:rPr>
          <w:color w:val="000000"/>
          <w:lang w:val="en-US"/>
        </w:rPr>
        <w:t>msk</w:t>
      </w:r>
      <w:r>
        <w:rPr>
          <w:color w:val="000000"/>
        </w:rPr>
        <w:t xml:space="preserve">.ru в соответствии с Регламентом ЭТП и принимаются в электронном виде, подписанные ЭЦП должностным лицом заявителя (для юр. лиц) или заявителем (для физ. лица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бязанности по обеспечению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снованиями для недопуска к торгам являются непоступление задатка в указанный в настоящем объявлении срок, представление неполного пакета документов, либо ненадлежаще оформленных документов, предусмотренных формой заявки. Документы, содержащие помарки, исправления и т.п. не рассматриваются. </w:t>
      </w:r>
      <w:r>
        <w:rPr/>
        <w:t xml:space="preserve">Ознакомиться с дополнительной информацией о предмете торгов и порядке их проведения, а также с проектами: договора о задатке, заявки на участие в торгах, договора купли-продажи заинтересованные лица могут на сайте </w:t>
      </w:r>
      <w:r>
        <w:rPr>
          <w:color w:val="000000"/>
        </w:rPr>
        <w:t>www.</w:t>
      </w:r>
      <w:r>
        <w:rPr>
          <w:color w:val="000000"/>
          <w:lang w:val="en-US"/>
        </w:rPr>
        <w:t>new</w:t>
      </w:r>
      <w:r>
        <w:rPr>
          <w:color w:val="000000"/>
        </w:rPr>
        <w:t>.</w:t>
      </w:r>
      <w:r>
        <w:rPr>
          <w:color w:val="000000"/>
          <w:lang w:val="en-US"/>
        </w:rPr>
        <w:t>torg</w:t>
      </w:r>
      <w:r>
        <w:rPr>
          <w:color w:val="000000"/>
        </w:rPr>
        <w:t>.</w:t>
      </w:r>
      <w:r>
        <w:rPr>
          <w:color w:val="000000"/>
          <w:lang w:val="en-US"/>
        </w:rPr>
        <w:t>msk</w:t>
      </w:r>
      <w:r>
        <w:rPr>
          <w:color w:val="000000"/>
        </w:rPr>
        <w:t>.ru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1:34Z</dcterms:created>
  <dc:creator/>
  <dc:description/>
  <dc:language>en-US</dc:language>
  <cp:lastModifiedBy/>
  <cp:lastPrinted>1995-11-21T17:41:00Z</cp:lastPrinted>
  <dcterms:modified xsi:type="dcterms:W3CDTF">2021-10-27T12:26:29Z</dcterms:modified>
  <cp:revision>4</cp:revision>
  <dc:subject/>
  <dc:title/>
</cp:coreProperties>
</file>