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11.10.2022г. В 10:00 м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на ЭТ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www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ервичные:-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highlight w:val="white"/>
        </w:rPr>
        <w:t>Нежилое здание пл.288,3кв.м.,кад.№73:18:011406:244 и земельный участок пл.749кв.м.,кад.№73:18:011406:80 адрес: Ульяновская обл., Тереньгульский р-н, с.Ясашная Ташла, ул. Ленина, д.83Б.Нач.цена-1389461руб.(417-у,Лемесева О.А.);-Квартира пл.32,4кв.м., кад.№73:24:040501:747 адрес: Ульяновская обл., г.Ульяновск, ул.Орджоникидзе, д.55,кв.26.Нач.цена-658800руб.(542-у,Рябов В.А.);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Квартира пл.44,8кв.м.,кад.№73:24:041808:321 адрес: Ульяновская обл., г.Ульяновск, ул.Карла Либкнехта, д.29/8, кв.43.Нач.цена-1622000руб.(414-у,Абрамов В.М.);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highlight w:val="white"/>
        </w:rPr>
        <w:t>-Жилой дом пл.299,4кв.м., кад.№73:24:041605:96 и земельный участок пл.1111кв.м., кад.№73:24:041605:56 адрес: Ульяновская обл., г.Ульяновск, ул.Лесная, д.41.Нач.цена-21168000руб.(510-у,Зинина И.В.);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вторные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Право требования жилого помещения, являющегося объектом долевого строительства, находящегося в г.Димитровграде, ул.Славского,18б-38.Нач.цена-1683000руб.(260-у,(2),Булгаков М.В.);-Квартира пл.40,4кв.м., кад.№73:24:020832:134 адрес: Ульяновская обл.,г.Ульяновск, пл. Горького, д.11, кв.2. Нач.цена-1118600руб.(354-у,(2),Спирин Д.В.);-Квартира пл.42,4кв.м.,кад.№73:05:010705:210 адрес: Ульяновская обл., Карсунский р-н,с. Вальдиватское, ул. Южная, д.3, кв.7. Нач.цена-413865руб.(355-у,(2),Голов В.Н.);-Квартира пл.41,3кв.м.,кад.№73:24:020602:2994 адрес: Ульяновская обл., г.Ульяновск, ул.Врача Михайлова, д.39, кв.23.Нач.цена-947947.2руб.(400-у,(2),Крухмаленко И.С.).</w:t>
      </w:r>
      <w:r>
        <w:rPr>
          <w:color w:val="000000"/>
          <w:sz w:val="24"/>
          <w:szCs w:val="24"/>
        </w:rPr>
        <w:t xml:space="preserve">Прием заявок по данным лотам осуществляется по </w:t>
      </w:r>
      <w:r>
        <w:rPr>
          <w:b/>
          <w:bCs/>
          <w:color w:val="000000"/>
          <w:sz w:val="24"/>
          <w:szCs w:val="24"/>
        </w:rPr>
        <w:t xml:space="preserve">06.10.2022г 12:00 мск. </w:t>
      </w:r>
      <w:r>
        <w:rPr>
          <w:color w:val="000000"/>
          <w:sz w:val="24"/>
          <w:szCs w:val="24"/>
        </w:rPr>
        <w:t xml:space="preserve">Итоги приема заявок будут подведены </w:t>
      </w:r>
      <w:r>
        <w:rPr>
          <w:b/>
          <w:bCs/>
          <w:color w:val="000000"/>
          <w:sz w:val="24"/>
          <w:szCs w:val="24"/>
        </w:rPr>
        <w:t xml:space="preserve">10.10.2022г. </w:t>
      </w:r>
      <w:r>
        <w:rPr>
          <w:color w:val="000000"/>
          <w:sz w:val="24"/>
          <w:szCs w:val="24"/>
        </w:rPr>
        <w:t xml:space="preserve">После поступления на счет </w:t>
      </w:r>
      <w:r>
        <w:rPr>
          <w:color w:val="000000"/>
          <w:spacing w:val="-2"/>
          <w:sz w:val="24"/>
          <w:szCs w:val="24"/>
        </w:rPr>
        <w:t>УФК по Республике Татарстан (МТУ Росимущества в Республике Татарстан и Ульяновской области)</w:t>
      </w:r>
      <w:r>
        <w:rPr>
          <w:color w:val="000000"/>
          <w:sz w:val="24"/>
          <w:szCs w:val="24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3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color w:val="000000"/>
          <w:spacing w:val="-2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</w:t>
      </w:r>
      <w:r>
        <w:rPr>
          <w:color w:val="000000"/>
          <w:sz w:val="24"/>
          <w:szCs w:val="24"/>
        </w:rPr>
        <w:t>Подача заявки и документов осуществляется посредством системы электронного документооборота на сайте www.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sk</w:t>
      </w:r>
      <w:r>
        <w:rPr>
          <w:color w:val="000000"/>
          <w:sz w:val="24"/>
          <w:szCs w:val="24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>
          <w:sz w:val="24"/>
          <w:szCs w:val="24"/>
        </w:rPr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color w:val="000000"/>
          <w:sz w:val="24"/>
          <w:szCs w:val="24"/>
        </w:rPr>
        <w:t>www.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sk</w:t>
      </w:r>
      <w:r>
        <w:rPr>
          <w:color w:val="000000"/>
          <w:sz w:val="24"/>
          <w:szCs w:val="24"/>
        </w:rPr>
        <w:t>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0:39Z</dcterms:created>
  <dc:creator/>
  <dc:description/>
  <dc:language>en-US</dc:language>
  <cp:lastModifiedBy/>
  <cp:lastPrinted>1995-11-21T17:41:00Z</cp:lastPrinted>
  <dcterms:modified xsi:type="dcterms:W3CDTF">2022-09-26T09:41:46Z</dcterms:modified>
  <cp:revision>1</cp:revision>
  <dc:subject/>
  <dc:title/>
</cp:coreProperties>
</file>