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5.05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 в 10:00 м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ЭТ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:</w:t>
      </w:r>
    </w:p>
    <w:p>
      <w:pPr>
        <w:pStyle w:val="Normal"/>
        <w:jc w:val="both"/>
        <w:rPr/>
      </w:pPr>
      <w:r>
        <w:rPr/>
        <w:t>-Квартира пл.42,1кв.м., кад.№73:14:010301:629 адрес: Ульяновская обл., Сенгилеевский р-н, рп. Красный Гуляй, ул. Новостроительная, д.5,кв. 22.Нач.цена-499000руб.(232-у:,Никифорова Е.А.);</w:t>
      </w:r>
    </w:p>
    <w:p>
      <w:pPr>
        <w:pStyle w:val="Normal"/>
        <w:jc w:val="both"/>
        <w:rPr/>
      </w:pPr>
      <w:r>
        <w:rPr/>
        <w:t>-Квартира пл.44кв.м., кад.№73:23:013007:1141 адрес: Ульяновская обл., г. Димитровград, ул. Октябрьская,д.56, кв.97.Нач.цена-1371283.2руб.(231-у:,Сидоркин А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вартира пл.17,5кв.м., кад.№73:24:040604:195 адрес: Ульяновская обл., г. Ульяновск, ул. Северный Венец, д.10, кв.131.Нач.цена-523200руб.(866-у,Съёмщик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ные:</w:t>
      </w:r>
    </w:p>
    <w:p>
      <w:pPr>
        <w:pStyle w:val="Normal"/>
        <w:jc w:val="both"/>
        <w:rPr/>
      </w:pPr>
      <w:r>
        <w:rPr/>
        <w:t>-Квартира пл.59,6кв.м., кад.№73:08:040801:4921 адрес: Ульяновская область, р-н Мелекесский, р.п. Новая Майна, ул. Микрорайон,д.14,кв.20.Нач.цена-722500руб.(861-у,(2),Дудкин С.Ю.);</w:t>
      </w:r>
    </w:p>
    <w:p>
      <w:pPr>
        <w:pStyle w:val="Normal"/>
        <w:jc w:val="both"/>
        <w:rPr/>
      </w:pPr>
      <w:r>
        <w:rPr/>
        <w:t>-Нежилое здание пл.999,6кв.м., кад.№73:24:020305:1211 и земельный участок пл.1027кв.м., кад.№73:24:020305:1476 адрес: Ульяновская обл., г. Ульяновск, Заволжский р-н, ул. Краснопролетарская, д. 2.Нач.цена-10649650руб.(863-у,(2),Безгузова И.В.);</w:t>
      </w:r>
    </w:p>
    <w:p>
      <w:pPr>
        <w:pStyle w:val="Normal"/>
        <w:jc w:val="both"/>
        <w:rPr/>
      </w:pPr>
      <w:r>
        <w:rPr/>
        <w:t xml:space="preserve">-Квартира пл.31,2кв.м., кад.№73:24:030801:3780 адрес: Ульяновская обл., г. Ульяновск, ул. Ефремова, д. 95, кв. 31.Нач.цена-1181925руб.(133-у:(2), Козлова В.П.)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Прием заявок по данным лотам осуществляется по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28.04.2023г 12:00 мск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03.05.2023г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После поступления на счет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>УФК по Республике Татарстан (МТУ Росимущества в Республике Татарстан и Ульяновской области)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-2"/>
          <w:sz w:val="24"/>
          <w:szCs w:val="24"/>
        </w:rPr>
        <w:t xml:space="preserve">УФК 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00950; ИНН:1655183653;КПП:165501001; Наим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5:41Z</dcterms:created>
  <dc:creator/>
  <dc:description/>
  <dc:language>en-US</dc:language>
  <cp:lastModifiedBy/>
  <cp:lastPrinted>1995-11-21T17:41:00Z</cp:lastPrinted>
  <dcterms:modified xsi:type="dcterms:W3CDTF">2023-04-20T07:41:16Z</dcterms:modified>
  <cp:revision>2</cp:revision>
  <dc:subject/>
  <dc:title/>
</cp:coreProperties>
</file>