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рганизатор торгов ООО«ВЕНДЕР» юр.адрес:420107 РТ, г.Казань, ул.Островского, д.104 пом.5, тел: 89178775632, сообщает о проведении торгов в электронной форме (с открытой формой подачи предложений по цене и по составу участников), которые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30.03.202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. в 10:00 мс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 ЭТ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ww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tor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r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Предмет торгов (недвижимое имущество, арестованное судебными приставами-исполнителями, заложенное в пользу кредитных организаций, сведения об иных правах третьих лиц отсутствуют) </w:t>
      </w:r>
      <w:r>
        <w:rPr>
          <w:rFonts w:cs="Times New Roman" w:ascii="Times New Roman" w:hAnsi="Times New Roman"/>
          <w:b/>
          <w:bCs/>
          <w:sz w:val="24"/>
          <w:szCs w:val="24"/>
        </w:rPr>
        <w:t>первичные:</w:t>
      </w:r>
      <w:r>
        <w:rPr/>
        <w:t>-Земельный участок пл.51100кв.м., кад.№73:08:000000:142 адрес: Ульяновская обл.,Мелекесский р-н, МО "Николочеремшанское сельское поселение", в южной части кадастрового квартала 73:08:022101.Нач.цена-46501руб.(134-у:,ООО "Гарант Капитал»);</w:t>
      </w:r>
    </w:p>
    <w:p>
      <w:pPr>
        <w:pStyle w:val="Normal"/>
        <w:jc w:val="both"/>
        <w:rPr/>
      </w:pPr>
      <w:r>
        <w:rPr/>
        <w:t>-Квартира пл.31,2кв.м., кад.№73:24:030801:3780 адрес: Ульяновская обл., г. Ульяновск, ул. Ефремова, д. 95, кв. 31.Нач.цена-1390500руб.(133-у:,Козлова В.П.);</w:t>
      </w:r>
    </w:p>
    <w:p>
      <w:pPr>
        <w:pStyle w:val="Normal"/>
        <w:jc w:val="both"/>
        <w:rPr/>
      </w:pPr>
      <w:r>
        <w:rPr/>
        <w:t>-Квартира пл.34,3кв.м., кад.№73:19:073201:3925 принадлежащая на праве собственности Тимонину А.В. и Тимониной Е.В. по 1/2 доли адрес: Ульяновская обл., г. Ульяновск, ул. Генерала Мельникова, д. 9, кв. 13.Начя.цена-1683200руб.(132-у:,Тимонина Е.В.);</w:t>
      </w:r>
    </w:p>
    <w:p>
      <w:pPr>
        <w:pStyle w:val="Normal"/>
        <w:jc w:val="both"/>
        <w:rPr/>
      </w:pPr>
      <w:r>
        <w:rPr/>
        <w:t>-Нежилое здание пл.999,6кв.м., кад.№73:24:020305:1211 и земельный участок пл.1027кв.м., кад.№73:24:020305:1476 адрес: Ульяновская обл., г. Ульяновск, Заволжский р-н, ул. Краснопролетарская, д. 2.Нач.цена-12529000руб.(863-у,Безгузова И.В.);</w:t>
      </w:r>
    </w:p>
    <w:p>
      <w:pPr>
        <w:pStyle w:val="Normal"/>
        <w:jc w:val="both"/>
        <w:rPr/>
      </w:pPr>
      <w:r>
        <w:rPr/>
        <w:t>-Квартира пл.59,6кв.м., кад.№73:08:040801:4921 адрес: Ульяновская область, р-н Мелекесский, р.п. Новая Майна, ул. Микрорайон, д. 14, кв. 20.Нач.цена-850000руб.(861-у,Дудкин С.Ю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торные:</w:t>
      </w:r>
    </w:p>
    <w:p>
      <w:pPr>
        <w:pStyle w:val="Normal"/>
        <w:jc w:val="both"/>
        <w:rPr/>
      </w:pPr>
      <w:r>
        <w:rPr/>
        <w:t>-14/100 долей в праве общей долевой собственности квартиры пл.182,9кв.м., кад.№73:24:041509:517, что соответствует комнате №4 пл.16,62кв.м. в указанной квартире адрес: Ульяновская обл., г. Ульяновск, ул. Верхнеполевая, д. 21, кв.60.Нач.цена-584949.6руб.(678-у,(2),Замалдинова Г.Н.);</w:t>
      </w:r>
    </w:p>
    <w:p>
      <w:pPr>
        <w:pStyle w:val="Normal"/>
        <w:jc w:val="both"/>
        <w:rPr/>
      </w:pPr>
      <w:r>
        <w:rPr/>
        <w:t>-Квартира пл.142,6кв.м., кад.№73:24:041612:1214 адрес: Ульяновская обл., г. Ульяновск, 2-ой пер. Мира, д. 26, кв. 42.Нач.цена-6798300руб.(765-у,(2),Таратухин В.М.).</w:t>
      </w:r>
      <w:r>
        <w:rPr>
          <w:rFonts w:cs="Times New Roman" w:ascii="Times New Roman" w:hAnsi="Times New Roman"/>
          <w:color w:val="060000"/>
          <w:sz w:val="24"/>
          <w:szCs w:val="24"/>
        </w:rPr>
        <w:t xml:space="preserve">Прием заявок по данным лотам осуществляется по </w:t>
      </w:r>
      <w:r>
        <w:rPr>
          <w:rFonts w:cs="Times New Roman" w:ascii="Times New Roman" w:hAnsi="Times New Roman"/>
          <w:b/>
          <w:bCs/>
          <w:color w:val="060000"/>
          <w:sz w:val="24"/>
          <w:szCs w:val="24"/>
        </w:rPr>
        <w:t xml:space="preserve">24.03.2023г 12:00 мск. </w:t>
      </w:r>
      <w:r>
        <w:rPr>
          <w:rFonts w:cs="Times New Roman" w:ascii="Times New Roman" w:hAnsi="Times New Roman"/>
          <w:color w:val="060000"/>
          <w:sz w:val="24"/>
          <w:szCs w:val="24"/>
        </w:rPr>
        <w:t xml:space="preserve">Итоги приема заявок будут подведены </w:t>
      </w:r>
      <w:r>
        <w:rPr>
          <w:rFonts w:cs="Times New Roman" w:ascii="Times New Roman" w:hAnsi="Times New Roman"/>
          <w:b/>
          <w:bCs/>
          <w:color w:val="060000"/>
          <w:sz w:val="24"/>
          <w:szCs w:val="24"/>
        </w:rPr>
        <w:t xml:space="preserve">29.03.2023г. </w:t>
      </w:r>
      <w:r>
        <w:rPr>
          <w:rFonts w:cs="Times New Roman" w:ascii="Times New Roman" w:hAnsi="Times New Roman"/>
          <w:color w:val="060000"/>
          <w:sz w:val="24"/>
          <w:szCs w:val="24"/>
        </w:rPr>
        <w:t xml:space="preserve">После поступления на счет </w:t>
      </w:r>
      <w:r>
        <w:rPr>
          <w:rFonts w:cs="Times New Roman" w:ascii="Times New Roman" w:hAnsi="Times New Roman"/>
          <w:color w:val="060000"/>
          <w:spacing w:val="-2"/>
          <w:sz w:val="24"/>
          <w:szCs w:val="24"/>
        </w:rPr>
        <w:t>УФК по Республике Татарстан (МТУ Росимущества в Республике Татарстан и Ульяновской области)</w:t>
      </w:r>
      <w:r>
        <w:rPr>
          <w:rFonts w:cs="Times New Roman" w:ascii="Times New Roman" w:hAnsi="Times New Roman"/>
          <w:color w:val="060000"/>
          <w:sz w:val="24"/>
          <w:szCs w:val="24"/>
        </w:rPr>
        <w:t xml:space="preserve"> денежных средств от победителя в счет оплаты имущества с ним заключается договор купли-продажи - в течение 5 дней. Шаг аукциона – 10000 (Десять тысяч) рублей. Участники торгов подают предложения с установленного Организатором времени начала торгов. Разница между последним принятым предложением и текущим предложением Участника должна быть равна Шагу аукциона. Участник не может сделать два предложения о цене подряд. Торги завершаются, если в течение 10 (десяти) минут не было подано ни одного предложения о цене. Победителем торгов признается лицо, предложившее наиболее высокую цену за предмет торгов. Итоги торгов подводятся после их окончания, с победителем в день проведения торгов подписывается протокол о результатах торгов, в котором указываются сумма (за вычетом задатка), срок и порядок оплаты проданного на торгах имущества. Победитель торгов должен в течение пяти дней после окончания торгов внести сумму, за которую им куплено заложенное имущество, за вычетом ранее внесенного задатка. Для участия в торгах Претендент оплачивает задаток в размере 5% для недвижимого имущества от начальной стоимости имущества в соответствии с Договором-офертой о задатке на реквизиты: </w:t>
      </w:r>
      <w:r>
        <w:rPr>
          <w:rFonts w:cs="Times New Roman" w:ascii="Times New Roman" w:hAnsi="Times New Roman"/>
          <w:color w:val="060000"/>
          <w:spacing w:val="-2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0000"/>
          <w:spacing w:val="-2"/>
          <w:sz w:val="24"/>
          <w:szCs w:val="24"/>
        </w:rPr>
        <w:t xml:space="preserve">УФК по Республике Татарстан (МТУ Росимущества в Республике Татарстан и Ульяновской области)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0000"/>
          <w:spacing w:val="0"/>
          <w:sz w:val="24"/>
          <w:szCs w:val="24"/>
        </w:rPr>
        <w:t>Лицевой счет: 0511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0000"/>
          <w:spacing w:val="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0000"/>
          <w:spacing w:val="0"/>
          <w:sz w:val="24"/>
          <w:szCs w:val="24"/>
        </w:rPr>
        <w:t>00950; ИНН:1655183653;КПП:165501001; Наиме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вание банка:Отделение-НБ Республика Татарстан Банка России//УФК по Республике Татарстан г.Казань; Расчетный счет: 03212643000000011100; Корр.счет: 40102810445370000079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-2"/>
          <w:sz w:val="24"/>
          <w:szCs w:val="24"/>
        </w:rPr>
        <w:t xml:space="preserve">БИК:019205400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20000"/>
          <w:spacing w:val="-2"/>
          <w:sz w:val="24"/>
          <w:szCs w:val="24"/>
        </w:rPr>
        <w:t xml:space="preserve">ОКТМО: 92701000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Код НПА:0001 (обязательно для заполнения при внесении задатка для участия в торгах по продаже арестованного имущества и оплате  основного платежа победителем),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single"/>
        </w:rPr>
        <w:t>КБК отсутствует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 (при запросе ставить 0),При отсутствии отдельного поля «Код НПА», указывать в поле «УИН»-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single"/>
        </w:rPr>
        <w:t>0001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20000"/>
          <w:spacing w:val="0"/>
          <w:sz w:val="24"/>
          <w:szCs w:val="24"/>
          <w:u w:val="none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 указанием назначения платежа, не позднее даты, указанной в информационном сообщении; представляет надлежаще оформленную заявку по форме, установленной организатором торгов, с приложением всех указанных в ней и надл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жаще оформленных документов.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а заявки и документов осуществляется посредством системы электронного документооборота на сайте www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r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ru в соответствии с Регламентом ЭТП и принимаются в электронном виде, подписанные ЭЦП должностным лицом заявителя (для юр. лиц) или заявителем (для физ. лица). Заключение договора о задатке - в соответствии с действующим законодательством. По итогам приема заявок принимаются решения о допуске/недопуске заявителей к участию в торгах. Обязанности по обеспечению регистрации перехода права собственности на объекты недвижимости, приобретенные на торгах, и по сделкам, подлежащим нотариальному удостоверению, возлагаются на покупателя. Основаниями для недопуска к торгам являются непоступление задатка в указанный в настоящем объявлении срок, представление неполного пакета документов, либо ненадлежаще оформленных документов, предусмотренных формой заявки. Документы, содержащие помарки, исправления и т.п. не рассматриваются. </w:t>
      </w:r>
      <w:r>
        <w:rPr>
          <w:rFonts w:cs="Times New Roman" w:ascii="Times New Roman" w:hAnsi="Times New Roman"/>
          <w:sz w:val="24"/>
          <w:szCs w:val="24"/>
        </w:rPr>
        <w:t xml:space="preserve">Ознакомиться с дополнительной информацией о предмете торгов и порядке их проведения, а также с проектами: договора о задатке, заявки на участие в торгах, договора купли-продажи заинтересованные лица могут на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www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r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color w:val="000000"/>
          <w:sz w:val="24"/>
          <w:szCs w:val="24"/>
        </w:rPr>
        <w:t>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35:47Z</dcterms:created>
  <dc:creator/>
  <dc:description/>
  <dc:language>en-US</dc:language>
  <cp:lastModifiedBy/>
  <cp:lastPrinted>1995-11-21T17:41:00Z</cp:lastPrinted>
  <dcterms:modified xsi:type="dcterms:W3CDTF">2023-03-16T07:10:24Z</dcterms:modified>
  <cp:revision>2</cp:revision>
  <dc:subject/>
  <dc:title/>
</cp:coreProperties>
</file>