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06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 в 10:00 м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ЭТ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:</w:t>
      </w:r>
    </w:p>
    <w:p>
      <w:pPr>
        <w:pStyle w:val="Normal"/>
        <w:jc w:val="both"/>
        <w:rPr/>
      </w:pPr>
      <w:r>
        <w:rPr/>
        <w:t>-Жилой дом пл.56кв.м., кад.№73:20:010704:169 и земельный участок пл.3500кв.м., кад.№73:20:010704:40 адрес: Ульяновская обл., Цильнинский р-н, с. Богдашкино, ул. Ленина, д. 18.Нач.цена-795000руб.(431-у:,Арланов А.В.);</w:t>
      </w:r>
    </w:p>
    <w:p>
      <w:pPr>
        <w:pStyle w:val="Normal"/>
        <w:jc w:val="both"/>
        <w:rPr/>
      </w:pPr>
      <w:r>
        <w:rPr/>
        <w:t>-Квартира пл.23,7кв.м., кад.№73:24:031016:6931 адрес: Ульяновская обл., г. Ульяновск, ул. Александра Невского, д. 2Ж, кв.152.Нач.цена-1136000руб.(348-у:,Дмитриева Г.К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Квартира пл.17,5кв.м., кад.№73:24:040604:195 адрес: Ульяновская обл., г. Ульяновск, ул. Северный Венец, д. 10, кв.131.Нач.цена-444720руб.(866-у,(2),Съёмщиков В.В.);</w:t>
      </w:r>
    </w:p>
    <w:p>
      <w:pPr>
        <w:pStyle w:val="Normal"/>
        <w:jc w:val="both"/>
        <w:rPr/>
      </w:pPr>
      <w:r>
        <w:rPr/>
        <w:t>-Квартира пл.44кв.м., кад.№73:23:013007:1141 адрес: Ульяновская обл., г. Димитровград, ул. Октябрьская, д. 56, кв. 97.Нач.цена-1165590.72руб.(231-у:(2),Сидоркин А.М.);</w:t>
      </w:r>
    </w:p>
    <w:p>
      <w:pPr>
        <w:pStyle w:val="Normal"/>
        <w:jc w:val="both"/>
        <w:rPr/>
      </w:pPr>
      <w:r>
        <w:rPr/>
        <w:t>-Квартира пл.42,1кв.м., кад.№73:14:010301:629 адрес: Ульяновская обл., Сенгилеевский р-н, рп. Красный Гуляй, ул. Новостроительная, д. 5, кв. 22.Нач.цена-424150руб.(232-у:(2),Никифорова Е.А.);</w:t>
      </w:r>
    </w:p>
    <w:p>
      <w:pPr>
        <w:pStyle w:val="Normal"/>
        <w:jc w:val="both"/>
        <w:rPr/>
      </w:pPr>
      <w:r>
        <w:rPr/>
        <w:t>-Квартира пл.59,6кв.м., кад.№73:08:040801:4921 адрес: Ульяновская область, р-н Мелекесский, р.п. Новая Майна, ул. Микрорайон, д. 14, кв. 20.Нач.цена-722500руб.(861-у,(2),Дудкин С.Ю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60000"/>
          <w:sz w:val="24"/>
          <w:szCs w:val="24"/>
        </w:rPr>
        <w:t xml:space="preserve">Прием заявок по данным лотам осуществляется по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16.06.2023г 12:00 мск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60000"/>
          <w:sz w:val="24"/>
          <w:szCs w:val="24"/>
        </w:rPr>
        <w:t xml:space="preserve">21.06.2023г. 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После поступления на счет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>УФК по Республике Татарстан (МТУ Росимущества в Республике Татарстан и Ульяновской области)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rFonts w:cs="Times New Roman" w:ascii="Times New Roman" w:hAnsi="Times New Roman"/>
          <w:color w:val="06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-2"/>
          <w:sz w:val="24"/>
          <w:szCs w:val="24"/>
        </w:rPr>
        <w:t xml:space="preserve">УФК 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00950; ИНН:1655183653;КПП:165501001; Наим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51Z</dcterms:created>
  <dc:creator/>
  <dc:description/>
  <dc:language>en-US</dc:language>
  <cp:lastModifiedBy/>
  <cp:lastPrinted>1995-11-21T17:41:00Z</cp:lastPrinted>
  <dcterms:modified xsi:type="dcterms:W3CDTF">2023-06-08T08:05:43Z</dcterms:modified>
  <cp:revision>1</cp:revision>
  <dc:subject/>
  <dc:title/>
</cp:coreProperties>
</file>