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bCs w:val="false"/>
        </w:rPr>
        <w:t xml:space="preserve">Организатор торгов ООО«ВЕНДЕР» юр.адрес:420107 РТ, г.Казань, ул.Островского,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b/>
          <w:bCs/>
        </w:rPr>
        <w:t>23.05.2022г. В 10:00 мск</w:t>
      </w:r>
      <w:r>
        <w:rPr>
          <w:b w:val="false"/>
          <w:bCs w:val="false"/>
        </w:rPr>
        <w:t xml:space="preserve"> на ЭТП </w:t>
      </w:r>
      <w:r>
        <w:rPr>
          <w:b w:val="false"/>
          <w:bCs w:val="false"/>
          <w:color w:val="000000"/>
        </w:rPr>
        <w:t>www.</w:t>
      </w:r>
      <w:r>
        <w:rPr>
          <w:b w:val="false"/>
          <w:bCs w:val="false"/>
          <w:color w:val="000000"/>
          <w:lang w:val="en-US"/>
        </w:rPr>
        <w:t>new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torg</w:t>
      </w:r>
      <w:r>
        <w:rPr>
          <w:b w:val="false"/>
          <w:bCs w:val="false"/>
          <w:color w:val="000000"/>
        </w:rPr>
        <w:t>.</w:t>
      </w:r>
      <w:r>
        <w:rPr>
          <w:b w:val="false"/>
          <w:bCs w:val="false"/>
          <w:color w:val="000000"/>
          <w:lang w:val="en-US"/>
        </w:rPr>
        <w:t>msk</w:t>
      </w:r>
      <w:r>
        <w:rPr>
          <w:b w:val="false"/>
          <w:bCs w:val="false"/>
          <w:color w:val="000000"/>
        </w:rPr>
        <w:t>.ru</w:t>
      </w:r>
      <w:r>
        <w:rPr>
          <w:b w:val="false"/>
          <w:bCs w:val="false"/>
        </w:rPr>
        <w:t>. Предмет торгов 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</w:t>
      </w:r>
      <w:r>
        <w:rPr>
          <w:b/>
          <w:bCs/>
        </w:rPr>
        <w:t>первичные:</w:t>
      </w:r>
      <w:r>
        <w:rPr/>
        <w:t>-Нежилое помещение пл.40,6кв.м.,кад.№73:24:040215:225 адрес:Ульяновская обл.,г.Ульяновск,ул.Розы Люксембург,д.47,пом.1.2.Нач.цена-1393600руб.(64-у,Туганова Ж.В.);-Квартира пл.29,9кв.м.,кад.№73:24:040201:2427 адрес:Ульяновская обл.,г.Ульяновск, Ленинский р-н,пр-кт Нариманова,д.102,кв.37.Нач.цена-704037.6руб.(194-у,Зубков Р.А.);-Квартира пл.37,2кв.м.,кад.№73:24:021004:6898 адрес:Ульяновская обл.,г.Ульяновск,б-р Киевский,д.7,кв.106.Нач.цена-1551865руб.(159-у,Спирин О.В.);-Квартира пл.56,3кв.м.,кад.№73:24:040303:3013 адрес:Ульяновская обл.,г.Ульяновск,ул.Панорамная,д.75,кв.216. Нач.цена-2612000руб.(65-у,</w:t>
        <w:tab/>
        <w:t>Парфирьева Т.Н.);</w:t>
      </w:r>
      <w:r>
        <w:rPr>
          <w:b/>
          <w:bCs/>
        </w:rPr>
        <w:t>повторные:</w:t>
      </w:r>
      <w:r>
        <w:rPr/>
        <w:t>-Земельный участок пл.2000кв.м.,кад.№73:08:011201:182 и жилой дом пл.43,8кв.м.,кад.№73:08:011201:753 адрес: Ульяновская обл.,Мелекесский р-н, с.Боровка, ул.Комсомольская, д.24.Нач.цена-414800руб.(596-у.(2),Майоровская Г.И.);-Жилой дом пл.38,8кв.м.,кад№73:08:011501:767 и земельный участок пл.2500кв.м.,кад.№73:08:011501:178 адрес:Ульяновская обл.,Мелекесский р-н,с. Старая Сахча, ул.Комсомольская, д.86.Нач.цена-191250руб.(624-у.(2),Малинина О.В.);-Квартира пл.41,1кв.м.,кад.№73:24:010101:11213 адрес:Ульяновская обл.,г.Ульяновск,ул. Балтийская,д.23,кв.1.Нач.цена-879551.44руб.(667-у.(2),Юденич Т.Г.).</w:t>
      </w:r>
      <w:r>
        <w:rPr>
          <w:color w:val="000000"/>
        </w:rPr>
        <w:t xml:space="preserve">Прием заявок по данным лотам осуществляется по </w:t>
      </w:r>
      <w:r>
        <w:rPr>
          <w:b/>
          <w:bCs/>
          <w:color w:val="000000"/>
        </w:rPr>
        <w:t xml:space="preserve">17.05.2022г 12:00 мск. </w:t>
      </w:r>
      <w:r>
        <w:rPr>
          <w:color w:val="000000"/>
        </w:rPr>
        <w:t xml:space="preserve">Итоги приема заявок будут подведены </w:t>
      </w:r>
      <w:r>
        <w:rPr>
          <w:b/>
          <w:bCs/>
          <w:color w:val="000000"/>
        </w:rPr>
        <w:t xml:space="preserve">20.05.2022г. </w:t>
      </w:r>
      <w:r>
        <w:rPr>
          <w:color w:val="000000"/>
        </w:rPr>
        <w:t xml:space="preserve">После поступления на счет </w:t>
      </w:r>
      <w:r>
        <w:rPr>
          <w:color w:val="000000"/>
          <w:spacing w:val="-2"/>
        </w:rPr>
        <w:t>УФК по Республике Татарстан (МТУ Росимущества в Республике Татарстан и Ульяновской области)</w:t>
      </w:r>
      <w:r>
        <w:rPr>
          <w:color w:val="000000"/>
        </w:rPr>
        <w:t xml:space="preserve"> денежных средств от победителя в счет оплаты имущества с ним заключается договор купли-продажи - в течение 5 дней. Шаг аукциона – 10000 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 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 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заложенное имущество, за вычетом ранее внесенного задатка. Для участия в торгах Претендент оплачивает задаток в размере 3% для недвижимого имущества от начальной стоимости имущества в соответствии с Договором-офертой о задатке на реквизиты: </w:t>
      </w:r>
      <w:r>
        <w:rPr>
          <w:color w:val="000000"/>
          <w:spacing w:val="-2"/>
        </w:rPr>
        <w:t xml:space="preserve">Получат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</w:t>
      </w:r>
      <w:r>
        <w:rPr>
          <w:color w:val="000000"/>
        </w:rPr>
        <w:t>Подача заявки и документов осуществляется посредством системы электронного документооборота на сайте 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 xml:space="preserve">.ru в соответствии с Регламентом ЭТП и принимаются в электронном виде, подписанные ЭЦП должностным лицом заявителя (для юр. лиц) или заявителем (для физ. лица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бязанности по обеспечению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снованиями для недопуска к торгам являются непоступление задатка в указанный в настоящем объявлении срок, представление неполного пакета документов, либо ненадлежаще оформленных документов, предусмотренных формой заявки. Документы, содержащие помарки, исправления и т.п. не рассматриваются. </w:t>
      </w:r>
      <w:r>
        <w:rPr/>
        <w:t xml:space="preserve">Ознакомиться с дополнительной информацией о предмете торгов и порядке их проведения, а также с проектами: договора о задатке, заявки на участие в торгах, договора купли-продажи заинтересованные лица могут на сайте </w:t>
      </w:r>
      <w:r>
        <w:rPr>
          <w:color w:val="000000"/>
        </w:rPr>
        <w:t>www.</w:t>
      </w:r>
      <w:r>
        <w:rPr>
          <w:color w:val="000000"/>
          <w:lang w:val="en-US"/>
        </w:rPr>
        <w:t>new</w:t>
      </w:r>
      <w:r>
        <w:rPr>
          <w:color w:val="000000"/>
        </w:rPr>
        <w:t>.</w:t>
      </w:r>
      <w:r>
        <w:rPr>
          <w:color w:val="000000"/>
          <w:lang w:val="en-US"/>
        </w:rPr>
        <w:t>torg</w:t>
      </w:r>
      <w:r>
        <w:rPr>
          <w:color w:val="000000"/>
        </w:rPr>
        <w:t>.</w:t>
      </w:r>
      <w:r>
        <w:rPr>
          <w:color w:val="000000"/>
          <w:lang w:val="en-US"/>
        </w:rPr>
        <w:t>msk</w:t>
      </w:r>
      <w:r>
        <w:rPr>
          <w:color w:val="000000"/>
        </w:rPr>
        <w:t>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5:27Z</dcterms:created>
  <dc:creator/>
  <dc:description/>
  <dc:language>en-US</dc:language>
  <cp:lastModifiedBy/>
  <cp:lastPrinted>1995-11-21T17:41:00Z</cp:lastPrinted>
  <dcterms:modified xsi:type="dcterms:W3CDTF">2022-05-05T06:53:47Z</dcterms:modified>
  <cp:revision>3</cp:revision>
  <dc:subject/>
  <dc:title/>
</cp:coreProperties>
</file>