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  <w:t>new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  <w:t>torg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  <w:t>msk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12.04.2023г. в 10:00 мск по следующим лот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вичные:</w:t>
      </w:r>
    </w:p>
    <w:p>
      <w:pPr>
        <w:pStyle w:val="Normal"/>
        <w:jc w:val="both"/>
        <w:rPr/>
      </w:pPr>
      <w:r>
        <w:rPr/>
        <w:t>-Квартира пл.47,7кв.м.,кад.№16:45:010116:6045 адрес: РТ,г.Альметьевск,ул.Гафиатуллина, д.10,кв.1.Нач.цена-1300000руб.(411:,Бадретдинов В.Р., Бадретдинова С.В., Бадретдинова Е.С. (действующей также в интересах несовершеннолетнего Бадретдинова Б.В.);</w:t>
      </w:r>
    </w:p>
    <w:p>
      <w:pPr>
        <w:pStyle w:val="Normal"/>
        <w:jc w:val="both"/>
        <w:rPr/>
      </w:pPr>
      <w:r>
        <w:rPr/>
        <w:t>-Квартира пл.65,2кв.м., кад.№16:46:020109:2359 адрес: РТ, г.Бугульма,ул. Н.Пржевальского, д.17,кв.10.Нач.цена-1269600руб.(393:,Семенов А.В.);</w:t>
      </w:r>
    </w:p>
    <w:p>
      <w:pPr>
        <w:pStyle w:val="Normal"/>
        <w:jc w:val="both"/>
        <w:rPr/>
      </w:pPr>
      <w:r>
        <w:rPr/>
        <w:t>-Квартира пл.31,9кв.м., кад.№16:50:050137:295 адрес: РТ, г.Казань, ул. Петра Алексеева, д.7, кв.4.Нач.цена-2700000руб.(191:,Бареева А.Р., Бареева С.С.);</w:t>
      </w:r>
    </w:p>
    <w:p>
      <w:pPr>
        <w:pStyle w:val="Normal"/>
        <w:jc w:val="both"/>
        <w:rPr/>
      </w:pPr>
      <w:r>
        <w:rPr/>
        <w:t>-Квартира пл.50,7кв.м., кад.№16:49:011906:860 адрес: РТ, г.Зеленодольск, ул.Королева, д.15б, кв.57.Нач.цена-2852000руб.(392:,Байтимеров М.Ф.);</w:t>
      </w:r>
    </w:p>
    <w:p>
      <w:pPr>
        <w:pStyle w:val="Normal"/>
        <w:jc w:val="both"/>
        <w:rPr/>
      </w:pPr>
      <w:r>
        <w:rPr/>
        <w:t>-Земельный участок пл.1809кв.м.,кад.№16:24:220501:258 адрес: РТ, Лаишевский р-н, Нармонское с/п., с. Тетеево, ул.Вишневая, д.8.Нач.цена-1000000руб.(391:,Хайруллина Г.Х.);</w:t>
      </w:r>
    </w:p>
    <w:p>
      <w:pPr>
        <w:pStyle w:val="Normal"/>
        <w:jc w:val="both"/>
        <w:rPr/>
      </w:pPr>
      <w:r>
        <w:rPr/>
        <w:t>-Квартира пл.31,8кв.м.,кад.№16:16:220109:820 адрес: РТ,Высокогорский мун. р-н, Красносельское с/п, пос. ж/д ст. Высокая Гора, ул. К.Сагдиева, д.6, кв.20.Нач.цена-1600000руб.(344:,Хабибуллин Р.Р.);</w:t>
      </w:r>
    </w:p>
    <w:p>
      <w:pPr>
        <w:pStyle w:val="Normal"/>
        <w:jc w:val="both"/>
        <w:rPr/>
      </w:pPr>
      <w:r>
        <w:rPr/>
        <w:t>-Жилой дом пл.204,3кв.м.,кад.№16:15:050110:227 и земельный участок пл.766кв.м., кад.№16:15:050110:125, баня и гараж адрес: РТ, Верхнеуслонский мун. р-н, с. Верхний Услон, ул. Колхозная, д. 5А.Нач.цена-7050496.8руб.(335:,Серова А.Р., Серов Ю.В., Камалетдинова К.А.);</w:t>
      </w:r>
    </w:p>
    <w:p>
      <w:pPr>
        <w:pStyle w:val="Normal"/>
        <w:jc w:val="both"/>
        <w:rPr/>
      </w:pPr>
      <w:r>
        <w:rPr/>
        <w:t>-ЦТП №1 пл.157,1кв.м., кад.№16:01:220206:571 и земельный участок пл.224кв.м., кад.№16:01:220207:1048 адрес: РТ, г.Агрыз, ул. М. Горького, Б1.Нач.цена-586400руб.(314:,Кулышев М.Л.);</w:t>
      </w:r>
    </w:p>
    <w:p>
      <w:pPr>
        <w:pStyle w:val="Normal"/>
        <w:jc w:val="both"/>
        <w:rPr/>
      </w:pPr>
      <w:r>
        <w:rPr/>
        <w:t>-Квартира пл.40,1кв.м., кад.№16:46:050101:1357 адрес: РТ, г.Бугульма, ул.Луговая, д.7, кв.10.Нач.цена-616000руб.(313:,Сергеева Н.В, Сергеев А.В.);</w:t>
      </w:r>
    </w:p>
    <w:p>
      <w:pPr>
        <w:pStyle w:val="Normal"/>
        <w:jc w:val="both"/>
        <w:rPr/>
      </w:pPr>
      <w:r>
        <w:rPr/>
        <w:t>-1/3 доля в праве общей долевой собственности на квартиру пл.70,7кв.м., кад.№16:50:100412:849 адрес: РТ, г. Казань, ул.Декабристов, д.185/47,кв.15.Нач.цена-1403025.6руб.(272:,Дышлевой А.А.);</w:t>
      </w:r>
    </w:p>
    <w:p>
      <w:pPr>
        <w:pStyle w:val="Normal"/>
        <w:jc w:val="both"/>
        <w:rPr/>
      </w:pPr>
      <w:r>
        <w:rPr/>
        <w:t>-Склад, одноэтажное нежилое здание пл.92,4кв.м., кад.№16:50:250124:350 адрес: РТ, г. Казань, ул. Водострой, д.1А.Нач.цена-1100000руб.(269:,Хуснутдинов М.Г.);</w:t>
      </w:r>
    </w:p>
    <w:p>
      <w:pPr>
        <w:pStyle w:val="Normal"/>
        <w:jc w:val="both"/>
        <w:rPr/>
      </w:pPr>
      <w:r>
        <w:rPr/>
        <w:t>-Квартира пл.33кв.м.,кад.№16:46:030108:3428 адрес: РТ, г.Бугульма, ул. Александра Рудакова, д. 5А, кв.5.Нач.цена-1231740.9руб.(256:,Джулакидзе М.Г.);</w:t>
      </w:r>
    </w:p>
    <w:p>
      <w:pPr>
        <w:pStyle w:val="Normal"/>
        <w:jc w:val="both"/>
        <w:rPr/>
      </w:pPr>
      <w:r>
        <w:rPr/>
        <w:t>-Земельный участок пл.219кв.м., кад.№16:54:130201:88 и магазина пл.253,1кв.м.,кад.№16:54:010102:1332 адрес: РТ, г.Чистополь, ул. М. Джалиля, д.47.Нач.цена-3142200руб.(231:,Замалеев Р.А.);</w:t>
      </w:r>
    </w:p>
    <w:p>
      <w:pPr>
        <w:pStyle w:val="Normal"/>
        <w:jc w:val="both"/>
        <w:rPr/>
      </w:pPr>
      <w:r>
        <w:rPr/>
        <w:t>-Квартира пл.63,5кв.м., кад.№16:50:171202:2032 адрес: РТ, г. Казань, ул. Братьев Батталовых, д.20, корп.2, кв.239.Нач.цена-6232000руб.(230:,Смирнова А.В.);</w:t>
      </w:r>
    </w:p>
    <w:p>
      <w:pPr>
        <w:pStyle w:val="Normal"/>
        <w:jc w:val="both"/>
        <w:rPr/>
      </w:pPr>
      <w:r>
        <w:rPr/>
        <w:t>-Земельный участок пл.1350кв.м.,кад.№16:28:040102:327 и объект незавершенного строительства пл.115,2кв.м.,кад.№16:28:040102:742 адрес: РТ, Мензелинский район, с. Верхний Такермен, ул. 8 Марта, д.20.Нач.цена-612000руб.(101:,Мифтахова Г.А.);</w:t>
      </w:r>
    </w:p>
    <w:p>
      <w:pPr>
        <w:pStyle w:val="Normal"/>
        <w:jc w:val="both"/>
        <w:rPr/>
      </w:pPr>
      <w:r>
        <w:rPr/>
        <w:t>-Квартира пл.51,7кв.м., кад.№16:33:140406:12883 адрес: РТ, Пестречинский мун. р-н, Богородское с/п, д. Куюки, ул.15-й Квартал, д.3, кв.11.</w:t>
        <w:tab/>
        <w:t>Нач.цена-2515200руб.(193:,Кашапов И.А.);</w:t>
      </w:r>
    </w:p>
    <w:p>
      <w:pPr>
        <w:pStyle w:val="Normal"/>
        <w:jc w:val="both"/>
        <w:rPr/>
      </w:pPr>
      <w:r>
        <w:rPr/>
        <w:t>-Квартира пл.59,2кв.м., кад.№16:50:070647:2751 адрес: РТ, г. Казань, ул. Хусаина Мавлютова, д.42, кв.286.</w:t>
        <w:tab/>
        <w:t>Нач.цена-3545600руб.(82:,Смоленцев А.В);</w:t>
      </w:r>
    </w:p>
    <w:p>
      <w:pPr>
        <w:pStyle w:val="Normal"/>
        <w:jc w:val="both"/>
        <w:rPr/>
      </w:pPr>
      <w:r>
        <w:rPr/>
        <w:t>-Жилой дом пл.99,5кв.м., кад.№16:50:350201:2348 и земельный участок пл.670кв.м., кад.№16:50:350201:1102 адрес: РТ, г.Казань, ул.Атнинская,д.92.Нач.цена-3300000руб.(1872,Жучина К.М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Квартира пл.58кв.м.,кад.№16:52:060302:4039 адрес: РТ, г. Набережные Челны, ул. Ш. Усманова, д.129, кв.552.Нач.цена-2570468руб.(34:(2),Сафин Р.А., Сафина А.А.);</w:t>
      </w:r>
    </w:p>
    <w:p>
      <w:pPr>
        <w:pStyle w:val="Normal"/>
        <w:jc w:val="both"/>
        <w:rPr/>
      </w:pPr>
      <w:r>
        <w:rPr/>
        <w:t>-Жилой дом пл.98,3кв.м.,кад.№16:33:140406:8212 и земельный участок пл.450кв.м., кад.№16:33:140406:3588 адрес: РТ, Пестречинский мун. р-н, Богородское с/п, д.Куюки, ул. Благодатная, д.46.Нач.цена-3303221.04руб.(172:(2),Ситдикова С.А.);</w:t>
      </w:r>
    </w:p>
    <w:p>
      <w:pPr>
        <w:pStyle w:val="Normal"/>
        <w:jc w:val="both"/>
        <w:rPr/>
      </w:pPr>
      <w:r>
        <w:rPr/>
        <w:t>-1/2 доля в квартире пл.35,9кв.м., кад.№16:50:060505:717 адрес: РТ, г. Казань, ул. Карбышева, д. 43, кв. 11.Нач.цена-1275000руб.(1826,(2),Маврина С.Г.);</w:t>
      </w:r>
    </w:p>
    <w:p>
      <w:pPr>
        <w:pStyle w:val="Normal"/>
        <w:jc w:val="both"/>
        <w:rPr/>
      </w:pPr>
      <w:r>
        <w:rPr/>
        <w:t>-Жилой дом пл.33,8кв.м., кад.№16:13:040201:291 и земельный участок пл.1295кв.м., кад.№16:13:040201:249 адрес: РТ, Бугульминский р-н, д.Забугоровка, ул. Заречная, д. 16.Нач.цена-243950руб.(2631,(2),Габдуллина Г.Р.);</w:t>
      </w:r>
    </w:p>
    <w:p>
      <w:pPr>
        <w:pStyle w:val="Normal"/>
        <w:jc w:val="both"/>
        <w:rPr/>
      </w:pPr>
      <w:r>
        <w:rPr/>
        <w:t>-Квартира пл.55,9кв.м.,кад.№16:50:280840:732 адрес: РТ, г.Казань, ул. Лейтенанта Красикова, д.1, кв.29.Нач.цена-3247000руб.(11:(2),Тынчеров В.Е.);</w:t>
      </w:r>
    </w:p>
    <w:p>
      <w:pPr>
        <w:pStyle w:val="Normal"/>
        <w:jc w:val="both"/>
        <w:rPr/>
      </w:pPr>
      <w:r>
        <w:rPr/>
        <w:t>-Квартира пл.76,8кв.м.,кад.№16:52:050303:3086 адрес: РТ, г. Набережные Челны, ул. Ш. Усманова,д.60,кв.320.Нач.цена-3061360руб.(2686,(2),Ильясова А.Р., Ильясов Р.Р., Скрипкин К.Ю.);</w:t>
      </w:r>
    </w:p>
    <w:p>
      <w:pPr>
        <w:pStyle w:val="Normal"/>
        <w:jc w:val="both"/>
        <w:rPr/>
      </w:pPr>
      <w:r>
        <w:rPr/>
        <w:t>-Квартира пл.67,5кв.м.,кад.№16:16:110401:7777 адрес: РТ, Высокогорский мун. р-н, п. ж/д ст. Высокая Гора, ул. Черноморская, д.5а, кв.24.Нач.цена-2312680руб.(2688,(2),Мансуров Р.Т.);</w:t>
      </w:r>
    </w:p>
    <w:p>
      <w:pPr>
        <w:pStyle w:val="Normal"/>
        <w:jc w:val="both"/>
        <w:rPr/>
      </w:pPr>
      <w:r>
        <w:rPr/>
        <w:t>-Квартира пл.62,7кв.м., кад.№16:55:010105:1910 адрес: РТ, Бавлинский р-н, г. Бавлы, ул. Пионерская, д.13, кв.35.Нач.цена-1337985руб.(2633,(2),Павлова М.Г., Павлов А.Ю.);</w:t>
      </w:r>
    </w:p>
    <w:p>
      <w:pPr>
        <w:pStyle w:val="Normal"/>
        <w:jc w:val="both"/>
        <w:rPr/>
      </w:pPr>
      <w:r>
        <w:rPr/>
        <w:t>-Квартира пл.43,9кв.м.,кад.№16:42:120201:107 адрес: РТ, Чистопольский р-н, с. Изгары, ул. Молодежная, д.1, кв.17.Нач.цена-583950руб.(2811,(2),Котенков Д.М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20000"/>
          <w:sz w:val="24"/>
          <w:szCs w:val="24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color w:val="02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20000"/>
          <w:sz w:val="24"/>
          <w:szCs w:val="24"/>
        </w:rPr>
        <w:t>07.04.2023г. 12:00</w:t>
      </w:r>
      <w:r>
        <w:rPr>
          <w:rFonts w:cs="Times New Roman" w:ascii="Times New Roman" w:hAnsi="Times New Roman"/>
          <w:b/>
          <w:bCs/>
          <w:color w:val="02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20000"/>
          <w:sz w:val="24"/>
          <w:szCs w:val="24"/>
        </w:rPr>
        <w:t>мск. Итоги приема заявок будут подведены 10.04.2023г.Для участия в торгах лицо, оплачивае</w:t>
      </w:r>
      <w:r>
        <w:rPr>
          <w:rFonts w:cs="Times New Roman" w:ascii="Times New Roman" w:hAnsi="Times New Roman"/>
          <w:color w:val="020000"/>
          <w:sz w:val="24"/>
          <w:szCs w:val="24"/>
        </w:rPr>
        <w:t>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учатель: УФК </w:t>
      </w:r>
      <w:r>
        <w:rPr>
          <w:rFonts w:cs="Times New Roman" w:ascii="Times New Roman" w:hAnsi="Times New Roman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color w:val="02000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2000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color w:val="020000"/>
          <w:spacing w:val="-2"/>
          <w:sz w:val="24"/>
          <w:szCs w:val="24"/>
        </w:rPr>
        <w:t xml:space="preserve">БИК:019205400, ОКТМО: 92701000, </w:t>
      </w:r>
      <w:r>
        <w:rPr>
          <w:rFonts w:cs="Times New Roman" w:ascii="Times New Roman" w:hAnsi="Times New Roman"/>
          <w:color w:val="060000"/>
          <w:sz w:val="24"/>
          <w:szCs w:val="24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color w:val="060000"/>
          <w:sz w:val="24"/>
          <w:szCs w:val="24"/>
          <w:u w:val="single"/>
        </w:rPr>
        <w:t>КБК отсутствует</w:t>
      </w:r>
      <w:r>
        <w:rPr>
          <w:rFonts w:cs="Times New Roman" w:ascii="Times New Roman" w:hAnsi="Times New Roman"/>
          <w:color w:val="060000"/>
          <w:sz w:val="24"/>
          <w:szCs w:val="24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color w:val="060000"/>
          <w:sz w:val="24"/>
          <w:szCs w:val="24"/>
          <w:u w:val="single"/>
        </w:rPr>
        <w:t>0001</w:t>
      </w:r>
      <w:r>
        <w:rPr>
          <w:rFonts w:cs="Times New Roman" w:ascii="Times New Roman" w:hAnsi="Times New Roman"/>
          <w:color w:val="060000"/>
          <w:sz w:val="24"/>
          <w:szCs w:val="24"/>
        </w:rPr>
        <w:t>,</w:t>
      </w:r>
      <w:r>
        <w:rPr>
          <w:rFonts w:cs="Times New Roman" w:ascii="Times New Roman" w:hAnsi="Times New Roman"/>
          <w:color w:val="020000"/>
          <w:sz w:val="24"/>
          <w:szCs w:val="24"/>
        </w:rPr>
        <w:t>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20000"/>
          <w:sz w:val="24"/>
          <w:szCs w:val="24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color w:val="050000"/>
          <w:sz w:val="24"/>
          <w:szCs w:val="24"/>
        </w:rPr>
        <w:t>По</w:t>
      </w:r>
      <w:r>
        <w:rPr>
          <w:rFonts w:cs="Times New Roman" w:ascii="Times New Roman" w:hAnsi="Times New Roman"/>
          <w:color w:val="020000"/>
          <w:sz w:val="24"/>
          <w:szCs w:val="24"/>
        </w:rPr>
        <w:t>купа</w:t>
      </w:r>
      <w:r>
        <w:rPr>
          <w:rFonts w:cs="Times New Roman" w:ascii="Times New Roman" w:hAnsi="Times New Roman"/>
          <w:color w:val="050000"/>
          <w:sz w:val="24"/>
          <w:szCs w:val="24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color w:val="020000"/>
          <w:sz w:val="24"/>
          <w:szCs w:val="24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 и  на сайте www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20000"/>
          <w:sz w:val="24"/>
          <w:szCs w:val="24"/>
        </w:rPr>
        <w:t>.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25:58Z</dcterms:created>
  <dc:creator/>
  <dc:description/>
  <dc:language>en-US</dc:language>
  <cp:lastModifiedBy/>
  <cp:lastPrinted>1995-11-21T17:41:00Z</cp:lastPrinted>
  <dcterms:modified xsi:type="dcterms:W3CDTF">2023-03-30T07:12:10Z</dcterms:modified>
  <cp:revision>3</cp:revision>
  <dc:subject/>
  <dc:title/>
</cp:coreProperties>
</file>