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new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torg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msk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</w:t>
      </w:r>
      <w:r>
        <w:rPr>
          <w:rFonts w:eastAsia="Liberation Serif;Times New Roman" w:cs="Times New Roman" w:ascii="Times New Roman" w:hAnsi="Times New Roman"/>
          <w:b/>
          <w:bCs/>
          <w:color w:val="auto"/>
          <w:sz w:val="24"/>
          <w:szCs w:val="24"/>
        </w:rPr>
        <w:t>12.08.2022г. в 10:0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мск по следующим лотам:</w:t>
      </w:r>
      <w:r>
        <w:rPr>
          <w:b/>
          <w:bCs/>
        </w:rPr>
        <w:t>Первичные:</w:t>
      </w:r>
      <w:r>
        <w:rPr/>
        <w:t>-Нежилое помещение,цокольный этаж №1,пл.232,9кв.м.,кад.№16:50:220521:887 адрес:РТ, г. Казань, ул.Максимова,д.40, пом. 1,2,3.Нач.цена-8031698.4руб.(1252,Мансурова Е.Ю.);-Квартира пл.61,9кв.м.,кад.№16:16:050101:985 адрес:РТ, Высокогорский мун. р-н, п.Бирюлинского Зверосовхоза,ул.Кольцевая,д.4А,кв.3.Нач.цена-1648000руб.(1501,Геворгян А.С.);-Квартира пл.37,5кв.м.,кад.№16:49:012101:6482 адрес:РТ,г. Зеленодольск,ул.Столичная,д.12,кв.9.Нач.цена-1350400руб.(1454,Козлова А.Е.);-Квартира пл.28,7кв.м.,кад.№16:01:220206:203 адрес:РТ,г.Агрыз,ул.М.Горького,д.4,кв.47.Нач.цена-513120руб.(1407,Миннахметова Т.Ф.);-Квартира пл.127,1кв.м.,кад.№16:50:011412:100 адрес: РТ,г.Казань,ул.Хади Такташа,д.41,кв.198.Нач.цена-8639851.2руб.(1366,Ситдиков Н.Л.);-Квартира пл.26,3кв.м.,кад.№16:33:140406:6545 адрес:РТ,Пестречинский мун. р-н,д.Куюки, ул. 10-й Квартал, д. 15, кв.33.Нач.цена-1153896.8руб.(1384,Гилязов Ф.Х.);-Земельный участок пл.540кв.м.,кад.№16:34:280101:647 адрес:РТ,Рыбно-Слободский р-н,Юлсубинское с.п.,с. Ямашево.Нач.цена-50000руб.(1443,Жучина С.А.);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z w:val="24"/>
          <w:szCs w:val="24"/>
        </w:rPr>
        <w:t>-Квартира пл.46,3кв.м.,кад№ 16:50:100407:1427 адрес:РТ,г.Казань,ул.Серова,д.35,кв.149.Нач.цена-3175200руб.(1043,Калимуллина А.В.).</w:t>
      </w:r>
      <w:r>
        <w:rPr>
          <w:b/>
          <w:bCs/>
        </w:rPr>
        <w:t>Повторные:</w:t>
      </w:r>
      <w:r>
        <w:rPr/>
        <w:t>-Квартира пл.58.4кв.м.,кад.№16:52:030501:374 адрес:РТ,г.Набережные Челны,ул.им.Маршала Жукова,д.13,кв.30.Нач.цена-1887000руб.(1247,(2),Садыкова Р.Н.);-Земельный участок пл.3619,39кв.м.,кад.№16:07:340101:255 адрес: РТ, Альметьевский р-н, с.Бута,ул.Новая,д.15а.Нач.цена-314500руб.(1170,(2),Шакурова Ю.М.);-Жилой дом пл.57,6кв.м.,кад.№16:52:030121:22 и земельный участок пл.462кв.м.,кад.№16:52:030121:29 адрес:РТ,г.Набережные Челны,ул.Чапаева,д.96.Нач.цена-1632000руб.(1169,(2),Рябова А.Р., Рябов А.П.);-Жилой дом пл.350,9кв.м., кад.№16:24:070805:1837 и земельный участок пл.1837кв.м.,кад.№16:24:070805:1461 адрес:РТ,Лаишевский р-н.,Егорьевское с/п, д. Зимняя Горка,ул.Звездная,д.35.Нач.цена-5622240руб.(1167,(2),Мустафин И.А.);-Жилое помещение пл164,6кв.м.,кад.№16:50:050139:959 адрес:РТ, г.Казань, ул.Николая Ершова, д. 49в,кв.16.Нач.цена-10713400руб.(1149,(2),Хрявин А.В.,Бильданова Э.И.);-Квартира пл.53,2кв.м.,кад.№16:50:060102:5823 адрес:РТ,г.Казань, пр-кт Альберта Камалеева,д.34б, кв. 59.</w:t>
      </w:r>
      <w:r>
        <w:rPr>
          <w:rFonts w:cs="Times New Roman" w:ascii="Times New Roman" w:hAnsi="Times New Roman"/>
          <w:sz w:val="24"/>
          <w:szCs w:val="24"/>
        </w:rPr>
        <w:t>Нач.цена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  <w:szCs w:val="24"/>
        </w:rPr>
        <w:t>3978679.2руб.(1285,(2),Черепанова Д.Р.);-Квартира пл.50,2кв.м.,кад.№16:50:110802:4505 адрес:РТ,г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z w:val="24"/>
          <w:szCs w:val="24"/>
        </w:rPr>
        <w:t>.Казань,ул.Маршала Чуйкова,д.75,кв. 49.Нач.цена-2566400руб.(1098,(2),Шатунов Д.С., Шатунова И.Н.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09.08.2022г. 12:00 мск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>11.08.2022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Для участия в торгах лицо, оплачивае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 xml:space="preserve">Получатель: УФ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БИК:01920540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ОКТМО: 927010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д НПА:0001 (обязательно для заполнения при внесении задатка для участия в торгах по продаже арестованного имущества и оплате  основного платежа победителем)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КБК отсутству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при запросе ставить 0),При отсутствии отдельного поля «Код НПА», указывать в поле «УИН»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0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10000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ку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 и 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ru.</w:t>
      </w:r>
    </w:p>
    <w:p>
      <w:pPr>
        <w:pStyle w:val="Western"/>
        <w:spacing w:before="0" w:after="19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z w:val="24"/>
          <w:szCs w:val="24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20:11Z</dcterms:created>
  <dc:creator/>
  <dc:description/>
  <dc:language>en-US</dc:language>
  <cp:lastModifiedBy/>
  <cp:lastPrinted>1995-11-21T17:41:00Z</cp:lastPrinted>
  <dcterms:modified xsi:type="dcterms:W3CDTF">2022-07-29T08:50:49Z</dcterms:modified>
  <cp:revision>7</cp:revision>
  <dc:subject/>
  <dc:title/>
</cp:coreProperties>
</file>