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98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>Извещение к торгам, опубликованное в газете «Республика Татарстан» №74 от 27.05.2022 г. 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www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rts-tend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.ru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 xml:space="preserve">. Предмет торгов(недвижимое имущество, арестованное судебными приставами-исполнителями,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заложенное в пользу кредитных организаций, сведения об иных правах третьих лиц отсутствуют). Торги состоятся </w:t>
      </w:r>
      <w:r>
        <w:rPr>
          <w:rFonts w:eastAsia="Liberation Serif;Times New Roman" w:cs="Times New Roman" w:ascii="Times New Roman" w:hAnsi="Times New Roman"/>
          <w:b/>
          <w:bCs/>
          <w:color w:val="auto"/>
          <w:sz w:val="22"/>
          <w:szCs w:val="22"/>
        </w:rPr>
        <w:t>17.06.2022г. в 10:0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мск по следующим лотам:</w:t>
      </w:r>
      <w:r>
        <w:rPr>
          <w:rFonts w:cs="Times New Roman" w:ascii="Times New Roman" w:hAnsi="Times New Roman"/>
          <w:b/>
          <w:bCs/>
          <w:sz w:val="22"/>
          <w:szCs w:val="22"/>
        </w:rPr>
        <w:t>Первичные:</w:t>
      </w:r>
      <w:r>
        <w:rPr>
          <w:rFonts w:cs="Times New Roman" w:ascii="Times New Roman" w:hAnsi="Times New Roman"/>
          <w:sz w:val="22"/>
          <w:szCs w:val="22"/>
        </w:rPr>
        <w:t>-Нежилое здание пл.1076,6кв.м., кад.№16:50:011708:29 и земельный участок пл.865,19кв.м.,кад.№16:50:011708:13 адрес:РТ,г.Казань,ул.Парижской Коммуны,д.17.Нач.цена-27557628.02руб.(922</w:t>
        <w:tab/>
        <w:t>,ООО "Строй Инвест Недвижимость");-Комната пл.8,1кв.м.,кад.№16:52:070101:6572 и комната пл.20,8кв.м.,кад.№16:52:070101:7384 адрес:РТ,г. Набережные Челны, б-р Энтузиастов, д.5, кв. 67.Нач.цена-761248.8руб.(989,Гарифуллин Р.Ю.);-Квартира пл.53,8кв.м.,кад.№16:50:160509:3102 адрес: РТ,г.Казань, ул. Р.Зорге, д.101,кв.150.Нач.цена-5102000руб.(965,Думашева С.Г.);-Квартира пл.20,1кв.м.,кад.№16:50:110103:2274 адрес:РТ,г. Казань, ул.Октябрьская, д.38, кв.415.Нач.цена-1300000руб.(923,Гаянова А.Р.);-Квартира пл.55,9кв.м.,кад.№16:45:000000:2379 адрес:РТ, г.Альметьевск,ул.Ленина,д.201,кв. 269.Нач.цена-2596500руб.(887,Николаев А.В., Николаева А.В.);-Квартира пл.43,5кв.м.,кад.№16:36:200106:1450 адрес:РТ,Сармановский район,пгт.Джалиль,ул.Лесная,д.17,кв. 32.Нач.цена-516000руб.(739,Косов М.И.);-Квартира пл.41,9кв.м.,кад.№16:50:110103:1568 адрес: РТ,г.Казань, ул.Гагарина, д.12а,кв.24.Нач.цена-2008800руб.(552,Мухаметшина Е.А.);-Квартира пл.68,9кв.м.,кад.№16:50:160205:1744 адрес:РТ,г.Казань,ул.Р.Зорге,д.42,кв. 8.Нач.цена-4244846.4руб.(2212.,Азарова М.А.);-Земельный участок пл.986кв.м.,кад.№16:15:130103:156 адрес:РТ,Верхнеуслонский мун. р-н, Нижнеуслонское сп.с. Нижний Услон, ул. Советская.</w:t>
        <w:tab/>
        <w:t>Нач.цена-876665.6руб.(990,Гатауллина И.Р.);-Жилой дом пл.395.3кв.м.,кад.№16:50:270101:1053 и земельный участок пл.1200кв.м.,кад.№16:50:270101:632 адрес:РТ, г. Казань,ул.Кардашлек,д.13.Нач.цена-9693600руб.(991,Исполнительный Комитет Муниципального образования г. Казани)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овторные:</w:t>
      </w:r>
      <w:r>
        <w:rPr>
          <w:rFonts w:cs="Times New Roman" w:ascii="Times New Roman" w:hAnsi="Times New Roman"/>
          <w:sz w:val="22"/>
          <w:szCs w:val="22"/>
        </w:rPr>
        <w:t xml:space="preserve">-Квартира пл.21,7кв.м.,кад.№16:45:040106:27363 адрес:РТ,г.Альметьевск,ул.Шевченко, д.1,кв.12.Нач.цена-673200руб.(653,(2),Юсупова Э.З.);-Квартира пл.58,9кв.м.,кад.№16:52:050302:212 адрес:РТ,г. Набережные Челны, ул.Ш.Усманова,д.89, кв.74.Нач.цена-2101200руб.(716,(2),Аглиуллин А.М., Аглиуллина Г.Г.);-Квартира пл. 66,5 кв.м.,кад.№16:50:110506:1322, адрес: РТ, г.Казань, ул.Меридианная, д. 10, кв. 57.Нач.цена-4133600руб.(1544.(2),Платончев А.И., Платончева Е.А.);-Земельный участок пл.1273,3кв.м., кад.№16:39:100101:10 и жилой дом пл.154,3кв.м.,кад.№16:39:100101:214 адрес:РТ,Тукаевский р-н, с.Ильбухтино,пер.Новый,д.4.Нач.цена-4097701.59руб.(689,(2),Харенкова А.А.);-Земельный участок пл.867+/-2кв.м.,кад.№ 16:16:213101:1075 и жилой дом пл.180кв.м.,кад.№16:16:213101:1542 по адресу:РТ, Высокогорский муниципальный район, с/т"Крутушка-1", уч.179.Нач.цена-3143485.64руб.(1048(2),Гараева Т.А.);-Земельный участок пл.1185кв.м.,кад.№16:50:160716:147 адрес:РТ, г. Казань, жилой массив Алтан,ул.Сабит, з/у 58.Нач.цена-5363500руб.(801,(2),Саймахмадов М.А.);-Жилой дом пл.25кв.м., кад.№16:39:102701:331 и земельный участок пл.813кв.м.,кад.№16:39:102701:153 адрес: РТ, Тукаевский мун. р-н,Малошильнинское с/п,СНОГ "Бриз-2", д. 207.Нач.цена-324360руб.(786,(2),Козлов В.А.,Козлова Р.Н.);-Жилой дом пл.175,7кв.м.,кад.№16:47:010501:429 и земельный участок пл.1124кв.м.,кад.№16:47:010501:52 адрес:РТ,г. Елабуга, ул. Лангепасская, д.20.Нач.цена-10232640руб.(261,(2),Низмутдинов Х.З.);-3/4 доли в праве общей долевой собственности на земельный участок пл.1626кв.м.,кад.№16:33:050201:480 и 3/4 доли в праве на жилой дом пл.181кв.м.,кад.№16:33:050201:597 адрес: РТ,Пестречинский мун. р-н,с.Тагашево,ул. Заречная,д.21.Нач.цена-2061806.92руб.(467,(2),Семина Г.А.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2"/>
          <w:szCs w:val="22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2"/>
          <w:szCs w:val="22"/>
        </w:rPr>
        <w:t xml:space="preserve"> 10.06.2022г. 12:00 мс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2"/>
          <w:szCs w:val="22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2"/>
          <w:szCs w:val="22"/>
        </w:rPr>
        <w:t>15.06.2022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2"/>
          <w:szCs w:val="22"/>
        </w:rPr>
        <w:t>Для участия в торгах лицо, оплачивае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0000"/>
          <w:spacing w:val="-2"/>
          <w:sz w:val="22"/>
          <w:szCs w:val="22"/>
        </w:rPr>
        <w:t xml:space="preserve">Получ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0000"/>
          <w:spacing w:val="0"/>
          <w:sz w:val="22"/>
          <w:szCs w:val="22"/>
        </w:rPr>
        <w:t>ООО "РТС-тендер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0000"/>
          <w:spacing w:val="-2"/>
          <w:sz w:val="22"/>
          <w:szCs w:val="22"/>
        </w:rPr>
        <w:t xml:space="preserve">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0000"/>
          <w:spacing w:val="0"/>
          <w:sz w:val="22"/>
          <w:szCs w:val="22"/>
        </w:rPr>
        <w:t xml:space="preserve">ИНН:7710357167; КПП:773001001; Наименование банка:Филиал "Корпоративный" ПАО "Совкомбанк"; Расчетный счет: 40702810512030016362; Корр.счет: 30101810445250000360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0000"/>
          <w:spacing w:val="-2"/>
          <w:sz w:val="22"/>
          <w:szCs w:val="22"/>
        </w:rPr>
        <w:t>БИ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40000"/>
          <w:spacing w:val="0"/>
          <w:sz w:val="22"/>
          <w:szCs w:val="22"/>
        </w:rPr>
        <w:t>044525360</w:t>
      </w:r>
      <w:r>
        <w:rPr>
          <w:rFonts w:cs="Times New Roman" w:ascii="Times New Roman" w:hAnsi="Times New Roman"/>
          <w:b w:val="false"/>
          <w:bCs w:val="false"/>
          <w:color w:val="040000"/>
          <w:sz w:val="22"/>
          <w:szCs w:val="22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40000"/>
          <w:spacing w:val="0"/>
          <w:sz w:val="22"/>
          <w:szCs w:val="22"/>
          <w:u w:val="non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40000"/>
          <w:spacing w:val="0"/>
          <w:sz w:val="22"/>
          <w:szCs w:val="22"/>
        </w:rPr>
        <w:t xml:space="preserve"> указанием назначения платежа, не позднее даты, указанной в информационном сообщении; представляет надлежаще оформлен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2"/>
          <w:szCs w:val="22"/>
        </w:rPr>
        <w:t>ую заявку по форме, установленной организатором торгов, с приложением всех указанных в ней и над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2"/>
          <w:szCs w:val="22"/>
        </w:rPr>
        <w:t xml:space="preserve">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ww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rts-tend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2"/>
          <w:szCs w:val="22"/>
        </w:rPr>
        <w:t xml:space="preserve">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2"/>
          <w:szCs w:val="22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2"/>
          <w:szCs w:val="22"/>
        </w:rPr>
        <w:t>ку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2"/>
          <w:szCs w:val="22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2"/>
          <w:szCs w:val="22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, на сайте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2"/>
          <w:szCs w:val="22"/>
        </w:rPr>
        <w:t>ЭТ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www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rts-tende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.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2"/>
          <w:szCs w:val="22"/>
        </w:rPr>
        <w:t xml:space="preserve">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2"/>
          <w:szCs w:val="22"/>
          <w:lang w:val="en-US"/>
        </w:rPr>
        <w:t>torg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2"/>
          <w:szCs w:val="22"/>
        </w:rPr>
        <w:t>.</w:t>
      </w:r>
    </w:p>
    <w:p>
      <w:pPr>
        <w:pStyle w:val="Western"/>
        <w:spacing w:before="0" w:after="198"/>
        <w:jc w:val="both"/>
        <w:rPr>
          <w:rFonts w:ascii="Times New Roman" w:hAnsi="Times New Roman" w:cs="Times New Roman"/>
          <w:color w:val="050000"/>
          <w:sz w:val="22"/>
          <w:szCs w:val="22"/>
        </w:rPr>
      </w:pPr>
      <w:r>
        <w:rPr>
          <w:rFonts w:cs="Times New Roman" w:ascii="Times New Roman" w:hAnsi="Times New Roman"/>
          <w:color w:val="05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03:06Z</dcterms:created>
  <dc:creator/>
  <dc:description/>
  <dc:language>en-US</dc:language>
  <cp:lastModifiedBy/>
  <cp:lastPrinted>1995-11-21T17:41:00Z</cp:lastPrinted>
  <dcterms:modified xsi:type="dcterms:W3CDTF">2022-05-27T13:56:26Z</dcterms:modified>
  <cp:revision>6</cp:revision>
  <dc:subject/>
  <dc:title/>
</cp:coreProperties>
</file>