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</w:rPr>
        <w:t>Организатор торгов ООО«ВЕНДЕР» юр.адрес: 420107 РТ,г.Казань,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" w:cs="Times New Roman" w:ascii="Times New Roman" w:hAnsi="Times New Roman"/>
          <w:lang w:val="en-US"/>
        </w:rPr>
        <w:t>new</w:t>
      </w:r>
      <w:r>
        <w:rPr>
          <w:rFonts w:eastAsia="Liberation Serif" w:cs="Times New Roman" w:ascii="Times New Roman" w:hAnsi="Times New Roman"/>
        </w:rPr>
        <w:t>.</w:t>
      </w:r>
      <w:r>
        <w:rPr>
          <w:rFonts w:eastAsia="Liberation Serif" w:cs="Times New Roman" w:ascii="Times New Roman" w:hAnsi="Times New Roman"/>
          <w:lang w:val="en-US"/>
        </w:rPr>
        <w:t>torg</w:t>
      </w:r>
      <w:r>
        <w:rPr>
          <w:rFonts w:eastAsia="Liberation Serif" w:cs="Times New Roman" w:ascii="Times New Roman" w:hAnsi="Times New Roman"/>
        </w:rPr>
        <w:t>.</w:t>
      </w:r>
      <w:r>
        <w:rPr>
          <w:rFonts w:eastAsia="Liberation Serif" w:cs="Times New Roman" w:ascii="Times New Roman" w:hAnsi="Times New Roman"/>
          <w:lang w:val="en-US"/>
        </w:rPr>
        <w:t>msk</w:t>
      </w:r>
      <w:r>
        <w:rPr>
          <w:rFonts w:eastAsia="Liberation Serif" w:cs="Times New Roman" w:ascii="Times New Roman" w:hAnsi="Times New Roman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 </w:t>
      </w:r>
      <w:r>
        <w:rPr>
          <w:rFonts w:eastAsia="Liberation Serif" w:cs="Times New Roman" w:ascii="Times New Roman" w:hAnsi="Times New Roman"/>
          <w:b/>
        </w:rPr>
        <w:t>07.07.2023г. в 10:00</w:t>
      </w:r>
      <w:r>
        <w:rPr>
          <w:rFonts w:eastAsia="Liberation Serif" w:cs="Times New Roman" w:ascii="Times New Roman" w:hAnsi="Times New Roman"/>
        </w:rPr>
        <w:t xml:space="preserve"> мск по следующим ло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Земельный участок пл.500кв.м.,кад.№16:24:160201:1118 и жилой дом пл.89,4кв.м.,кад.№16:24:160201:1344 адрес: РТ, Лаишевский район, с. Малые Кабаны, ул. Зеленая, д. 25А.Нач.цена-5128000руб.(971,Сафонов Е.В., Сафонова В.А.);</w:t>
      </w:r>
    </w:p>
    <w:p>
      <w:pPr>
        <w:pStyle w:val="Normal"/>
        <w:jc w:val="both"/>
        <w:rPr/>
      </w:pPr>
      <w:r>
        <w:rPr/>
        <w:t>-Квартира пл.17,8кв.м., кад.№16:50:060506:2622 адрес: РТ, г. Казань, ул. 2-я Даурская,д.2,кв. 53.Нач.цена-1251226.4руб.(944,Файзуллина Г.С.);</w:t>
      </w:r>
    </w:p>
    <w:p>
      <w:pPr>
        <w:pStyle w:val="Normal"/>
        <w:jc w:val="both"/>
        <w:rPr/>
      </w:pPr>
      <w:r>
        <w:rPr/>
        <w:t>-Квартира пл.88кв.м., кад.№16:52:030302:1757 адрес: РТ, г. Набережные Челны, пр-кт Набережночелнинский, д.11, кв.66.Нач.цена-4100000руб.(946,Пятыгина Я.Н.);</w:t>
      </w:r>
    </w:p>
    <w:p>
      <w:pPr>
        <w:pStyle w:val="Normal"/>
        <w:jc w:val="both"/>
        <w:rPr/>
      </w:pPr>
      <w:r>
        <w:rPr/>
        <w:t>-1/2 доля в праве собственности на земельный участок пл.1977кв.м., кад.№16:49:011404:12 и автогараж на 5 машин пл.1172.5кв.м.,кад.№16:49:000000:586 адрес: РТ, г.Зеленодольск,ул. Футбольная,д.10.Нач.цена-3005598руб.(947,Полосухин В.В.);</w:t>
      </w:r>
    </w:p>
    <w:p>
      <w:pPr>
        <w:pStyle w:val="Normal"/>
        <w:jc w:val="both"/>
        <w:rPr/>
      </w:pPr>
      <w:r>
        <w:rPr/>
        <w:t>-Жилой дом пл.130,5кв.м., кад.№16:24:240303:3182 и земельный участок пл.1000кв.м., кад.№16:24:240303:2358 адрес: РТ, Лаишевский р-н,с.Сокуры,ул.Заречная,д.4.Нач.цена-6647000руб.(870,Юсупов А.Р.);</w:t>
      </w:r>
    </w:p>
    <w:p>
      <w:pPr>
        <w:pStyle w:val="Normal"/>
        <w:jc w:val="both"/>
        <w:rPr/>
      </w:pPr>
      <w:r>
        <w:rPr/>
        <w:t>-Квартира пл.43,3кв.м., кад.№16:45:010115:257 адрес: РТ, г.Альметьевск,ул.Ленина,д.62, кв.8.Нач.цена-1983200руб.(711,Клочков А.В.);</w:t>
      </w:r>
    </w:p>
    <w:p>
      <w:pPr>
        <w:pStyle w:val="Normal"/>
        <w:jc w:val="both"/>
        <w:rPr/>
      </w:pPr>
      <w:r>
        <w:rPr/>
        <w:t>-Квартира пл.58,8кв.м., кад.№16:24:150305:1936 адрес: РТ, г. Казань, ул. Березовая (Лесной городок), д.33,кв.11.Нач.цена-4222169.6руб.(334,Лобанов Д.А.);</w:t>
      </w:r>
    </w:p>
    <w:p>
      <w:pPr>
        <w:pStyle w:val="Normal"/>
        <w:jc w:val="both"/>
        <w:rPr/>
      </w:pPr>
      <w:r>
        <w:rPr/>
        <w:t>-Квартира пл.35кв.м., кад.№16:52:070307:6804 адрес: РТ, г. Набережные Челны, ул. Виктора Полякова, д. 12В, кв. 303.Нач.цена-2316600руб.(873,Нафиков А.М., Нафикова Э.Д.);</w:t>
      </w:r>
    </w:p>
    <w:p>
      <w:pPr>
        <w:pStyle w:val="Normal"/>
        <w:jc w:val="both"/>
        <w:rPr/>
      </w:pPr>
      <w:r>
        <w:rPr/>
        <w:t>-Квартира пл.47,5кв.м., кад.№16:52:070303:2930 адрес: РТ, г. Набережные Челны, пр-кт Московский, д. 183Б, кв.58.Нач.цена-2130300руб.(813,Хасанов Р.В.);</w:t>
      </w:r>
    </w:p>
    <w:p>
      <w:pPr>
        <w:pStyle w:val="Normal"/>
        <w:jc w:val="both"/>
        <w:rPr/>
      </w:pPr>
      <w:r>
        <w:rPr/>
        <w:t>-Земельный участок пл.1345кв.м., кад.№16:12:080101:367 адрес: РТ, Балтасинский р-н, с. Норма, ул. Ленина, д.78/1.Нач.цена-155408руб.(864,Гордеев Т.В.);</w:t>
      </w:r>
    </w:p>
    <w:p>
      <w:pPr>
        <w:pStyle w:val="Normal"/>
        <w:jc w:val="both"/>
        <w:rPr/>
      </w:pPr>
      <w:r>
        <w:rPr/>
        <w:t>-Квартира пл.60,1кв.м., кад.№16:51:010401:2129 адрес: РТ, г. Лениногорск, ул. Чайковского, д. 14, кв. 81.Нач.цена-2600000руб.(837,Валиева Л.И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Квартира пл.45,7кв.м., кад.№16:50:080214:51 адрес: РТ, г. Казань, ул. Авангардная,д.90/48, кв.7.Нач.цена-3529200руб.(268:(2),Байдамшина А.Р.);</w:t>
      </w:r>
    </w:p>
    <w:p>
      <w:pPr>
        <w:pStyle w:val="Normal"/>
        <w:jc w:val="both"/>
        <w:rPr/>
      </w:pPr>
      <w:r>
        <w:rPr/>
        <w:t>-Жилой дом пл.49,6кв.м.,кад.№16:36:090101:299 и земельный участок пл.4707кв.м.,кад.№16:36:090101:10 адрес: РТ, Сармановский р-н, с.Рангазар,ул. Рахматуллина, д. 36.Нач.цена-653650руб.(629:(2),Исполнительный Комитет Рангазарского сельского поселения);</w:t>
      </w:r>
    </w:p>
    <w:p>
      <w:pPr>
        <w:pStyle w:val="Normal"/>
        <w:jc w:val="both"/>
        <w:rPr/>
      </w:pPr>
      <w:r>
        <w:rPr/>
        <w:t>-Жилое помещение пл.44,9кв.м., кад.№16:51:012901:944 адрес: РТ, г. Лениногорск,ул. Куйбышева,д.15а,кв.51.Нач.цена-869040руб.(527:(2),Гиматдинова Э.С., Гиматдинов Д.Р.);</w:t>
      </w:r>
    </w:p>
    <w:p>
      <w:pPr>
        <w:pStyle w:val="Normal"/>
        <w:jc w:val="both"/>
        <w:rPr/>
      </w:pPr>
      <w:r>
        <w:rPr/>
        <w:t>Квартира пл.42,5кв.м., кад.№16:52:070304:3507 адрес: РТ, г. Набережные Челны,ул. 40 лет Победы,д.69, кв.15.Нач.цена-2641120руб.(630:(2),Елисеев В.Е.);</w:t>
      </w:r>
    </w:p>
    <w:p>
      <w:pPr>
        <w:pStyle w:val="Normal"/>
        <w:jc w:val="both"/>
        <w:rPr/>
      </w:pPr>
      <w:r>
        <w:rPr/>
        <w:t>-Квартира пл.45,2кв.м.,кад.№16:49:010207:850 адрес: РТ, Зеленодольский мун. р-н,г. Зеленодольск, ул. Комсомольская, д.23/15,кв.31.Нач.цена-2317586.88руб.(560:(2),Куликова Е.Б.);</w:t>
      </w:r>
    </w:p>
    <w:p>
      <w:pPr>
        <w:pStyle w:val="Normal"/>
        <w:jc w:val="both"/>
        <w:rPr/>
      </w:pPr>
      <w:r>
        <w:rPr/>
        <w:t>-Жилой дом пл.204,3кв.м., кад.№16:15:050110:227 и земельный участок пл.766кв.м., кад.№16:15:050110:125, баня и гараж адрес: РТ, Верхнеуслонский мун. р-н, с.Верхний Услон,ул. Колхозная, д.5А.Нач.цена-5992922.28руб.(335:(2),Серова А.Р., Серов Ю.В., Камалетдинова К.А.);</w:t>
      </w:r>
    </w:p>
    <w:p>
      <w:pPr>
        <w:pStyle w:val="Normal"/>
        <w:jc w:val="both"/>
        <w:rPr/>
      </w:pPr>
      <w:r>
        <w:rPr/>
        <w:t>-1/3 доля в праве общей долевой собственности на квартиру пл.70,7кв.м., кад.№16:50:100412:849 адрес: РТ, г. Казань, ул. Декабристов,д.185/47,кв.15.Нач.цена-1403025.6руб.(272:(2),Дышлевой А.А.);</w:t>
      </w:r>
    </w:p>
    <w:p>
      <w:pPr>
        <w:pStyle w:val="Normal"/>
        <w:jc w:val="both"/>
        <w:rPr/>
      </w:pPr>
      <w:r>
        <w:rPr/>
        <w:t>-Нежилое здание торговый центр пл.992,7кв.м., кад.№16:12:010116:185 и земельный участок пл.1720 кв.м., кад.№16:12:010116:36 адрес: РТ, Балтасинский р-н, пгт. Балтаси, ул. Ленина, д. 38.Нач.цена-6631360руб.(2378,(2),Мамлиев Р.А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20000"/>
        </w:rPr>
        <w:t xml:space="preserve">Прием заявок по данным лотам осуществляется с момента публикации по </w:t>
      </w:r>
      <w:r>
        <w:rPr>
          <w:rFonts w:cs="Times New Roman" w:ascii="Times New Roman" w:hAnsi="Times New Roman"/>
          <w:b/>
          <w:color w:val="020000"/>
        </w:rPr>
        <w:t>30.06.2023г. 12:00</w:t>
      </w:r>
      <w:r>
        <w:rPr>
          <w:rFonts w:cs="Times New Roman" w:ascii="Times New Roman" w:hAnsi="Times New Roman"/>
          <w:b/>
          <w:bCs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 xml:space="preserve">мск. Итоги приема заявок будут подведены </w:t>
      </w:r>
      <w:r>
        <w:rPr>
          <w:rFonts w:cs="Times New Roman" w:ascii="Times New Roman" w:hAnsi="Times New Roman"/>
          <w:b/>
          <w:color w:val="020000"/>
        </w:rPr>
        <w:t>05.07.2023 г</w:t>
      </w:r>
      <w:r>
        <w:rPr>
          <w:rFonts w:cs="Times New Roman" w:ascii="Times New Roman" w:hAnsi="Times New Roman"/>
          <w:color w:val="020000"/>
        </w:rPr>
        <w:t>.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</w:rPr>
        <w:t>Лицевой счет: 05111</w:t>
      </w:r>
      <w:r>
        <w:rPr>
          <w:rFonts w:cs="Times New Roman" w:ascii="Times New Roman" w:hAnsi="Times New Roman"/>
          <w:color w:val="020000"/>
          <w:lang w:val="en-US"/>
        </w:rPr>
        <w:t>W</w:t>
      </w:r>
      <w:r>
        <w:rPr>
          <w:rFonts w:cs="Times New Roman" w:ascii="Times New Roman" w:hAnsi="Times New Roman"/>
          <w:color w:val="020000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</w:rPr>
        <w:t xml:space="preserve">БИК:019205400, ОКТМО: 92701000, </w:t>
      </w:r>
      <w:r>
        <w:rPr>
          <w:rFonts w:cs="Times New Roman" w:ascii="Times New Roman" w:hAnsi="Times New Roman"/>
          <w:color w:val="060000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color w:val="060000"/>
          <w:u w:val="single"/>
        </w:rPr>
        <w:t>КБК отсутствует</w:t>
      </w:r>
      <w:r>
        <w:rPr>
          <w:rFonts w:cs="Times New Roman" w:ascii="Times New Roman" w:hAnsi="Times New Roman"/>
          <w:color w:val="060000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color w:val="060000"/>
          <w:u w:val="single"/>
        </w:rPr>
        <w:t>0001</w:t>
      </w:r>
      <w:r>
        <w:rPr>
          <w:rFonts w:cs="Times New Roman" w:ascii="Times New Roman" w:hAnsi="Times New Roman"/>
          <w:color w:val="060000"/>
        </w:rPr>
        <w:t>,</w:t>
      </w:r>
      <w:r>
        <w:rPr>
          <w:rFonts w:cs="Times New Roman" w:ascii="Times New Roman" w:hAnsi="Times New Roman"/>
          <w:color w:val="02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</w:rPr>
        <w:t>По</w:t>
      </w:r>
      <w:r>
        <w:rPr>
          <w:rFonts w:cs="Times New Roman" w:ascii="Times New Roman" w:hAnsi="Times New Roman"/>
          <w:color w:val="020000"/>
        </w:rPr>
        <w:t>купа</w:t>
      </w:r>
      <w:r>
        <w:rPr>
          <w:rFonts w:cs="Times New Roman" w:ascii="Times New Roman" w:hAnsi="Times New Roman"/>
          <w:color w:val="050000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4:00Z</dcterms:created>
  <dc:creator>Вендер</dc:creator>
  <dc:description/>
  <cp:keywords/>
  <dc:language>en-US</dc:language>
  <cp:lastModifiedBy>Вендер</cp:lastModifiedBy>
  <cp:lastPrinted>2023-06-21T14:11:00Z</cp:lastPrinted>
  <dcterms:modified xsi:type="dcterms:W3CDTF">2023-06-23T07:43:00Z</dcterms:modified>
  <cp:revision>3</cp:revision>
  <dc:subject/>
  <dc:title/>
</cp:coreProperties>
</file>