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7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70000"/>
          <w:sz w:val="24"/>
          <w:szCs w:val="24"/>
          <w:lang w:val="en-US"/>
        </w:rPr>
        <w:t>sale.zakazrf.ru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70000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</w:rPr>
        <w:t>03.02.2023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г. в </w:t>
      </w:r>
      <w:r>
        <w:rPr>
          <w:rFonts w:eastAsia="Liberation Serif;Times New Roman" w:cs="Times New Roman" w:ascii="Times New Roman" w:hAnsi="Times New Roman"/>
          <w:b/>
          <w:bCs/>
        </w:rPr>
        <w:t>10:00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 мск по следующим ло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вичные:</w:t>
      </w:r>
      <w:r>
        <w:rPr>
          <w:rFonts w:cs="Times New Roman" w:ascii="Times New Roman" w:hAnsi="Times New Roman"/>
          <w:b w:val="false"/>
          <w:bCs w:val="false"/>
        </w:rPr>
        <w:t>-Жилой дом пл.91,2кв.м.,кад.№16:42:010201:242 и земельный участок пл.2000кв.м.,кад.№16:42:010201:103 адрес: РТ, Чистопольский р-н,с.Красный Яр,ул. Центральная,д.63.Нач.цена-1605600руб.(2581,Кодинцев Р.В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Жилое помещение пл.42,7кв.м., кад.№16:20:110104:515 адрес: РТ, Зеленодольский р-н, с. Айша,ул.Молодежная,д.5,кв.15.Нач.цена-750000руб.(2583,Мухаметзянов М.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вартира пл.62,7кв.м.,кад.№16:55:010105:1910 адрес: РТ, Бавлинский р-н, г.Бавлы, ул. Пионерская,д.13,кв.35.Нач.цена-1574100руб.(2633,Павлова М.Г., Павлов А.Ю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вартира пл.67,5кв.м., кад.№16:16:110401:7777 адрес: РТ, Высокогорский мун. р-н, п. ж/д ст. Высокая Гора, ул.Черноморская,д.5а,кв.24.Нач.цена-2720800руб.(2688,Мансуров Р.Т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вартира пл.76,8кв.м., кад.№16:52:050303:3086 адрес: РТ, г.Набережные Челны, ул. Ш. Усманова,д.60,кв.320.Нач.цена-3601600руб.(2686,Ильясова А.Р., Ильясов Р.Р., Скрипкин К.Ю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Жилой дом пл.33,8кв.м., кад.№16:13:040201:291 и земельный участок пл.1295кв.м., кад.№16:13:040201:249 адрес: РТ, Бугульминский р-н, д.Забугоровка, ул.Заречная,д.16.Нач.цена-287000руб.(2631,Габдуллина Г.Р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Квартира пл.44,5кв.м., кад.№16:45:020135:5227 адрес: РТ, г. Альметьевск, ул.Бигаш,д.123,кв.223.Нач.цена-2070603.2руб.(2780,Назмиев М.И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вартира пл.43,9кв.м., кад.№16:42:120201:107 адрес: РТ,Чистопольский р-н, с.Изгары, ул. Молодежная, д.1,кв.17.Нач.цена-687000руб.(2811,Котенков Д.М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 пл.101кв.м.,кад.№16:24:255601:539 и земельный участок пл.722кв.м., кад.№16:24:255601:369 адрес: РТ, Лаишевский р-н., Столбищенское сп., НКСТ "Луч (НУР" при Казанском КЭЧ района ПриВо МО РФ, уч.1/10. Нач.цена-3550000руб.(12:,Исмагилов М.М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вартира пл.41,6кв.м.,кад.№16:47:011002:1775 адрес: РТ, г.Елабуга, пр. Мира,д.24В, кв. 26.Нач.цена-760000руб.(1994,Краснова А.А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Квартира пл.55,9кв.м.,кад.№16:50:280840:732 адрес:РТ, г.Казань,ул.Лейтенанта Красикова, д.1, кв.29.Нач.цена-3820000руб.(11:,Тынчеров В.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тор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 пл.143,4кв.м., кад.№16:50:170537:16 и земельный участок пл.617кв.м., кад.№16:50:170537:15 адрес: РТ, г. Казань, жилой массив Отары, ул. Набережная,д.2б.Нач.цена-4342650руб.(1580,(2),Минвалеев А.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 пл.36,5кв.м.,кад.№16:34:020201:332 и земельный участок пл.3341,98кв.м., кад.№16:34:020201:50 адрес: РТ, Рыбно-Слободский р-н, с. Старый Арыш, ул.М. Вахитова,д.4.Нач.цена-429250руб.(2439,(2),Гарифуллина Ч.Х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е помещение пл.13,1кв.м.,кад.№16:45:040106:10468 адрес: РТ, г. Альметьевск, ул. Шевченко,д.3,кв.21а.Нач.цена-299200руб.(2529,(2),Шагивалиев М.Р., Ханбикова З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пл.550кв.м., кад.№16:50:000000:22720 адрес: РТ, г. Казань, Приволжский р-н., п. Алтан.Нач.цена-2618000руб.(2415,(2),Шутрова Е.Ю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пл.750кв.м., кад.№16:50:350204:1770 адрес: РТ, г. Казань, Приволжский р-н, п. Алтан.</w:t>
        <w:tab/>
        <w:t>Нач.цена-1177080руб.(2440,(2),Сафарова Ф.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Жилой дом пл.64,2кв.м., кад.№16:42:150101:87 и земельный участок пл.4285,39кв.м., кад.№16:42:150101:16 адрес: РТ, Чистопольский р-н, с. Старое Ромашкино, ул. Зеленая, д. 8.Нач.цена-430950руб.(2442,(2),Ключникова Э.М.). </w:t>
      </w:r>
      <w:r>
        <w:rPr>
          <w:rFonts w:cs="Times New Roman" w:ascii="Times New Roman" w:hAnsi="Times New Roman"/>
          <w:color w:val="02000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 xml:space="preserve"> 30.01.2023г. 12:00 мск. 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>01.02.2023г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Для участия в торгах лицо, оплачивает задаток в размере 5% от начальной стоимости имущества  на реквизиты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-2"/>
          <w:sz w:val="24"/>
          <w:szCs w:val="24"/>
        </w:rPr>
        <w:t>Получатель: АО «АГЗРТ»;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ИНН:1655391893;КПП:165501001; Наименование банка: ПАО «АК БАРС» БАНК г. Казань; Расчетный счет: 40602810900028010693; Корр.счет: 30101810000000000805;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-2"/>
          <w:sz w:val="24"/>
          <w:szCs w:val="24"/>
        </w:rPr>
        <w:t>БИК: 049205805</w:t>
      </w:r>
      <w:r>
        <w:rPr>
          <w:rFonts w:cs="Times New Roman" w:ascii="Times New Roman" w:hAnsi="Times New Roman"/>
          <w:b w:val="false"/>
          <w:bCs w:val="false"/>
          <w:color w:val="07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sale.zakazrf.ru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Покупатель самостоятельно осуществляет снятие арестов, запретов на совершение регистрационных действий иных обременений имущества.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sale.zakazrf.ru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70000"/>
          <w:sz w:val="24"/>
          <w:szCs w:val="24"/>
        </w:rPr>
      </w:pPr>
      <w:r>
        <w:rPr>
          <w:rFonts w:cs="Times New Roman" w:ascii="Times New Roman" w:hAnsi="Times New Roman"/>
          <w:color w:val="07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8:32Z</dcterms:created>
  <dc:creator/>
  <dc:description/>
  <dc:language>en-US</dc:language>
  <cp:lastModifiedBy/>
  <cp:lastPrinted>1995-11-21T17:41:00Z</cp:lastPrinted>
  <dcterms:modified xsi:type="dcterms:W3CDTF">2023-01-20T10:03:14Z</dcterms:modified>
  <cp:revision>8</cp:revision>
  <dc:subject/>
  <dc:title/>
</cp:coreProperties>
</file>