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98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70000"/>
          <w:sz w:val="24"/>
          <w:szCs w:val="24"/>
        </w:rPr>
        <w:t xml:space="preserve"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70000"/>
          <w:sz w:val="24"/>
          <w:szCs w:val="24"/>
          <w:lang w:val="en-US"/>
        </w:rPr>
        <w:t>sale.zakazrf.ru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70000"/>
          <w:sz w:val="24"/>
          <w:szCs w:val="24"/>
        </w:rPr>
        <w:t xml:space="preserve">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070000"/>
          <w:sz w:val="24"/>
          <w:szCs w:val="24"/>
        </w:rPr>
        <w:t>31.08.2022г. 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70000"/>
          <w:sz w:val="24"/>
          <w:szCs w:val="24"/>
        </w:rPr>
        <w:t xml:space="preserve"> мск по следующим лотам:</w:t>
      </w:r>
      <w:r>
        <w:rPr>
          <w:rFonts w:cs="Times New Roman" w:ascii="Times New Roman" w:hAnsi="Times New Roman"/>
          <w:b/>
          <w:bCs/>
          <w:color w:val="070000"/>
          <w:sz w:val="24"/>
          <w:szCs w:val="24"/>
        </w:rPr>
        <w:t>Первичные:</w:t>
      </w:r>
      <w:r>
        <w:rPr>
          <w:rFonts w:cs="Times New Roman" w:ascii="Times New Roman" w:hAnsi="Times New Roman"/>
          <w:color w:val="070000"/>
          <w:sz w:val="24"/>
          <w:szCs w:val="24"/>
        </w:rPr>
        <w:t>-Квартира пл.40,3кв.м.,кад.№16:52:060204:4363 адрес:РТ,г.Набережные Челны,б-р Цветочный,д.9/24А, кв.1.Нач.цена-1818000руб.(1661,Кужелова Т.В., Климин Д.А., Климина Г.А., Климина К.С.);-Квартира пл.82,6кв.м.,кад.№16:52:030503:428 адрес:РТ,г.Набережные Челны,тракт Сармановский, д.38,кв.75.Нач.цена-2765000руб.(1660,Быковский Д.В., Морозова А.В.);-Квартира пл.29,4кв.м.,кад.№16:46:030106:1554 адрес:РТ,г.Бугульма,ул.Николая Гоголя,д.73, кв.43.Нач.цена-653600руб.(1662,Насипова М.О.);-Земельный участок пл.1250кв.м.,кад.№16:04:020502:507 адрес:РТ,Актанышское с.п.,с.Актаныш,ул. Г. Авзал,з/у 74.Нач.цена-197000руб.(1575,Шакирова Л.Н.);-Земельный участок пл.3219кв.м.,кад.№16:50:012202:24 адрес:РТ,г.Казань,Вахитовский р-н,ул. Меховщиков.Нач.цена-72427500руб.(1554,ООО "Домин");-Жилой дом пл.143,4кв.м.,кад.№16:50:170537:16 и земельный участок пл.617кв.м., кад.№16:50:170537:15 адрес:РТ,г.Казаньжилой массив Отары,ул.Набережная,д.2б.Нач.цена-5109000руб.(1580,Минвалеев А.Г.);-Квартира пл.106,1кв.м.,кад.№16:50:110803:1323 адрес: РТ,г.Казань,пр-кт. Фатыха Амирхана, д.14а,кв.61.Нач.цена-6708576руб.(1734,Пролеев В.И., Пролеева Э.Ф.);-Квартира пл.76,7кв.м.,кад.№16:45:010103:2285 адрес:РТ,г.Альметьевск,ул. Герцена, д.94,кв.181.Нач.цена-3164800руб.(1779,Камаев М.Р., Камаева В.Р.).</w:t>
      </w:r>
      <w:r>
        <w:rPr>
          <w:rFonts w:cs="Times New Roman" w:ascii="Times New Roman" w:hAnsi="Times New Roman"/>
          <w:b/>
          <w:bCs/>
          <w:color w:val="070000"/>
          <w:sz w:val="24"/>
          <w:szCs w:val="24"/>
        </w:rPr>
        <w:t>Повторные:</w:t>
      </w:r>
      <w:r>
        <w:rPr>
          <w:rFonts w:cs="Times New Roman" w:ascii="Times New Roman" w:hAnsi="Times New Roman"/>
          <w:color w:val="070000"/>
          <w:sz w:val="24"/>
          <w:szCs w:val="24"/>
        </w:rPr>
        <w:t>-Квартира пл.41,9кв.м., кад.№16:50:110103:1568 адрес:РТ,г.Казань,ул.Гагарина,д.12а,кв.24.Нач.цена-2008800руб.(552(2),Мухаметшина Е.А.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 26.08.2022г. 12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>30.08.2022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Для участия в торгах лицо, оплачивает задаток в размере 5% от начальной стоимости имущества  на реквизиты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-2"/>
          <w:sz w:val="24"/>
          <w:szCs w:val="24"/>
        </w:rPr>
        <w:t>Получатель: АО «АГЗРТ»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ИНН:1655391893;КПП:165501001; Наименование банка: ПАО «АК БАРС» БАНК г. Казань; Расчетный счет: 40602810900028010693; Корр.счет: 30101810000000000805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-2"/>
          <w:sz w:val="24"/>
          <w:szCs w:val="24"/>
        </w:rPr>
        <w:t>БИК: 049205805</w:t>
      </w:r>
      <w:r>
        <w:rPr>
          <w:rFonts w:cs="Times New Roman" w:ascii="Times New Roman" w:hAnsi="Times New Roman"/>
          <w:b w:val="false"/>
          <w:bCs w:val="false"/>
          <w:color w:val="07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7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sale.zakazrf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Покупатель самостоятельно осуществляет снятие арестов, запретов на совершение регистрационных действий иных обременений имущества.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sale.zakazrf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>.</w:t>
      </w:r>
    </w:p>
    <w:p>
      <w:pPr>
        <w:pStyle w:val="Western"/>
        <w:spacing w:before="0" w:after="198"/>
        <w:jc w:val="both"/>
        <w:rPr>
          <w:rFonts w:ascii="Times New Roman" w:hAnsi="Times New Roman" w:cs="Times New Roman"/>
          <w:color w:val="070000"/>
          <w:sz w:val="24"/>
          <w:szCs w:val="24"/>
        </w:rPr>
      </w:pPr>
      <w:r>
        <w:rPr>
          <w:rFonts w:cs="Times New Roman" w:ascii="Times New Roman" w:hAnsi="Times New Roman"/>
          <w:color w:val="07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44:42Z</dcterms:created>
  <dc:creator/>
  <dc:description/>
  <dc:language>en-US</dc:language>
  <cp:lastModifiedBy/>
  <cp:lastPrinted>1995-11-21T17:41:00Z</cp:lastPrinted>
  <dcterms:modified xsi:type="dcterms:W3CDTF">2022-08-19T11:22:31Z</dcterms:modified>
  <cp:revision>4</cp:revision>
  <dc:subject/>
  <dc:title/>
</cp:coreProperties>
</file>