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</w:rPr>
        <w:t>Организатор торгов ООО«ВЕНДЕР» юр.адрес: 420107 РТ,г.Казаньул.Островскогод.104 пом.5, тел:89178775632, сообщает о проведении торгов в электронной форме(с открытой формой подачи предложений по цене и по составу участников), на ЭТП www.</w:t>
      </w:r>
      <w:r>
        <w:rPr>
          <w:rFonts w:eastAsia="Liberation Serif;Times New Roman" w:cs="Times New Roman" w:ascii="Times New Roman" w:hAnsi="Times New Roman"/>
          <w:lang w:val="en-US"/>
        </w:rPr>
        <w:t>new</w:t>
      </w:r>
      <w:r>
        <w:rPr>
          <w:rFonts w:eastAsia="Liberation Serif;Times New Roman" w:cs="Times New Roman" w:ascii="Times New Roman" w:hAnsi="Times New Roman"/>
        </w:rPr>
        <w:t>.</w:t>
      </w:r>
      <w:r>
        <w:rPr>
          <w:rFonts w:eastAsia="Liberation Serif;Times New Roman" w:cs="Times New Roman" w:ascii="Times New Roman" w:hAnsi="Times New Roman"/>
          <w:lang w:val="en-US"/>
        </w:rPr>
        <w:t>torg</w:t>
      </w:r>
      <w:r>
        <w:rPr>
          <w:rFonts w:eastAsia="Liberation Serif;Times New Roman" w:cs="Times New Roman" w:ascii="Times New Roman" w:hAnsi="Times New Roman"/>
        </w:rPr>
        <w:t>.</w:t>
      </w:r>
      <w:r>
        <w:rPr>
          <w:rFonts w:eastAsia="Liberation Serif;Times New Roman" w:cs="Times New Roman" w:ascii="Times New Roman" w:hAnsi="Times New Roman"/>
          <w:lang w:val="en-US"/>
        </w:rPr>
        <w:t>msk</w:t>
      </w:r>
      <w:r>
        <w:rPr>
          <w:rFonts w:eastAsia="Liberation Serif;Times New Roman" w:cs="Times New Roman" w:ascii="Times New Roman" w:hAnsi="Times New Roman"/>
        </w:rPr>
        <w:t xml:space="preserve">.ru. Предмет торгов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. Торги состоятся </w:t>
      </w:r>
      <w:r>
        <w:rPr>
          <w:rFonts w:eastAsia="Liberation Serif;Times New Roman" w:cs="Times New Roman" w:ascii="Times New Roman" w:hAnsi="Times New Roman"/>
          <w:b/>
          <w:bCs/>
        </w:rPr>
        <w:t>28.11.2022г. в 10:00</w:t>
      </w:r>
      <w:r>
        <w:rPr>
          <w:rFonts w:eastAsia="Liberation Serif;Times New Roman" w:cs="Times New Roman" w:ascii="Times New Roman" w:hAnsi="Times New Roman"/>
        </w:rPr>
        <w:t xml:space="preserve"> мск по следующим лотам:</w:t>
      </w:r>
      <w:r>
        <w:rPr>
          <w:rFonts w:cs="Times New Roman" w:ascii="Times New Roman" w:hAnsi="Times New Roman"/>
          <w:b/>
          <w:bCs/>
        </w:rPr>
        <w:t>Первичные:</w:t>
      </w:r>
      <w:r>
        <w:rPr>
          <w:rFonts w:cs="Times New Roman" w:ascii="Times New Roman" w:hAnsi="Times New Roman"/>
        </w:rPr>
        <w:t>-Земельный участок пл.986кв.м.,кад.№16:15:130103:156 адрес:РТ, Верхнеуслонский мун. р-н,Нижнеуслонское сп.,с.Нижний Услон,ул. Советская.Нач.цена-876665.6руб.(990,Гатауллина И.Р.);-Нежилое помещение пл.73,3кв.м., кад.№16:50:010215:418 адрес:РТ,г.Казань,ул. Профсоюзная/Университетская,д.46/11, пом.15-23.Нач.цена-4465377.6руб.(1553,</w:t>
        <w:tab/>
        <w:t>Гусамов М.Р.);-Земельный участок пл.587кв.м.,кад.№16:16:220808:45 адрес: РТ, Высокогорский мун. р-н..Нач.цена-530640руб.(1781,/1,Мариненко И.В.);-Земельный участок пл.700кв.м.,кад.№16:16:220808:42 адрес:РТ, Высокогорский мун. р-н..Нач.цена-632800руб.(1781,/2,Мариненко И.В.);-Квартира пл.46,3кв.м., кад.№16:50:100407:1427 адрес: РТ, г.Казань, ул.Серова, д.35,кв. 149.Нач.цена-3175200руб.(1043.,Калимуллина А.В.);-Квартира пл.29.5кв.м.,кад.№16:50:220516:938 адрес: РТ, г.Казань, ул. Малая Печерская, д.6, кв.32.Нач.цена-1667700руб.(2133,Бачурина В.П.);-Здание-торговый павильон пл.47,9кв.м.,кад.№16:50:000000:4522 адрес: РТ, г. Казань, ул. Закиева, б/н на остановке общественного транспорта "Закиева". Нач.цена-4525600руб.(1383,ООО "Ассоль");-Квартира пл.68,6кв.м., кад.№16:51:010501:1113 адрес: РТ, г. Лениногорск, ул. Куйбышева, д.44, кв.72.Нач.цена-1422400руб.(2204,Фарзекаева В.А.);-Земельный участок пл.2242кв.м., кад.№16:04:210101:53 адрес: РТ, Актанышский р-н, с. Уразаево, ул. Бакильде, д.15.Нач.цена-336300руб.(2232,Шакиров Н.З.);-Квартира пл.52,1кв.м., кад.№16:52:050201:4217 адрес: РТ, г. Набережные Челны, ул. Раскольникова, д. 65А, кв. 37.Нач.цена-1932000руб.(2233,Ахмадуллина А.Р.);-Земельный участок пл. 1000кв.м., кад.№16:50:350201:3208 адрес: РТ, г. Казань, п. Салмачи.Нач.цена-3226400руб.(2272,Тимофеева Е.А.);-Квартира пл.49,8кв.м., кад.№16:52:070302:2177 адрес: РТ, г. Набережные Челны, б-р Юных Ленинцев, д.1, кв.6.Нач.цена-2833744руб.(2275,Колчерин Э.Л., Колчерина Г.Р.);-Земельный участок пл.1498кв.м., кад.№16:39:131301:438 адрес: РТ, Тукаевский р-н, Калминское сп., ДНП "Ясная Поляна", ул. Монетная, д.37.Нач.цена-189600руб.(2341,Шубин А.И., Шубина Г.П.); -Жилой дом пл.192,2кв.м., кад.№16:08:070101:328 и земельный участок пл.4033кв.м., кад.№16:08:070101:198 адрес: РТ, Апастовский мун.р-н,с. Булым-Булыхчы, ул. Татарстан, д. 49.Нач. цена — 1397600руб.(2279,Губайдуллина Л.З., Закиров Г.Ф.).</w:t>
      </w:r>
      <w:r>
        <w:rPr>
          <w:rFonts w:cs="Times New Roman" w:ascii="Times New Roman" w:hAnsi="Times New Roman"/>
          <w:b/>
          <w:bCs/>
        </w:rPr>
        <w:t>Повторные:</w:t>
      </w:r>
      <w:r>
        <w:rPr>
          <w:rFonts w:cs="Times New Roman" w:ascii="Times New Roman" w:hAnsi="Times New Roman"/>
        </w:rPr>
        <w:t>-Право требования ООО "Веркан" по договорам на участие в долевом строительстве жилого дома по кредитному договору №4357-к от 07.10.2015, договор №Б-119 на участие в долевом строительстве жилого дома от 07.10.2015.Нач.цена-6652474руб.(920,(2),ООО "Веркан");-Право требования по договору №Б-94/95/96/97 от 11.11.2015, по кредитному договору №4387-к от 12.11.2015, парковочное место №94 пл.13кв.м., расположенное на 1 этаже (здание А) расположенного на земельном участке с кад№16:50:011401:71.Нач.цена-850000руб.(921,(2),ООО "Веркан");-Квартира пл.82,6кв.м., кад.№16:52:030503:428 адрес: РТ, г.Набережные Челны, тракт Сармановский, д.38, кв.75.Нач.цена-2350250руб.(1660,(2),Быковский Д.В., Морозова А.В.).</w:t>
      </w:r>
      <w:r>
        <w:rPr>
          <w:rFonts w:cs="Times New Roman" w:ascii="Times New Roman" w:hAnsi="Times New Roman"/>
          <w:color w:val="020000"/>
        </w:rPr>
        <w:t>Прием заявок по данным лотам осуществляется с момента публикации по</w:t>
      </w:r>
      <w:r>
        <w:rPr>
          <w:rFonts w:cs="Times New Roman" w:ascii="Times New Roman" w:hAnsi="Times New Roman"/>
          <w:b/>
          <w:bCs/>
          <w:color w:val="020000"/>
        </w:rPr>
        <w:t xml:space="preserve"> 22.11.2022г. 12:00 мск. </w:t>
      </w:r>
      <w:r>
        <w:rPr>
          <w:rFonts w:cs="Times New Roman" w:ascii="Times New Roman" w:hAnsi="Times New Roman"/>
          <w:color w:val="020000"/>
        </w:rPr>
        <w:t xml:space="preserve">Итоги приема заявок будут подведены </w:t>
      </w:r>
      <w:r>
        <w:rPr>
          <w:rFonts w:cs="Times New Roman" w:ascii="Times New Roman" w:hAnsi="Times New Roman"/>
          <w:b/>
          <w:bCs/>
          <w:color w:val="020000"/>
        </w:rPr>
        <w:t>24.11.2022г.</w:t>
      </w:r>
      <w:r>
        <w:rPr>
          <w:rFonts w:cs="Times New Roman" w:ascii="Times New Roman" w:hAnsi="Times New Roman"/>
          <w:color w:val="020000"/>
        </w:rPr>
        <w:t>Для участия в торгах лицо, оплачивает задаток в размере 5% от начальной стоимости имущества в соответствии с Договором-офертой о задатке на реквизиты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</w:rPr>
        <w:t xml:space="preserve">Получатель: УФК </w:t>
      </w:r>
      <w:r>
        <w:rPr>
          <w:rFonts w:cs="Times New Roman" w:ascii="Times New Roman" w:hAnsi="Times New Roman"/>
          <w:color w:val="020000"/>
          <w:spacing w:val="-2"/>
        </w:rPr>
        <w:t xml:space="preserve">по Республике Татарстан (МТУ Росимущества в Республике Татарстан и Ульяновской области); </w:t>
      </w:r>
      <w:r>
        <w:rPr>
          <w:rFonts w:cs="Times New Roman" w:ascii="Times New Roman" w:hAnsi="Times New Roman"/>
          <w:color w:val="020000"/>
        </w:rPr>
        <w:t>Лицевой счет: 05111</w:t>
      </w:r>
      <w:r>
        <w:rPr>
          <w:rFonts w:cs="Times New Roman" w:ascii="Times New Roman" w:hAnsi="Times New Roman"/>
          <w:color w:val="020000"/>
          <w:lang w:val="en-US"/>
        </w:rPr>
        <w:t>W</w:t>
      </w:r>
      <w:r>
        <w:rPr>
          <w:rFonts w:cs="Times New Roman" w:ascii="Times New Roman" w:hAnsi="Times New Roman"/>
          <w:color w:val="020000"/>
        </w:rPr>
        <w:t xml:space="preserve">00950; ИНН:1655183653;КПП:165501001; Наимено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rFonts w:cs="Times New Roman" w:ascii="Times New Roman" w:hAnsi="Times New Roman"/>
          <w:color w:val="020000"/>
          <w:spacing w:val="-2"/>
        </w:rPr>
        <w:t xml:space="preserve">БИК:019205400, ОКТМО: 92701000, </w:t>
      </w:r>
      <w:r>
        <w:rPr>
          <w:rFonts w:cs="Times New Roman" w:ascii="Times New Roman" w:hAnsi="Times New Roman"/>
        </w:rPr>
        <w:t>Код НПА:0001 (обязательно для заполнения при внесении задатка для участия в торгах по продаже арестованного имущества и оплате  основного платежа победителем),</w:t>
      </w:r>
      <w:r>
        <w:rPr>
          <w:rFonts w:cs="Times New Roman" w:ascii="Times New Roman" w:hAnsi="Times New Roman"/>
          <w:u w:val="single"/>
        </w:rPr>
        <w:t>КБК отсутствует</w:t>
      </w:r>
      <w:r>
        <w:rPr>
          <w:rFonts w:cs="Times New Roman" w:ascii="Times New Roman" w:hAnsi="Times New Roman"/>
        </w:rPr>
        <w:t xml:space="preserve"> (при запросе ставить 0),При отсутствии отдельного поля «Код НПА», указывать в поле «УИН»-</w:t>
      </w:r>
      <w:r>
        <w:rPr>
          <w:rFonts w:cs="Times New Roman" w:ascii="Times New Roman" w:hAnsi="Times New Roman"/>
          <w:u w:val="single"/>
        </w:rPr>
        <w:t>000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20000"/>
        </w:rPr>
        <w:t>с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жаще оформленных документов. Проведение торгов, подача заявки и документов осуществляется посредством системы электронного документооборота на сайте www.</w:t>
      </w:r>
      <w:r>
        <w:rPr>
          <w:rFonts w:cs="Times New Roman" w:ascii="Times New Roman" w:hAnsi="Times New Roman"/>
          <w:color w:val="020000"/>
          <w:lang w:val="en-US"/>
        </w:rPr>
        <w:t>new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color w:val="020000"/>
          <w:lang w:val="en-US"/>
        </w:rPr>
        <w:t>torg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color w:val="020000"/>
          <w:lang w:val="en-US"/>
        </w:rPr>
        <w:t>msk</w:t>
      </w:r>
      <w:r>
        <w:rPr>
          <w:rFonts w:cs="Times New Roman" w:ascii="Times New Roman" w:hAnsi="Times New Roman"/>
          <w:color w:val="020000"/>
        </w:rPr>
        <w:t xml:space="preserve">.ru в соответствии с Регламентом ЭТП и принимаются в электронном виде, подписанные ЭЦП заявителем(для физ. лица) или должностным лицом заявителя(для юр. лиц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снованиями для недопуска к торгам являются: непоступление задатка в указанный в настоящем объявлении срок, представление неполного пакета документов, либо ненадлежаще оформленной заявки и/или документов, предусмотренных формой заявки, предоставление недостоверных сведений в составе заявки. Документы, содержащие помарки, исправления и т.п. не рассматриваются. В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 Шаг аукциона – 10000(Дес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Торги завершаются, если в течение 10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имущество, за вычетом ранее внесенного задатка. Договор купли-продажи заключается в течение 5 дней после поступления на счет организатора торгов денежных средств от победителя в счет оплаты имущества. </w:t>
      </w:r>
      <w:r>
        <w:rPr>
          <w:rFonts w:cs="Times New Roman" w:ascii="Times New Roman" w:hAnsi="Times New Roman"/>
          <w:color w:val="050000"/>
        </w:rPr>
        <w:t>По</w:t>
      </w:r>
      <w:r>
        <w:rPr>
          <w:rFonts w:cs="Times New Roman" w:ascii="Times New Roman" w:hAnsi="Times New Roman"/>
          <w:color w:val="020000"/>
        </w:rPr>
        <w:t>купа</w:t>
      </w:r>
      <w:r>
        <w:rPr>
          <w:rFonts w:cs="Times New Roman" w:ascii="Times New Roman" w:hAnsi="Times New Roman"/>
          <w:color w:val="050000"/>
        </w:rPr>
        <w:t>тель самостоятельно осуществляет снятие арестов, запретов на совершение регистрационных действий иных обременений имущества.</w:t>
      </w:r>
      <w:r>
        <w:rPr>
          <w:rFonts w:cs="Times New Roman" w:ascii="Times New Roman" w:hAnsi="Times New Roman"/>
          <w:color w:val="020000"/>
        </w:rPr>
        <w:t xml:space="preserve"> Обязанности по обеспечению и оплате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знакомиться с дополнительной информацией о предмете торгов и порядке их проведения, а также с проектами договора о задатке, заявки на участие в торгах, договора купли-продажи заинтересованные лица могут у организатора торгов и  на сайте www.</w:t>
      </w:r>
      <w:r>
        <w:rPr>
          <w:rFonts w:cs="Times New Roman" w:ascii="Times New Roman" w:hAnsi="Times New Roman"/>
          <w:color w:val="020000"/>
          <w:lang w:val="en-US"/>
        </w:rPr>
        <w:t>new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color w:val="020000"/>
          <w:lang w:val="en-US"/>
        </w:rPr>
        <w:t>torg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color w:val="020000"/>
          <w:lang w:val="en-US"/>
        </w:rPr>
        <w:t>msk</w:t>
      </w:r>
      <w:r>
        <w:rPr>
          <w:rFonts w:cs="Times New Roman" w:ascii="Times New Roman" w:hAnsi="Times New Roman"/>
          <w:color w:val="020000"/>
        </w:rPr>
        <w:t>.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Metod 1</cp:lastModifiedBy>
  <cp:lastPrinted>1995-11-21T17:41:00Z</cp:lastPrinted>
  <dcterms:modified xsi:type="dcterms:W3CDTF">2022-11-15T15:29:00Z</dcterms:modified>
  <cp:revision>2</cp:revision>
  <dc:subject/>
  <dc:title/>
</cp:coreProperties>
</file>