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color w:val="020000"/>
          <w:lang w:val="en-US"/>
        </w:rPr>
        <w:t>auctiontorgi</w:t>
      </w:r>
      <w:r>
        <w:rPr>
          <w:rFonts w:eastAsia="Liberation Serif;Times New Roman" w:cs="Times New Roman" w:ascii="Times New Roman" w:hAnsi="Times New Roman"/>
          <w:color w:val="000000"/>
        </w:rPr>
        <w:t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</w:t>
      </w:r>
      <w:r>
        <w:rPr>
          <w:rFonts w:eastAsia="Liberation Serif;Times New Roman" w:cs="Times New Roman" w:ascii="Times New Roman" w:hAnsi="Times New Roman"/>
          <w:b/>
          <w:bCs/>
          <w:color w:val="000000"/>
        </w:rPr>
        <w:t xml:space="preserve"> 25.08.2021г. в 14:00</w:t>
      </w:r>
      <w:r>
        <w:rPr>
          <w:rFonts w:eastAsia="Liberation Serif;Times New Roman" w:cs="Times New Roman" w:ascii="Times New Roman" w:hAnsi="Times New Roman"/>
          <w:color w:val="000000"/>
        </w:rPr>
        <w:t xml:space="preserve"> мск по следующим лотам:</w:t>
      </w:r>
      <w:r>
        <w:rPr>
          <w:rFonts w:cs="Times New Roman" w:ascii="Times New Roman" w:hAnsi="Times New Roman"/>
          <w:b/>
          <w:bCs/>
        </w:rPr>
        <w:t>Первичные:</w:t>
      </w:r>
      <w:r>
        <w:rPr>
          <w:rFonts w:cs="Times New Roman" w:ascii="Times New Roman" w:hAnsi="Times New Roman"/>
        </w:rPr>
        <w:t>-Помещение пл.42кв.м.,кад.№16:50:050150:3035 адрес:РТ,г.Казань,ул.Космонавтов, д.2,кв.54.Нач.цена-2479200руб.(565.,Мулюкова (Князева) И.И.);-Помещение пл. 30.1кв.м.,кад.№16:50:060628:2853 адрес:РТ,г.Казань,ул.Гвардейская,д.52,кв.52.Нач.цена-1676000руб.(563.,Кандилов Т.Ш.);-Нежилое помещение(Стояночное место №22),пл.17,4кв.м.,кад.№16:50:100407:4934 адрес:РТ,г.Казань,ул.Серова,д.51/11.Нач.цена-474000руб.(886.,ООО «Производственно-строительная фирма «Строительный центр»);-Нежилое помещение пл.36,8кв.м.,кад.№16:50:011712:231 адрес:РТ,г.Казань,ул.Татарстан,д.18,кв.1001.Нач.цена-2240109,6руб.(693.,ООО "АвиаСтройКомплект");-Квартира пл.53,4кв.м.,кад.№ 16:50:171113:206 адрес:РТ,г.Казань,ул.Гарифа Ахунова,д.10,кв.250.Нач.цена-4050000руб.(968.,Абдуллин Р.А.);-Квартира пл.42,4кв.м.,кад.№16:44:010102:593 адрес:РТ,г.Азнакаево,ул. М.Хасанова,д.7,кв.34.Нач.цена-668800руб.(969.,Хурамшина Г.Ф.);-Квартира пл.43,4кв.м.,кад.№ 16:52:020103:987 адрес:РТ,г.Набережные Челны,пер.А.Гайдара,д.12,кв.91.Нач.цена-1717600руб.(931.,Доронина А.В.);-Квартира пл.51,9кв.м.,кад.№16:52:070304:1824 адрес:РТ,г. Набережные Челны,ул.40 лет Победы,д.63,кв.15.Нач.цена-1744800руб.(932.,Латыпов И.И.);-Квартира пл.84,6кв.м,кад.№16:52:060204:4131 адрес:РТ,г.Набережные Челны,б-р Цветочный, д.11А,кв.21.Нач.цена-2362400руб.(884.,Баширов Э.А.);-Квартира пл.27,2кв.м.,кад.№16:45:020142:1529 адрес:РТ,г.Альметьевск,ул.Гафиатуллина,д.22,кв.54.Нач.цена-1039200руб.(885.,Макаров О.И.);-Квартира пл.30,7кв.м.,кад.№16:45:010119:4814 адрес:РТ,г. Альметьевск,ул.Шевченко,д.96,кв.17.Нач.цена-1123200руб.(850.,Хусаинова P.P.);-Квартира пл.66,4кв.м.,кад.№16:52:070204:2673 адрес:РТ,г.Набережные Челны,пр-кт Московский,д. 130Г,кв.110.Нач.цена-2515200руб.(851.,Батырова Г.Ф., Батыров P.M.);-Квартира пл.58.4кв.м., кад.№16:52:060304:645 адрес:РТ,г.Набережные Челны,пр-кт Мира,д.99,кв.143.Нач.цена-1512000руб.(825.,Кошелева Е.Е.(действующая в своих интересах и в интересах несовершеннолетних детей));-Квартира пл.44.2кв.м.,кад.№16:55:010104:2734 адрес:РТ,г. Бавлы,ул.Пионерская, д.14,кв.27.Нач.цена-949600руб.(829.,Мухаметзянов К.Х.);-Квартира пл. 61,8кв.м.,кад.№16:50:011230:206 адрес:РТ,г.Казань,ул.Хороводная,д.39А,кв.24.Нач.цена-3120000руб.(773.,ООО "ИВЦ");-Квартира пл.42,1кв.м.,кад.№16:50:110404:2779 адрес:РТ,г. Казань,ул.Фатыха Амирхана,д.77,кв.31.Нач.цена-2846364руб.(775.,Корнеев А.В.);-Квартира пл.29,1кв.м.,кад.№16:48:060206:1551 адрес:РТ,г.Заинск,ул.Строителей,д.9,кв.11.Нач.цена-1584000руб.(804.,Корякин А.В.,Корякина А.М.);-Квартира пл.42,8кв.м.,кад.№ 16:50:160206:835 адрес:РТ,г.Казань,ул.Рихарда Зорге,д.39,кв.58.Нач.цена-2640800руб.(774.,Федоров Р.И.);-Квартира пл.31,9кв.м.,кад.№16:54:010102:5369 адрес:РТ,г.Чистополь,ул. Октябрьская, д.21, кв.77.Нач.цена-801600руб.(730.,Четыркин Д.В.);-Квартира пл.64,2кв.м., кад.№16:48:060207:658 адрес:РТ,г.Заинск,ул.Энергетиков,д.6,кв.24.Нач.цена-1197000руб.(717.,Михайлова Г.А.);-Квартира пл.48,5кв.м.,кад.№16:38:010711:56 адрес:РТ,г.Тетюши,ул. Гагарина, д.25Г,кв.1.Нач.цена-609276.8руб.(692.,Костенко С.В.);-Квартира пл.18,3кв.м.,кад.№ 16:45:060102:7255 адрес:РТ,г.Альметьевск,пр-кт Габдуллы Тукая,д.37А,кв.79.Нач.цена-747000руб.(694.,Ражабова А.А.);-Квартира пл.45,4кв.м.,кад.№16:50:310503:409 адрес:РТ, г.Казань,ул.Гудованцева,д.49,кв.61.Нач.цена-1844992руб.(660.,Шешокин Н.Г.);-Квартира пл. 59,1кв.м.,кад.№16:50:160203:1897 адрес:РТ,г.Казань,ул.Братьев Касимовых,д.16,кв. 27.Нач.цена-2019000руб.(659.,Абдуллина О.В.);-Квартира пл.74,1кв.м.,кад.№ 16:50:171113:5981 адрес:РТ,г.Казань,ул.Баки Урманче,д.5,кв.660.Нач.цена-4805600руб.(453.,Щербаков А.В., Щербакова К.Н.);-Квартира пл.81,5кв.м.,кад.№16:50:060102:8444 адрес:РТ,г.Казань,ул.Пр.Победы,д.139,корп.2,кв.254.Нач.цена-3802281.6руб(416.,Ахмедзянова А.Р., Батыршин М.А.);-Земельный участок пл.1000кв.м.,кад. №16:01:220401:681 с объектом незавершенного строительства, адрес:РТ,Агрызский район,г. Агрыз,ул.Аминова,д.14.Нач.цена-487688.8руб.(729.,Герасимов В.Г.,Герасимов Г.Г., Герасимова Е.В. (действующие в своих интересах и интересах 2-х несовершеннолетних детей));-Земельный участок пл.8541кв.м.,кад.№16:43:021401:487 адрес:РТ,Ютазинский район,Байряки-Тамакское сельское поселение.Нач.цена-87000руб.(952.,Идрисов Р.З.);-Земельный участок пл.1000кв.м.,кад.№16:38:180101:536 адрес:РТ,Тетюшский муниципальный район,с.Кильдюшево,ул.Ленина,д.26В.Нач.цена-101500руб.(772.,Чулкова А.А.);-Жилой дом пл.147,9кв.м.,кад.№16:50:350103:1234 и земельный участок пл.1000кв.м.,кад.№16:50:350103:455 адрес: РТ,г.Казань,п.Вишневка,ул.Акчарлак,д.54.Нач.цена-6124000руб.(951.,Чирков В.Е.);-Жилой дом пл.162,5кв.м.,кад.№16:24:140401:40 и земельный участок пл.1723кв.м.,кад.№ 16:24:140401:35 адрес:РТ,Лаишевский район,Орловское сельское поселение,п.Соколовка, ул. Соколовка,д.4.Нач.цена-3940800руб.(929.,КокореваЮ.М.);-Жилой дом пл.126,8кв.м.,кад.№ 16:26:030101:477 и земельный участок пл.2678,кад.№16:26:030101:16 адрес:РТ, Мамадышский район,с.Верхняя Сунь,ул.М.Горького,д.1.Нач.цена-480000руб.(852.,Куприянов С.В.);-Жилое помещение 64,3кв.м.,кад.№16:52:070302:772 адрес:РТ,г.Набережные Челны,пр-кт Московский, д.175,кв.681.Нач.цена-1976000руб.(826.,Бурашникова T.Л.);-Часть жилого дома пл.243,3кв.м.,кад.№16:50:090701:1157 и 1/4 доля в праве на земельный участок пл.680 кв.м.,кад.№16:50:090701:1314 адрес:РТ,г.Казань,ул.Дренажная,д.4Б.Нач.цена-8133638руб.(280.,Гринин К.В.);-Нежилое помещение(Стояночное место №17),пл.17,4кв.м.,кад.№ 16:50:100407:4645 адрес:РТ,г.Казань,ул.Серова,д.51/11.Нач.цена-474000руб.(887,ООО «Производственно-строительная фирма «Строительный центр»);-Квартира пл.45,6кв.м.,кад.№16:45:010116:1539 адрес:РТ,г.Альметьевск,пр-кт Строителей,д.27,кв.52.Нач.цена-1740800 руб.(1030, Хлопушина Е.М.);-Квартира пл.62,1кв.м.,кад.№16:50:300302:3090 адрес:РТ,г. Казань,ул.Айрата Арсланова,д.6А,кв.9.Нач.цена-2551000руб.(997,Комиссаров А.Н.);-</w:t>
      </w:r>
      <w:r>
        <w:rPr>
          <w:rFonts w:cs="Times New Roman" w:ascii="Times New Roman" w:hAnsi="Times New Roman"/>
          <w:color w:val="050000"/>
        </w:rPr>
        <w:t>Жилой дом пл.290,8кв.м.,кад.№16:52:060403:796 и земельный участок пл.1500кв.м.,кад.№16:52:060403:412 адрес:РТ,г. Набережные Челны,мкр.66, ул.Жасминовая, д.24.Нач.цена-5 635704руб.(3194.,Челнакова И.Х.);-Квартира пл.50,6кв.м.,кад.№:16:50:011415:2189 адрес:РТ, г.Казань,ул.Хади Такташа,д.97,кв.42.Нач.цена-2515434руб.(310.,Хошимова Ш.Д.);</w:t>
      </w:r>
      <w:r>
        <w:rPr>
          <w:rFonts w:cs="Times New Roman" w:ascii="Times New Roman" w:hAnsi="Times New Roman"/>
          <w:b/>
          <w:bCs/>
        </w:rPr>
        <w:t>Повторные:</w:t>
      </w:r>
      <w:r>
        <w:rPr>
          <w:rFonts w:cs="Times New Roman" w:ascii="Times New Roman" w:hAnsi="Times New Roman"/>
        </w:rPr>
        <w:t>-Квартира пл.137,5кв.м.,кад.№16:50:090510:264 адрес:РТ,г.Казань,ул. Галимджана Баруди, д.4,Д1604.Нач.цена-6652057.5руб.(408.(2),ООО "Матадор");-Земельный участок пл.500кв.м.,кад.№16:08:030101:467 адрес:РТ,Апастовский муниципальный район,с. Бакрче,ул.Калинина, д.2Б.Нач.цена-340000руб.(410.(2),Мартынкина Л.В.);-Жилой дом пл. 55,5кв.м.,кад.№16:26:290201:2714 и земельный участок пл.1001кв.м.,кад.№ 16:26:340229:12, адрес: РТ, г.Мамадыш,ул.Набережная Вятки,д.3.Нач.цена-277100руб.(567.(2),Мухамадиева Э.И., Мухамадиева С.Г.);</w:t>
      </w:r>
      <w:r>
        <w:rPr>
          <w:rFonts w:cs="Times New Roman" w:ascii="Times New Roman" w:hAnsi="Times New Roman"/>
          <w:color w:val="020000"/>
        </w:rPr>
        <w:t>-Жилой дом пл.175.7кв.м.,кад.№16:47:010501:429 и земельный участок пл.1124кв.м.,кад.№16:47:010501:52 адрес:РТ,г.Елабуга,ул.Лангепасская,д. 20.Нач.цена-4893960руб.(655.(2),Назмутдинов Х.З.);-Жилой дом пл.266,8кв.м.,кад.№ 16:50:270101:1299 и земельный участок пл.487кв.м.,кад.№16:50:270101:1950 адрес:РТ,г. Казань,МО"г.Казань", п.Вознесенское, ул. Бахтизина, д. 41/2.Нач.цена-4807260.(289.(2),Нехай А.А.);-Квартира пл.21,7кв.м.,кад.№ 16:50:210201:157 адрес:РТ,г.Казань,ул.Беломорская,д.69, кв.35.Нач.цена-792500.56руб.(279.(2),Тунгускова К.В.);</w:t>
      </w:r>
      <w:r>
        <w:rPr>
          <w:rFonts w:cs="Times New Roman" w:ascii="Times New Roman" w:hAnsi="Times New Roman"/>
          <w:color w:val="050000"/>
        </w:rPr>
        <w:t>-Земельный участок пл.24683,99кв.м., кад№16:15:120101:1031 адрес:РТ,Верхнеуслонский р-н,Набережно-Морквашское с.п.,с. Набережные Моркваши.Нач.цена-13539291.94руб.(2834.(2),Староверова О.Б.).</w:t>
      </w:r>
      <w:r>
        <w:rPr>
          <w:rFonts w:cs="Times New Roman" w:ascii="Times New Roman" w:hAnsi="Times New Roman"/>
          <w:color w:val="020000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color w:val="020000"/>
        </w:rPr>
        <w:t xml:space="preserve"> 20.08.2021г.12:00 мск. </w:t>
      </w:r>
      <w:r>
        <w:rPr>
          <w:rFonts w:cs="Times New Roman" w:ascii="Times New Roman" w:hAnsi="Times New Roman"/>
          <w:color w:val="020000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color w:val="020000"/>
        </w:rPr>
        <w:t>24.08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b/>
          <w:bCs/>
          <w:color w:val="020000"/>
        </w:rPr>
        <w:t>2021г.</w:t>
      </w:r>
      <w:r>
        <w:rPr>
          <w:rFonts w:cs="Times New Roman" w:ascii="Times New Roman" w:hAnsi="Times New Roman"/>
          <w:color w:val="020000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2"/>
        </w:rPr>
        <w:t xml:space="preserve">Получатель: УФК </w:t>
      </w:r>
      <w:r>
        <w:rPr>
          <w:rFonts w:cs="Times New Roman" w:ascii="Times New Roman" w:hAnsi="Times New Roman"/>
          <w:color w:val="020000"/>
          <w:spacing w:val="-2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color w:val="020000"/>
        </w:rPr>
        <w:t>Лицевой счет: 05111</w:t>
      </w:r>
      <w:r>
        <w:rPr>
          <w:rFonts w:cs="Times New Roman" w:ascii="Times New Roman" w:hAnsi="Times New Roman"/>
          <w:color w:val="020000"/>
          <w:lang w:val="en-US"/>
        </w:rPr>
        <w:t>W</w:t>
      </w:r>
      <w:r>
        <w:rPr>
          <w:rFonts w:cs="Times New Roman" w:ascii="Times New Roman" w:hAnsi="Times New Roman"/>
          <w:color w:val="020000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color w:val="020000"/>
          <w:spacing w:val="-2"/>
        </w:rPr>
        <w:t>БИК:019205400</w:t>
      </w:r>
      <w:r>
        <w:rPr>
          <w:rFonts w:cs="Times New Roman" w:ascii="Times New Roman" w:hAnsi="Times New Roman"/>
          <w:color w:val="020000"/>
        </w:rPr>
        <w:t xml:space="preserve"> 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20000"/>
          <w:lang w:val="en-US"/>
        </w:rPr>
        <w:t>auctiontorgi</w:t>
      </w:r>
      <w:r>
        <w:rPr>
          <w:rFonts w:cs="Times New Roman" w:ascii="Times New Roman" w:hAnsi="Times New Roman"/>
          <w:color w:val="020000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5000 (П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 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color w:val="050000"/>
        </w:rPr>
        <w:t>По</w:t>
      </w:r>
      <w:r>
        <w:rPr>
          <w:rFonts w:cs="Times New Roman" w:ascii="Times New Roman" w:hAnsi="Times New Roman"/>
          <w:color w:val="020000"/>
        </w:rPr>
        <w:t>купа</w:t>
      </w:r>
      <w:r>
        <w:rPr>
          <w:rFonts w:cs="Times New Roman" w:ascii="Times New Roman" w:hAnsi="Times New Roman"/>
          <w:color w:val="050000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color w:val="020000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color w:val="020000"/>
          <w:lang w:val="en-US"/>
        </w:rPr>
        <w:t>vender</w:t>
      </w:r>
      <w:r>
        <w:rPr>
          <w:rFonts w:cs="Times New Roman" w:ascii="Times New Roman" w:hAnsi="Times New Roman"/>
          <w:color w:val="020000"/>
        </w:rPr>
        <w:t xml:space="preserve">24.ru и </w:t>
      </w:r>
      <w:r>
        <w:rPr>
          <w:rFonts w:cs="Times New Roman" w:ascii="Times New Roman" w:hAnsi="Times New Roman"/>
          <w:color w:val="020000"/>
          <w:lang w:val="en-US"/>
        </w:rPr>
        <w:t>www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auctiontorgi</w:t>
      </w:r>
      <w:r>
        <w:rPr>
          <w:rFonts w:cs="Times New Roman" w:ascii="Times New Roman" w:hAnsi="Times New Roman"/>
          <w:color w:val="020000"/>
        </w:rPr>
        <w:t>.</w:t>
      </w:r>
      <w:r>
        <w:rPr>
          <w:rFonts w:cs="Times New Roman" w:ascii="Times New Roman" w:hAnsi="Times New Roman"/>
          <w:color w:val="020000"/>
          <w:lang w:val="en-US"/>
        </w:rPr>
        <w:t>ru</w:t>
      </w:r>
      <w:r>
        <w:rPr>
          <w:rFonts w:cs="Times New Roman" w:ascii="Times New Roman" w:hAnsi="Times New Roman"/>
          <w:color w:val="02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50000"/>
        </w:rPr>
      </w:pPr>
      <w:r>
        <w:rPr>
          <w:rFonts w:cs="Times New Roman" w:ascii="Times New Roman" w:hAnsi="Times New Roman"/>
          <w:color w:val="050000"/>
        </w:rPr>
      </w:r>
    </w:p>
    <w:p>
      <w:pPr>
        <w:pStyle w:val="Normal"/>
        <w:jc w:val="both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8-12T12:56:30Z</dcterms:modified>
  <cp:revision>6</cp:revision>
  <dc:subject/>
  <dc:title/>
</cp:coreProperties>
</file>