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Организатор торгов ООО«ВЕНДЕР» юр.адрес: 420107 РТ,г.Казаньул.Островскогод.104 пом.5, тел:89178775632, сообщает о проведении торгов в электронной форме(с открытой формой подачи предложений по цене и по составу участников), на ЭТП www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new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torg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>.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  <w:lang w:val="en-US"/>
        </w:rPr>
        <w:t>msk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.ru. Предмет торгов(недвижимое имущество, арестованное судебными приставами-исполнителями, заложенное в пользу кредитных организаций, сведения об иных правах третьих лиц отсутствуют). Торги состоятся </w:t>
      </w:r>
      <w:r>
        <w:rPr>
          <w:rFonts w:eastAsia="Liberation Serif;Times New Roman" w:cs="Times New Roman" w:ascii="Times New Roman" w:hAnsi="Times New Roman"/>
          <w:b/>
          <w:bCs/>
          <w:color w:val="auto"/>
        </w:rPr>
        <w:t>30.06.2021г. в 10:00</w:t>
      </w:r>
      <w:r>
        <w:rPr>
          <w:rFonts w:eastAsia="Liberation Serif;Times New Roman" w:cs="Times New Roman" w:ascii="Times New Roman" w:hAnsi="Times New Roman"/>
          <w:b w:val="false"/>
          <w:bCs w:val="false"/>
          <w:color w:val="auto"/>
        </w:rPr>
        <w:t xml:space="preserve"> мск по следующим лотам:</w:t>
      </w:r>
      <w:r>
        <w:rPr>
          <w:rFonts w:eastAsia="Liberation Serif;Times New Roman" w:cs="Times New Roman" w:ascii="Times New Roman" w:hAnsi="Times New Roman"/>
          <w:b/>
          <w:bCs/>
          <w:color w:val="auto"/>
        </w:rPr>
        <w:t>Первичные:</w:t>
      </w:r>
      <w:r>
        <w:rPr>
          <w:rFonts w:cs="Times New Roman" w:ascii="Times New Roman" w:hAnsi="Times New Roman"/>
        </w:rPr>
        <w:t>-Квартира пл.70,7кв.м.,кад.№16:50:160824:2302 адрес:РТ,г.Казань,ул.Кул Гали,д.27,кв.122.Нач.цена-3627200руб.(378,Гарифуллин Р.Р.);-Квартира пл.90,3кв.м.,кад.№ 16:50:110802:725 адрес:РТ,г.Казань,ул.Адоратского,д.66А,кв.9.Нач.цена-6085896руб.(358., Глава КФХ Закиров Р.М.);-Земельный участок пл.105596кв.м.,кад.№16:24:170301:275 адрес: РТ,Лаишевский район, городское поселение город Лаишево.Нач.цена-1500000руб.(601., Харитонова А.Р.);-Земельный участок пл.500кв.м.,кад.№16:08:030101:467 адрес:РТ, Апастовский муниципальный район, с.Бакрче, ул.Калинина, д.2 Б.Нач.цена-400000руб.(410., Мартынкина Л.В.);-Жилой дом пл.175.7кв.м.,кад.№16:47:010501:429 и земельный участок пл. 1124 кв.м.,кад.№ 16:47:010501:52 адрес:РТ, г.Елабуга, ул.Лангепасская, д.20.Нач.цена - 5757600руб.(655.,Назмутдинов Х.З.);-Жилой дом пл.55,5 кв.м.,кад.№16:26:290201:2714 и земельный участок пл.1001кв.м.,кад.№16:26:340229:12 адрес:РТ, г.Мамадыш, ул.Набережная Вятки, д. 3. Нач.цена - 326000.00 руб. (567.,Мухамадиева Э.И.,Мухамадиева С.Г.);-Жилой дом пл.126,3кв.м.,кад.№16:50:350101:1146 и земельный участок пл.295кв.м.,кад.№16:50:350101:1090 адрес:РТ,г.Казань,ул.Лейсан,д.22А.Нач.цена-3704000руб.(291., Проконькина О.Н.,Проконькин Д.С.).</w:t>
      </w:r>
      <w:r>
        <w:rPr>
          <w:rFonts w:cs="Times New Roman" w:ascii="Times New Roman" w:hAnsi="Times New Roman"/>
          <w:b/>
          <w:bCs/>
        </w:rPr>
        <w:t>Повторные:</w:t>
      </w:r>
      <w:r>
        <w:rPr>
          <w:rFonts w:cs="Times New Roman" w:ascii="Times New Roman" w:hAnsi="Times New Roman"/>
        </w:rPr>
        <w:t>-Нежилое здание (жилое строение без права регистрации проживания) пл.54,6кв.м.,кад.№16:20:010107:213 и земельный участок пл. 220кв.м,кад.№16:20:010107:106 адрес:РТ,Зеленодольский муниципальный р-н,пгт. Васильево,снт.Искра,участок 106.Нач.цена-509150руб.(451.(2).,Садыкова А.Д.);-Комната пл. 38, 4 кв.м., кад.№16:54:060206:475 адрес:РТ,г.Чистополь,ул.Мебельная, д.16, кв.91. Нач.цена - 714000руб.(411.(2).,Майоров Е.В);-Комната пл.12,3кв.м.,кад.№16:52:020402:2673 адрес:РТ, г. Набережные Челны, пер. имени Сергея Есенина, д.1, кв.79. Нач.цена-233750руб.(414.(2), Хамматова А.А.);- Квартира пл.49,5кв.м.,кад.№ 16:46:020108:2764 адрес:РТ, г.Бугульма,ул. Переулок №9,д.2,кв.7.Нач.цена-802941.13руб.(278.(2),Сулейманов Р.М.,Сулейманова З.Я.);- Земельный участок пл.1502 кв.м., кад.№16:50:160602:769 адрес:РТ, г.Казань, Приволжский р-н, ул. Каенлы, д.49 А.Нач.цена-4513500руб.(452.(2),Назриев А.В.);-Земельный участок пл.2000кв.м.,кад.№16:50:000000:13301 адрес:РТ, г.Казань.Нач.цена-6990400руб.(379.(2), Назриев А.В.);-Земельный участок,пл.1000кв.м.,кад.№16:24:060201:632 адрес: РТ,Лаишевский мун. р-н, Державинское с/п.Нач.цена-255000руб.(232.(2), Гатин Т.Р.);-Жилой дом пл.59.4кв.м.,кад.№16:50:280602:61; земельный участок пл.267кв.м.,кад.№16:50:280602:60 адрес:РТ, г.Казань, ул.Завокзальная,д.24.Нач.цена-1482400руб.(240.(2), Шигабутдинов А.А.);- Жилой дом пл.66,3кв.м., кад.№16:22:100201:266 и земельный участок пл.3991кв.м.,кад.№16:22:100201:112 адрес:РТ,Камско-Устьинский р-н, Красновидовское с/п, с.Антоновка,ул.Ленина,д.18.Нач.цена-259760руб.(347.(2),Исполнительный комитет "Красновидовское сельское поселение Камско-Устьинского муниципального района РТ");- Жилой дом пл.85,9кв.м.,кад.№ 16:22:020201:233 и земельный участок пл.2700кв.м.,кад.№ 16:22:020201:128 адрес:РТ,Камско-Устьинский р-н, д.Малые Кармалы,ул.Кавказ,д.12. Нач.цена-1340280руб.(346.(2),Орлова Г.Ф.);-Жилой дом пл.87,2кв.м.,кад.№16:20:000000:3330; зем.участок пл.600кв.м.,кад.№16:20:000000:3323 адрес:РТ, Зеленодольский мун. район,Осиновское с.п.,с.Новая Тура,ул.Верхняя,д.1Г.Нач.цена- 879920руб.(288.(2),Чибулаев А.А.);-Жилой дом пл.75,2кв.м.,кад.№16:09:010141:133 и земельный участок пл.776 кв.м.,кад.№ 16:09:010141:40 адрес:РТ,г.Арск, ул.Победы, д.39. Нач.цена-1436500руб.(412.(2),Семенов Ю.Н., Семенова Г.И.)</w:t>
      </w:r>
      <w:r>
        <w:rPr>
          <w:rFonts w:eastAsia="Liberation Serif;Times New Roman" w:cs="Times New Roman" w:ascii="Times New Roman" w:hAnsi="Times New Roman"/>
        </w:rPr>
        <w:t>;</w:t>
      </w:r>
      <w:r>
        <w:rPr>
          <w:rFonts w:cs="Times New Roman" w:ascii="Times New Roman" w:hAnsi="Times New Roman"/>
          <w:color w:val="070000"/>
        </w:rPr>
        <w:t>-Квартира пл.53,8кв.м.,кад.№16:20:170101:6980 адрес:РТ,Зеленодольский р-н,с.Осиново,ул.Спортивная,д.1,кв.104. Нач.цена-3027600руб.( 3196.(2),Рахматуллин Р.Х.);-Главный корпус, кад.№16:15:120101:1334 (16:15:12:00:00:0010:0005),общ.пл.3656,80кв.м.,котельная кад.№16:15:120101:1191 (16:15:12:00:00:0010:0008),общ.пл.147,50кв.м.,трансформаторная подстанция,кад.№16:15:120101:1278(16:15:12:00:00:0010:0006),общ.пл.39,90кв.м.,баня кад.№16:15:120101:1279(16:15:12:00:00:0010:0007),общ.пл.207кв.м.,земельный участок кад.№ 16:15:050601:102(16:15:12:00:00:0010:0013)общ.пл.15000+/-214,33кв.м. адрес:РТ, Верхнеуслонский район,с.Набережные Моркваши.Нач.цена-23385600руб. (1595(2).,Шитькова Н.А.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Прием заявок по данным лотам осуществляется с момента публикации п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21.06.2021г.12:00 мск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Итоги приема заявок будут подведены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5.06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20000"/>
          <w:spacing w:val="0"/>
          <w:sz w:val="24"/>
          <w:szCs w:val="24"/>
        </w:rPr>
        <w:t>2021г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Для участия в торгах лицо, оплачивает задаток в размере 5% от начальной стоимости имущества в соответствии с Договором-офертой о задатке на реквизи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-2"/>
          <w:sz w:val="24"/>
          <w:szCs w:val="24"/>
        </w:rPr>
        <w:t xml:space="preserve">Получатель: УФ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 xml:space="preserve">по Республике Татарстан (МТУ Росимущества в Республике Татарстан и Ульяновской области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Лицевой счет: 0511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00950; ИНН:1655183653;КПП:165501001; Наименование банка:Отделение-НБ Республика Татарстан Банка России//УФК по Республике Татарстан г.Казань; Расчетный счет: 03212643000000011100; Корр.счет: 40102810445370000079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-2"/>
          <w:sz w:val="24"/>
          <w:szCs w:val="24"/>
        </w:rPr>
        <w:t>БИК:019205400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с указанием назначения платежа, не позднее даты, указанной в информационном сообщении; представляет надлежаще оформленную заявку по форме, установленной организатором торгов, с приложением всех указанных в ней и надлежаще оформленных документов. Проведение торгов, подача заявки и документов осуществляется посредством системы электронного документооборота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в соответствии с Регламентом ЭТП и принимаются в электронном виде, подписанные ЭЦП заявителем(для физ. лица) или должностным лицом заявителя(для юр. лиц). Заключение договора о задатке - в соответствии с действующим законодательством. По итогам приема заявок принимаются решения о допуске/недопуске заявителей к участию в торгах. Основаниями для недопуска к торгам являются: непоступление задатка в указанный в настоящем объявлении срок, представление неполного пакета документов, либо ненадлежаще оформленной заявки и/или документов, предусмотренных формой заявки, предоставление недостоверных сведений в составе заявки. Документы, содержащие помарки, исправления и т.п. не рассматриваются. В торгах не могут участвовать должник, организации, на которые возложены оценка и реализация имущества должника, и работники указанных организаций, должностные лица органов государственной власти, органов местного самоуправления, чье участие в торгах может оказать влияние на условия и результаты торгов, а также члены семей соответствующих физических лиц. Шаг аукциона – 5000(Пять тысяч) рублей. Участники торгов подают предложения с установленного Организатором времени начала торгов. Разница между последним принятым предложением и текущим предложением Участника должна быть равна Шагу аукциона. Участник не может сделать два предложения о цене подряд.Торги завершаются, если в течение 10(десяти) минут не было подано ни одного предложения о цене. Победителем торгов признается лицо, предложившее наиболее высокую цену за предмет торгов. Итоги торгов подводятся после их окончания, с победителем в день проведения торгов подписывается протокол о результатах торгов, в котором указываются сумма(за вычетом задатка), срок и порядок оплаты проданного на торгах имущества. Победитель торгов должен в течение пяти дней после окончания торгов внести сумму, за которую им куплено имущество, за вычетом ранее внесенного задатка. Договор купли-продажи заключается в течение 5 дней после поступления на счет организатора торгов денежных средств от победителя в счет оплаты имуществ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П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куп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50000"/>
          <w:spacing w:val="0"/>
          <w:sz w:val="24"/>
          <w:szCs w:val="24"/>
        </w:rPr>
        <w:t>тель самостоятельно осуществляет снятие арестов, запретов на совершение регистрационных действий иных обременений имуществ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 Обязанности по обеспечению и оплате регистрации перехода права собственности на объекты недвижимости, приобретенные на торгах, и по сделкам, подлежащим нотариальному удостоверению, возлагаются на покупателя. Ознакомиться с дополнительной информацией о предмете торгов и порядке их проведения, а также с проектами договора о задатке, заявки на участие в торгах, договора купли-продажи заинтересованные лица могут у организатора торгов, на сайте www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msk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 xml:space="preserve">.ru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20000"/>
          <w:spacing w:val="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</w:rPr>
      </w:pPr>
      <w:r>
        <w:rPr>
          <w:rFonts w:cs="Times New Roman" w:ascii="Times New Roman" w:hAnsi="Times New Roman"/>
          <w:color w:val="05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5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5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7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70000"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color w:val="070000"/>
        </w:rPr>
      </w:pPr>
      <w:r>
        <w:rPr>
          <w:rFonts w:cs="Times New Roman" w:ascii="Times New Roman" w:hAnsi="Times New Roman"/>
          <w:color w:val="070000"/>
        </w:rPr>
      </w:r>
    </w:p>
    <w:p>
      <w:pPr>
        <w:pStyle w:val="Normal"/>
        <w:jc w:val="both"/>
        <w:rPr>
          <w:rFonts w:ascii="Times New Roman" w:hAnsi="Times New Roman" w:cs="Times New Roman"/>
          <w:color w:val="070000"/>
          <w:highlight w:val="red"/>
        </w:rPr>
      </w:pPr>
      <w:r>
        <w:rPr>
          <w:rFonts w:cs="Times New Roman" w:ascii="Times New Roman" w:hAnsi="Times New Roman"/>
          <w:color w:val="070000"/>
          <w:highlight w:val="r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42"/>
    </w:pPr>
    <w:rPr>
      <w:rFonts w:ascii="Calibri" w:hAnsi="Calibr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1-06-09T14:29:13Z</dcterms:modified>
  <cp:revision>4</cp:revision>
  <dc:subject/>
  <dc:title/>
</cp:coreProperties>
</file>