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</w:rPr>
        <w:t>18.02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</w:rPr>
        <w:t>-Садовый домик пл.23,5кв.м.,кад.№16:52:010204:1210 и земельный участок пл.301кв.м.,кад.№16:52:010204:587 адрес:РТ,г.Набережные Челны,СТ "Виктория", уч.346.Нач.цена-151700руб.(2187.,Ризванова Л.И.);-Квартира пл.50,5кв.м.,кад.№16:52:050306:4212 адрес:РТ,г.Набережные Челны,б-р Главмосстроевцев,д.3,кв. 65.Нач.цена-2428360руб.(134,,Прудников С.С.);-Квартира пл.43кв.м., кад№16:52:020701:156481 адрес:РТ,г.Набережные Челны,пр.Московский,д.135,кв. 110.Нач.цена-1905000руб.(121,,Файзуллина Х.Х.);-Квартира пл.32,7кв.м.,кад.№16:50:110510:2551 адрес:РТ,г.Казань,ул.Четаева,д.20,кв.50.Нач.цена-2400000руб.(122,,Архипова И.Н.);-Квартира пл.35,3кв.м.,кад.№16:49:011910:439 адрес:РТ,г. Зеленодольск,ул.Комарова,д.8,кв.205.нач.цена-590400руб.(41,,Самитов Р.С.);-Квартира пл.51,4кв.м.,кад.№16:52:060103:855 адрес:РТ,г.Набережные Челны,Цветочный б-р,д.1, кв.58.Нач.цена-1874400руб.(43,,Чесноков А.А.);-Квартира пл.43кв.м.,кад№16:52:070201:1087 адрес:РТ,г.Набережные Челны,Шишкинский бульвар,д.6,кв.109.Нач.цена-2563200руб.(42,,Бакеев Р.И.);-Квартира пл.30кв.м.,кад.№16:45:010104:3325 адрес:РТ, г.Альметьевский р-н,пгт Нижняя Мактама,ул.Девонская, д.63, кв.17.Нач.цена-1236000руб.(2259.,Семенов А.Н.);-Квартира пл.68,9кв.м.,кад.№16:50:160205:1744 адрес:РТ,г.Казань,ул.Р.Зорге,д.42,кв. 8.нач.цена-4244846.4руб.(2212.,Азарова М.А.);-Квартира пл.18,3кв.м.,кад.№16:46:030103:2752 адрес:РТ,г.Бугульма,ул. Николая Баумана, д.7, кв.93.Нач.цена-482000руб.(2135.,Фомичев М.А.);-Квартира пл.35,8кв.м.,кад.№16:49:011910:474 адрес:РТ,г. Зеленодольск,ул.Комарова,д.8а,кв.409.Нач.цена-858400руб.(2070.,Попова А.И., Матвеев А.В.);-Земельный участок пл.753кв.м.,кад.№16:22:170102:69, жилой дом пл.31,4кв.м.,кад.№16:22:170102:275 и объект незавершенного строительства адрес:РТ,Камско-Устьинский мун. р-н,пгт. Куйбышевский Затон,ул.Пролетарская,д.49.Нач.цена-312560руб.(44,,Кавина А.В.);-Земельный участок пл.2593кв.м., кад.№16:35:110201:28 и жилой дом незавершенного строительства пл.155,1кв.м., кад№16:35:110201:384 адрес:РТ,Сабинский район,с.Сабабаш, ул.Кооперативная,д.66.Нач.цена-1083000руб.(2133.,Ибрагимов Р.А.);-Жилой дом пл.114,6кв.м.,кад.№16:16:213201:1385 и земельный участок пл.714кв.м.,кад.№16:16:000000:1988 адрес:РТ,Семиозерское с.п.,СНТ "Крутушка-2",уч.14В.Нач.цена-1200000руб.(2231.,Бойко Е.И.);-Земельный участок пл.600кв.м.,кад.№16:22:020301:164 адрес: РТ, Камско-Устьинский район, д.Салтыганово, ул.Советско-клубная.Нач.цена-404000руб.(119,,Севастьянова И.В.);-Земельный участок пл.2000кв.м., кад.№16:50:000000:13301 адрес: РТ, г. Казань.Нач.цена-3067200руб.(2172.,Назриев А.В.);-Жилой дом пл.56,6кв.м.,кад.№16:28:050101:251 и земельный участок пл.3103кв.м.,кад.№16:28:050101:33 адрес:РТ, Мензелинский район,с.Старый Иркеняш,ул.Тукая,д.20.Нач.цена-960000руб.(2132.,Шарафутдинов Х.Х.).</w:t>
      </w:r>
      <w:r>
        <w:rPr>
          <w:rFonts w:cs="Times New Roman" w:ascii="Times New Roman" w:hAnsi="Times New Roman"/>
          <w:b/>
          <w:bCs/>
        </w:rPr>
        <w:t>Повторные</w:t>
      </w:r>
      <w:r>
        <w:rPr>
          <w:rFonts w:cs="Times New Roman" w:ascii="Times New Roman" w:hAnsi="Times New Roman"/>
        </w:rPr>
        <w:t xml:space="preserve">:-Комната пл.12,9кв.м.,кад.№16:53:040205:1518 адрес:РТ,г.Нижнекамск,ул. 30 лет Победы,д.4,кв.23.Нач.цена-312800руб.(1964.(2),Селиверстова О.Г.);-Квартира пл.33,3кв.м.,кад.№16:43:100106:514 адрес:РТ,Ютазинский р-н,пгт.Уруссу,ул.Луговая,д.9,кв.2.Нач.цена-392360руб.(1965.(2),Габдрафиков В.И.);-Квартира пл.35,3кв.м.,кад.№16:46:070103:8600 адрес:РТ,г.Бугульма,ул.Комсомольская,д.7, кв.30.Нач.цена-554880руб.(1915.(2),Каримова Г.Р.);-Квартира пл.43кв.м.,кад.№16:52:020401:1432 адрес:РТ,г.Набережные Челны,ул.Г.Тукая,д.23,кв.34.Нач.цена-1785000руб.(1888.(2),Бабаевы Р.А., Р.М. (действующие в своих интересах и интересах несовершеннолетних детей));-Здание (коровник) пл.1663,1кв.м., кад.№16:02:140301:254 и земельный участок пл.129652кв.м.,кад.№16:02:140303:853 адрес:РТ,Азнакаевский р-н, Чубар-Абдулловское с.п.,с.Буралы.Нач.цена-1323917.5руб.(1719.(2),Нуртдинов Ф.М.);-Жилой дом 81.4кв.м.,кад.№16:12:010109:74 и земельный участок пл.961,3кв.м.,кад.№16:12:010109:18 адрес:РТ,Балтасинский р-н,пгт. Балтаси,ул.Речная,д.14.Нач.цена-564400руб.(1917.(2),Шарафутдинов А.И.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11.02.2022г.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16.02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9:00Z</dcterms:created>
  <dc:creator/>
  <dc:description/>
  <dc:language>en-US</dc:language>
  <cp:lastModifiedBy/>
  <cp:lastPrinted>1995-11-21T17:41:00Z</cp:lastPrinted>
  <dcterms:modified xsi:type="dcterms:W3CDTF">2022-02-02T13:14:34Z</dcterms:modified>
  <cp:revision>1</cp:revision>
  <dc:subject/>
  <dc:title/>
</cp:coreProperties>
</file>