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 xml:space="preserve">Организатор торгов ООО«ВЕНДЕР» юр.адрес: 420107 РТ, г.Казань, ул.Островского,  д.104, пом.5, тел: 89178775632, сообщает о проведении торгов в электронной форме (с открытой формой подачи предложений по цене и по составу участников), которые состоятся </w:t>
      </w:r>
      <w:r>
        <w:rPr>
          <w:rFonts w:cs="Times New Roman" w:ascii="Times New Roman" w:hAnsi="Times New Roman"/>
          <w:b/>
          <w:bCs/>
          <w:sz w:val="26"/>
          <w:szCs w:val="26"/>
          <w:highlight w:val="white"/>
          <w:shd w:fill="F6F8F9" w:val="clear"/>
        </w:rPr>
        <w:t>21.07.2021г. 10:0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 xml:space="preserve"> мск на ЭТП www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  <w:lang w:val="en-US"/>
        </w:rPr>
        <w:t>new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  <w:lang w:val="en-US"/>
        </w:rPr>
        <w:t>torg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  <w:lang w:val="en-US"/>
        </w:rPr>
        <w:t>msk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.ru. Предмет торгов (движимое заложенное/незаложенное имущество,</w:t>
      </w:r>
      <w:bookmarkStart w:id="0" w:name="_GoBack1"/>
      <w:bookmarkEnd w:id="0"/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 xml:space="preserve"> арестованное судебными приставами-исполнителями, в пользу кредитных организаций, сведения об иных правах третьих лиц отсутствуют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вичные торги:</w:t>
      </w:r>
    </w:p>
    <w:p>
      <w:pPr>
        <w:pStyle w:val="Normal"/>
        <w:jc w:val="both"/>
        <w:rPr/>
      </w:pPr>
      <w:r>
        <w:rPr/>
        <w:t>Легковой автомобиль Хонда Civic, 2007 г.в., г/н О057УО 72, VIN JHMFD16707S211923. Нач.цена – 395 000.00 руб. (657., Важенин И.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гковой автомобиль Форд Фокус, 2011 г.в., г/н О862ОУ 190, VIN X9FPXXEEDPBL82357. Нач.цена – 326 000.00 руб. (695., Гиниятуллин И.С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гковой автомобиль Мицубиси L200 2.5, 2011 г.в., г/н О044УМ 116, VIN MMCJRKB40BDZ36087. Нач.цена – 500 000.00 руб. (654., Седельникова Н.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гковой автомобиль Ауди А4, 2014 г.в., г/н Х159ХС 116, VIN WAUZZZ8K9FA031982. Нач.цена – 750 000.00 руб. (728., Нигматуллина В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гковой автомобиль Toyota Fortuner, 2013г.в., г/н Т756АЕ 116, VIN MHFYX59G3D8045330. Нач.цена – 1 089 668.00 руб. (632., Мухина Т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егковой автомобиль Renault Megane III, 2012 г.в., г/н Р038ОМ 116, VIN VF1BZAR0546965634. Нач.цена - </w:t>
        <w:tab/>
        <w:t>430 000.00 руб. (658., Ворожейкин А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егковой автомобиль Renault Logan, 2018 г.в., г/н Е880ХТ 73, VIN </w:t>
      </w:r>
      <w:r>
        <w:rPr/>
        <w:t>X7L4SRAV459702506.</w:t>
      </w:r>
      <w:r>
        <w:rPr/>
        <w:t>Нач.цена – 253 602.13 руб. (334-у., Антонова Л.С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гковой автомобиль LDV MAXUS, 2008 г.н., г/н М776ЕТ 116, VIN SEYL2KFAK0N231663. Нач.цена – 267 444.00 руб. (617., Гущин Д.С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гковой автомобиль KIA RIO, 2012 г.в., г/н С445АТ 116, VIN Z94CC41BBDR092133. Нач.цена – 659 900.00 руб. (718.,</w:t>
        <w:tab/>
        <w:t>Найденов Е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узовой автомобиль ДАФ FT XF 105 SPACE CAB, 2013г.в., г/н В473СР 73, VIN XLRTE47MS0E979137. Нач.цена – 1 952 803.13 руб. (216-у., ООО "ТД Рубикон"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овой автомобиль ДЭУ НЕКСИЯ, 2003 г.в., г/н H307CC 102 RUS, VIN ULV3L31BD3A135703. Нач.цена – 20 000.00 руб. (350-у., Рудяга Ю.Б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торные:</w:t>
      </w:r>
    </w:p>
    <w:p>
      <w:pPr>
        <w:pStyle w:val="Normal"/>
        <w:jc w:val="both"/>
        <w:rPr/>
      </w:pPr>
      <w:r>
        <w:rPr/>
        <w:t>Имущественное право требования, принадлежащее ООО "Астерия" на основании договора банковского депозита № 782 от 20.05.2014г., заключенного между ОАО "ИнтехБанк" и ООО "Астерия", как вкладчику на получение вклада в сумме 7 647 600 руб. Нач.цена – 7 800 552.00 руб. (407.(2), ООО "Астерия"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я в уставном капитале ООО "Астерия". Нач.цена - </w:t>
        <w:tab/>
        <w:t>8 500 000.00 руб. (406.(2), Серазутдинов Д.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анспортное средство Джили Эмгранд ФЕ-2, 2013 г.в., г/н В939МР73, VIN X9W215721D0000932. Нач.цена - </w:t>
        <w:tab/>
        <w:t>79 337.00 руб. (134-у.(2), Миронов А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мобиль Мини Купер S ALL4, 2013г., г/н А992ОА 716, VIN WMWZC510X0WP03108. Нач.цена – 690 336.00 руб. (282.(2), Сахибгареева М.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мобиль ИВЕКО EUROTECH 440E42, 1997 г.в., г/н С396ЕТ 62, VIN WJMM1VSJ004186266. Нач.цена – 425 000.00 руб. (413.(2), Мамедов Н.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мобиль LADA 219210, LADA KALINA, 2014 г.в., г/н Т988КО 116, VIN XTA219220E0042613. Нач.цена – 233 750.00 руб. (355.(2), Зарипов И.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мобиль Hyundai Solaris, 2013 г.в., г/н С754УК 116, VIN Z94CT41DADR213971. Нач.цена – 357 000.00 руб. (276.(2), Карагезян М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мобиль DATSUN ON-DO, 2018 г.в., г/н К112ЕХ 73, VIN Z8NBCABD0K0083214. Нач.цена – 281 350.00 руб. (198-у.(2), Бадирян Г.Р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 OPEL ASTRA, 2012 г.в., г/н С318КС116, VIN: XWF0AHL69C0020519</w:t>
        <w:tab/>
        <w:t>. Нач.цена – 562 222.30 руб. (172.(2), Ахметзянов И.И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прицеп-фургон КРОНЕ SDR 27, 2006 г.в., г/н АМ953573, VIN WKESDR27061253535. Нач.цена – 590 381.24 руб. (135-у.(2), ООО "ТД Рубикон"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Helvetica Neue;Arial"/>
          <w:color w:val="020000"/>
        </w:rPr>
        <w:t>- Автомобиль Скания G380 LA4X2HNA, тягач седельный грузовой. Год выпуска 2011. VIN YS2G4X20002070673, Е830ЕХ73. Цвет черный. Мощность двигателя 279 квт, л.с. 379.Автомобиль находится в разбитом состоянии. Отсутствует передний бампер. Лобовое стекло в трещинах. Фары головного света отсутствуют. Радиатор погнут. Обе передние двери замяты. Аккумуляторы отсутствуют. В кабине чехлы отсутствуют. Автомагнитола отсутствует. Резина firestone - передние два колеса, R-385/65R22.5. Задние правые колеса hankook R315/70 R22.5. Крепление заднего крыла замято. Запасное колесо hankook R315/70R 22.5. Заднее левое колесо Austone R315/70R 22.5. Левые передние подножки сломаны.</w:t>
      </w:r>
      <w:r>
        <w:rPr>
          <w:color w:val="020000"/>
        </w:rPr>
        <w:t xml:space="preserve"> Нач.цена - </w:t>
      </w:r>
      <w:r>
        <w:rPr>
          <w:rFonts w:cs="Helvetica Neue;Arial"/>
          <w:color w:val="020000"/>
        </w:rPr>
        <w:t>789 316.23 руб.</w:t>
      </w:r>
      <w:r>
        <w:rPr>
          <w:color w:val="020000"/>
        </w:rPr>
        <w:t xml:space="preserve"> (36-у.(2), Пронина Е.П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Рено Дастер, 2014 г.в., г/н У514ВТ116, VIN:X7LHSRH8N51081414. Нач.цена – 447 865.00 руб. (283.(2), Мухаметов Р.Р.)</w:t>
      </w:r>
    </w:p>
    <w:p>
      <w:pPr>
        <w:pStyle w:val="NormalWeb"/>
        <w:spacing w:lineRule="auto" w:line="240" w:before="280" w:after="159"/>
        <w:jc w:val="both"/>
        <w:rPr/>
      </w:pPr>
      <w:r>
        <w:rPr>
          <w:rFonts w:cs="Times New Roman"/>
          <w:bCs/>
          <w:color w:val="000000"/>
          <w:sz w:val="26"/>
          <w:szCs w:val="26"/>
          <w:highlight w:val="white"/>
        </w:rPr>
        <w:t xml:space="preserve">Прием заявок по данным лотам осуществляется до </w:t>
      </w:r>
      <w:r>
        <w:rPr>
          <w:rFonts w:cs="Times New Roman"/>
          <w:b/>
          <w:bCs/>
          <w:color w:val="000000"/>
          <w:sz w:val="26"/>
          <w:szCs w:val="26"/>
          <w:highlight w:val="white"/>
        </w:rPr>
        <w:t>14.07.2021г 12:00 мск.</w:t>
      </w:r>
      <w:r>
        <w:rPr>
          <w:rFonts w:cs="Times New Roman"/>
          <w:bCs/>
          <w:color w:val="000000"/>
          <w:sz w:val="26"/>
          <w:szCs w:val="26"/>
          <w:highlight w:val="white"/>
        </w:rPr>
        <w:t xml:space="preserve"> Итоги приема заявок будут подведены </w:t>
      </w:r>
      <w:r>
        <w:rPr>
          <w:rFonts w:cs="Times New Roman"/>
          <w:b/>
          <w:bCs/>
          <w:color w:val="000000"/>
          <w:sz w:val="26"/>
          <w:szCs w:val="26"/>
          <w:highlight w:val="white"/>
        </w:rPr>
        <w:t>19.07.2021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1-06-17T10:35:01Z</dcterms:modified>
  <cp:revision>5</cp:revision>
  <dc:subject/>
  <dc:title/>
</cp:coreProperties>
</file>