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Организатор торгов ООО«ВЕНДЕР» юр.адрес: 420107 РТ, г.Казань, ул.Островского,  д.104, пом.5, тел: 89178775632, сообщает о проведении торгов в электронной форме (с открытой формой подачи предложений по цене и по составу участников), которые состоятся </w:t>
      </w:r>
      <w:r>
        <w:rPr>
          <w:rFonts w:cs="Times New Roman" w:ascii="Times New Roman" w:hAnsi="Times New Roman"/>
          <w:b/>
          <w:bCs/>
          <w:sz w:val="26"/>
          <w:szCs w:val="26"/>
          <w:highlight w:val="white"/>
          <w:shd w:fill="F6F8F9" w:val="clear"/>
        </w:rPr>
        <w:t>21.03.2023</w:t>
      </w:r>
      <w:r>
        <w:rPr>
          <w:rFonts w:cs="Times New Roman" w:ascii="Times New Roman" w:hAnsi="Times New Roman"/>
          <w:b/>
          <w:bCs/>
          <w:strike w:val="false"/>
          <w:dstrike w:val="false"/>
          <w:sz w:val="26"/>
          <w:szCs w:val="26"/>
          <w:highlight w:val="white"/>
          <w:shd w:fill="F6F8F9" w:val="clear"/>
        </w:rPr>
        <w:t>г. 10:00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мск на ЭТП www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new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torg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.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  <w:lang w:val="en-US"/>
        </w:rPr>
        <w:t>msk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.ru. Предмет торгов (движимое </w:t>
      </w:r>
      <w:r>
        <w:rPr>
          <w:rFonts w:cs="Times New Roman" w:ascii="Times New Roman" w:hAnsi="Times New Roman"/>
          <w:b w:val="false"/>
          <w:bCs w:val="false"/>
          <w:highlight w:val="white"/>
          <w:shd w:fill="F6F8F9" w:val="clear"/>
        </w:rPr>
        <w:t>заложенное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>/незаложенное имущество,</w:t>
      </w:r>
      <w:bookmarkStart w:id="0" w:name="_GoBack1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  <w:highlight w:val="white"/>
          <w:shd w:fill="F6F8F9" w:val="clear"/>
        </w:rPr>
        <w:t xml:space="preserve"> арестованное судебными приставами-исполнителями, в пользу кредитных организаций, сведения об иных правах третьих лиц отсутствуют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ервичные:</w:t>
      </w:r>
    </w:p>
    <w:p>
      <w:pPr>
        <w:pStyle w:val="Normal"/>
        <w:jc w:val="both"/>
        <w:rPr/>
      </w:pPr>
      <w:r>
        <w:rPr/>
        <w:t>-БМВ X3 XDRIVE 20D, 2013 г.в., г/н Т575РР116, VIN: X4XWY394X0L586394.Нач.цена-962600руб.(1250,Сараев А.С.);</w:t>
      </w:r>
    </w:p>
    <w:p>
      <w:pPr>
        <w:pStyle w:val="Normal"/>
        <w:jc w:val="both"/>
        <w:rPr/>
      </w:pPr>
      <w:r>
        <w:rPr/>
        <w:t>-ЛАДА 217030 ЛАДА ПРИОРА, 2012 г.в., г/н В657АА716, VIN: XTA217030C0388169.Нач.цена-157000руб.(32:,Галиев А.Ф.);</w:t>
      </w:r>
    </w:p>
    <w:p>
      <w:pPr>
        <w:pStyle w:val="Normal"/>
        <w:jc w:val="both"/>
        <w:rPr/>
      </w:pPr>
      <w:r>
        <w:rPr/>
        <w:t>-NISSAN JUKE, 2013 г.в., г/н Т465ОН116, VIN: SJNFBAF15U6400346.Нач.цена-552750руб.(38:,Галиуллина Л.Р.);</w:t>
      </w:r>
    </w:p>
    <w:p>
      <w:pPr>
        <w:pStyle w:val="Normal"/>
        <w:jc w:val="both"/>
        <w:rPr/>
      </w:pPr>
      <w:r>
        <w:rPr/>
        <w:t>-TOYOTA COROLLA AXIO, 2008 г.в., г/н Х168ВС116, № кузова NZE141-6097706.Нач.цена-513000руб.(70:,Латыпов Р.М.);</w:t>
      </w:r>
    </w:p>
    <w:p>
      <w:pPr>
        <w:pStyle w:val="Normal"/>
        <w:jc w:val="both"/>
        <w:rPr/>
      </w:pPr>
      <w:r>
        <w:rPr/>
        <w:t>-KИА QLE (Sportage), 2019 г.в., г/н Е981НР716, VIN: XWEPH81ADL0042705.Нач.цена-1686000руб.(85:,ООО ПКФ "Стройспецкомплект");</w:t>
      </w:r>
    </w:p>
    <w:p>
      <w:pPr>
        <w:pStyle w:val="Normal"/>
        <w:jc w:val="both"/>
        <w:rPr/>
      </w:pPr>
      <w:r>
        <w:rPr/>
        <w:t>-ГАЗ 33023, 2019 г.в., г/н Н218МА716, VIN: X96330230K2756590.Нач.цена-1375000руб.(83:,Ильина В.Г.);</w:t>
      </w:r>
    </w:p>
    <w:p>
      <w:pPr>
        <w:pStyle w:val="Normal"/>
        <w:jc w:val="both"/>
        <w:rPr/>
      </w:pPr>
      <w:r>
        <w:rPr/>
        <w:t>-HYUNDAI SOLARIS, 2017 г.в., г/н А711РО116, VIN: Z94K241BAJR030617.Нач.цена-637000руб.(99:,Маросинский И.Н.);</w:t>
      </w:r>
    </w:p>
    <w:p>
      <w:pPr>
        <w:pStyle w:val="Normal"/>
        <w:jc w:val="both"/>
        <w:rPr/>
      </w:pPr>
      <w:r>
        <w:rPr/>
        <w:t>-LADA 219010 LADA GRANTA, 2019 г.в., г/н Е758ВА716, VIN: XTA219010K0615218.Нач.цена-390000руб.(100:,Гайнуллин Э.Р.);</w:t>
      </w:r>
    </w:p>
    <w:p>
      <w:pPr>
        <w:pStyle w:val="Normal"/>
        <w:jc w:val="both"/>
        <w:rPr/>
      </w:pPr>
      <w:r>
        <w:rPr/>
        <w:t>-LAND ROVER DISCOVERY SPORT, 2021 г.в., г/н М973АН716, VIN: SALCA2BN1MH896372.Нач.цена-3708000руб.(98:,Захарова Е.Ю.);</w:t>
      </w:r>
    </w:p>
    <w:p>
      <w:pPr>
        <w:pStyle w:val="Normal"/>
        <w:jc w:val="both"/>
        <w:rPr/>
      </w:pPr>
      <w:r>
        <w:rPr/>
        <w:t>-Renault Duster, 2014 г.в., г/н Т639УН116, VIN: X7LHSRH8550447125.Нач.цена-536000руб.(103:,Белов А.А.);</w:t>
      </w:r>
    </w:p>
    <w:p>
      <w:pPr>
        <w:pStyle w:val="Normal"/>
        <w:jc w:val="both"/>
        <w:rPr/>
      </w:pPr>
      <w:r>
        <w:rPr/>
        <w:t>-BMW 530IX DRIVE, 2012 г.в., г/н Н116НТ116, VIN:X4XFV15430DS11606.Нач.цена-1090000руб.(104:,Ахмадуллин И.И);</w:t>
      </w:r>
    </w:p>
    <w:p>
      <w:pPr>
        <w:pStyle w:val="Normal"/>
        <w:jc w:val="both"/>
        <w:rPr/>
      </w:pPr>
      <w:r>
        <w:rPr/>
        <w:t>-Трактор Беларус 1221.3, 2021 г.в., г/н 6377АК116, VIN:Y4R122104M1101332.Нач.цена-3185000руб.(171:,Зиятдинов Р.Г.)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вторные:</w:t>
      </w:r>
    </w:p>
    <w:p>
      <w:pPr>
        <w:pStyle w:val="Normal"/>
        <w:jc w:val="both"/>
        <w:rPr/>
      </w:pPr>
      <w:r>
        <w:rPr/>
        <w:t>-Фольксваген Passat Variant 2.0, 2009 г.в., г/н Н307ОК716, VIN: WVWZZZ3CZ9E133123.Нач.цена-413950руб.(2505,(2),Безруков А.С.);</w:t>
      </w:r>
    </w:p>
    <w:p>
      <w:pPr>
        <w:pStyle w:val="Normal"/>
        <w:jc w:val="both"/>
        <w:rPr/>
      </w:pPr>
      <w:r>
        <w:rPr/>
        <w:t>-LADA GFL 110 LADA VESTA, 2018 г.в., г/н В941ЕЕ716, VIN:XTAGFL110JY215144.Нач.цена-420750руб.(2441,(2),Шаронова С.С.);</w:t>
      </w:r>
    </w:p>
    <w:p>
      <w:pPr>
        <w:pStyle w:val="Normal"/>
        <w:jc w:val="both"/>
        <w:rPr/>
      </w:pPr>
      <w:r>
        <w:rPr/>
        <w:t>-FST 523, 2014 г.в., г/н У205РР116, VIN: XUSFST523E0002907.Нач.цена-510850руб.(2417,(2),Шагитов С.Р.);</w:t>
      </w:r>
    </w:p>
    <w:p>
      <w:pPr>
        <w:pStyle w:val="Normal"/>
        <w:jc w:val="both"/>
        <w:rPr/>
      </w:pPr>
      <w:r>
        <w:rPr/>
        <w:t>-CHEVROLET NIVA 212300-55, 2014 г.в., г/н У071СС116, VIN:X9L212300E0534513.Нач.цена-322149.66руб.(2487,(2),ООО "Агро-Холдинг")</w:t>
      </w:r>
    </w:p>
    <w:p>
      <w:pPr>
        <w:pStyle w:val="Normal"/>
        <w:jc w:val="both"/>
        <w:rPr/>
      </w:pPr>
      <w:r>
        <w:rPr/>
        <w:t>-Mercedes-Benz E200, 2012 г.в., г/н Р498КО116, VIN: WDD2120481A649768.</w:t>
        <w:tab/>
        <w:t>Нач.цена-805800руб.(2504,(2),Романов М.В.);</w:t>
      </w:r>
    </w:p>
    <w:p>
      <w:pPr>
        <w:pStyle w:val="Normal"/>
        <w:jc w:val="both"/>
        <w:rPr/>
      </w:pPr>
      <w:r>
        <w:rPr/>
        <w:t>-Стационарный профилограф-профилометр.Нач.цена-4825620руб.(1663,/1(2),"РИЦПЛТ" КАИ-ЛАЗЕР");</w:t>
      </w:r>
    </w:p>
    <w:p>
      <w:pPr>
        <w:pStyle w:val="Normal"/>
        <w:jc w:val="both"/>
        <w:rPr/>
      </w:pPr>
      <w:r>
        <w:rPr/>
        <w:t>-Система компьютерной трехмерной тамографии.Нач.цена-38016420руб.(1663,/2(2),"РИЦПЛТ" КАИ-ЛАЗЕР");</w:t>
      </w:r>
    </w:p>
    <w:p>
      <w:pPr>
        <w:pStyle w:val="Normal"/>
        <w:jc w:val="both"/>
        <w:rPr/>
      </w:pPr>
      <w:r>
        <w:rPr/>
        <w:t>-Портативный профилограф-профилометр.Нач.цена-803760руб.(1663,/3(2),"РИЦПЛТ" КАИ-ЛАЗЕР");</w:t>
      </w:r>
    </w:p>
    <w:p>
      <w:pPr>
        <w:pStyle w:val="Normal"/>
        <w:jc w:val="both"/>
        <w:rPr/>
      </w:pPr>
      <w:r>
        <w:rPr/>
        <w:t>-Оборудование для металлографической лаборатории.Нач.цена-5282580руб.(1663,/4(2),"РИЦПЛТ" КАИ-ЛАЗЕР");</w:t>
      </w:r>
    </w:p>
    <w:p>
      <w:pPr>
        <w:pStyle w:val="Normal"/>
        <w:jc w:val="both"/>
        <w:rPr/>
      </w:pPr>
      <w:r>
        <w:rPr/>
        <w:t>-Копер маятниковый 450 MPX.Нач.цена-7008420руб.(1663,/5(2),"РИЦПЛТ" КАИ-ЛАЗЕР");</w:t>
      </w:r>
    </w:p>
    <w:p>
      <w:pPr>
        <w:pStyle w:val="Normal"/>
        <w:jc w:val="both"/>
        <w:rPr/>
      </w:pPr>
      <w:r>
        <w:rPr/>
        <w:t>-Комплект приборов и оборудования для подготовки образцов и их анализа.Нач.цена-5461080руб.(1663,/6(2),"РИЦПЛТ" КАИ-ЛАЗЕР");</w:t>
      </w:r>
    </w:p>
    <w:p>
      <w:pPr>
        <w:pStyle w:val="Normal"/>
        <w:jc w:val="both"/>
        <w:rPr/>
      </w:pPr>
      <w:r>
        <w:rPr/>
        <w:t>-Дизельный вилочный погрузчик.Нач.цена-1610580руб.(1663,/7(2),"РИЦПЛТ" КАИ-ЛАЗЕР");</w:t>
      </w:r>
    </w:p>
    <w:p>
      <w:pPr>
        <w:pStyle w:val="Normal"/>
        <w:jc w:val="both"/>
        <w:rPr/>
      </w:pPr>
      <w:r>
        <w:rPr/>
        <w:t>-KIA SLS (SPORTAGE, SL, SLS), 2014 г.в., г/н У204ВО116, VIN: XWEPC81ABE0001354.Нач.цена-857650руб.(2506,(2),Якупов Д.Г.);</w:t>
      </w:r>
    </w:p>
    <w:p>
      <w:pPr>
        <w:pStyle w:val="Normal"/>
        <w:jc w:val="both"/>
        <w:rPr/>
      </w:pPr>
      <w:r>
        <w:rPr/>
        <w:t>-PEHO SR, 2011 г.в., г/н К848УС116, VIN: X7LBSRBYABH368030.Нач.цена-330480руб.(2443,(2),Галимуллин Э.М.);</w:t>
      </w:r>
    </w:p>
    <w:p>
      <w:pPr>
        <w:pStyle w:val="Normal"/>
        <w:jc w:val="both"/>
        <w:rPr/>
      </w:pPr>
      <w:r>
        <w:rPr/>
        <w:t>-BMW 7501 XDRIVE, 2014 г.в., г/н У313СМ16, VIN: X4XYF81130D185485.</w:t>
        <w:tab/>
        <w:t>Нач.цена-1255195руб.(2530,(2),Шангараев Д.Н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Прием заявок по данным лотам осуществляется до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highlight w:val="white"/>
        </w:rPr>
        <w:t>15.03.2023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>г 12:00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26"/>
          <w:szCs w:val="26"/>
          <w:highlight w:val="white"/>
        </w:rPr>
        <w:t xml:space="preserve"> мск. Итоги приема заявок будут подведены</w:t>
      </w: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26"/>
          <w:szCs w:val="26"/>
          <w:highlight w:val="white"/>
        </w:rPr>
        <w:t xml:space="preserve"> 17.03.2023г.</w:t>
      </w: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4:21:35Z</dcterms:created>
  <dc:creator/>
  <dc:description/>
  <dc:language>en-US</dc:language>
  <cp:lastModifiedBy/>
  <cp:lastPrinted>1995-11-21T17:41:00Z</cp:lastPrinted>
  <dcterms:modified xsi:type="dcterms:W3CDTF">2023-02-17T15:11:34Z</dcterms:modified>
  <cp:revision>2</cp:revision>
  <dc:subject/>
  <dc:title/>
</cp:coreProperties>
</file>