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15.04.2022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  <w:shd w:fill="F6F8F9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Первич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Опель Астра, 2013 г.в., г/н А520ТО116, VIN: XWF0AHL48D0014143.Нач.цена-347310руб.(210,Романова А.Е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Ниссан Патрол, 2014 г.в., г/н У004ВУ116, VIN: Z8NTANY62ES003477.Нач.цена — 1479500руб.(2188.,ООО "Татмелиорация-Агро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Нефаз-66062-10, г/н В512ХУ 116, 2010 г.в., VIN:X1F66062RAA000927. Нач.цена — 1089600руб.(135,/1</w:t>
        <w:tab/>
        <w:t>, 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 Нефаз 9334-10, п/прицеп, г/н АТ208616, 2013 г.в., VIN:X1F9334P0D0016646. Нач.цена -936720руб.(135,/9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 Нефаз 9334, п/прицеп, г/н ВК113116, 2016 г.в., VIN:X1F933400G0018340. Нач.цена- 936720руб.(135,/10</w:t>
        <w:tab/>
        <w:t>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 Нефаз 9334, г/н ВК113216, 2016 г.в., VIN:X1F933400G0018324. Нач.цена — 936720руб.(135,/7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 МАЗ-975800-(2010),п/прицеп, г/н АС943016, 2013 г.в., VIN:Y3M975800D0014318. Нач.цена -803520руб.(135,/5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Лада Приора 217030, 2013 г.в., г/н Х209АС116, VIN: XTA217030D0452179.Нач.цена — 170000руб.(335,Петров Р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С-45717К-3, г/н Р134ЕК116, 2012 г.в., VIN:XVN45717KC3000333.Нач.цена — 3272400руб.(135,/20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С-45717К-3, г/н Р062ОР116, 2012 г.в., VIN:XVN45717KC3000355.Нач.цена — 3272400руб.(135,/19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С-45717К-3 АК, г/н У944МО116, 2014 г.в., VIN:XDC732407E4000391. Нач.цена — 3272400руб.(135,/18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-65116-А4 тягач седельный, 2013 г.в., г/н Т390ОК116, VIN: XTC651164D1291913. Нач.цена — 1115040руб.(135,/4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-45141-11-10, 2009 г.в., г/н М907СЕ116, VIN: X1F45141C90000307. Нач.цена — 1011240руб.(135,/3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-45141-11-10, 2009 г.в., г/н М906СЕ116, VIN: X1F45141C90000294. Нач.цена — 1011240руб.(135,/2</w:t>
        <w:tab/>
        <w:t>,ООО "Спецстройсервис"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 65225-43,тягач седельный, г/н Е125КМ116, 2017 г.в., VIN:XTC652254H1357154. Нач.цена — 3494520руб.(135,/11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 44108 тягач седельный, г/н Х817НН116, 2016 г.в., VIN: X89441080G0DM6004. Нач.цена- 1342920руб.(135,/6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 43118-10, АБС-69360К, г/н С210НТ116, 2013 г.в., VIN:X4869360KD0000261. Нач.цена — 2923560руб.(135,/15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 43118-10, АБС-69360К, г/н С191НТ116, 2013 г.в., VIN:X4869360KD0000259. Нач.цена -2923560руб.(135,/14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 43118,КМУ, г/н У944МО116, 2014 г.в., VIN:XDC732407E4000391.Нач.цена -2923560руб.(135,/18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 43118 (732408) тягач седельный, г/н У914МО116, 2014 г.в., VIN:XDC732408E0000401. Нач.цена- 2923560руб.(135,/8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Камаз 43114, АКБМ, г/н Т322ОК116, 2013 г.в., VIN:XDC732303D0000041. Нач.цена — 2923560руб.(135,/17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Volvo FNG 200-C, ДЭС, г/н 8727, 2016 г.в.Нач.цена — 1017600руб.(135,/27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Volvo FNG 200-C, ДЭС, г/н 8726, 2016 г.в.Нач.цена — 1017600руб.(135,/26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Volvo FNG 200-C, ДЭС, г/н 8696, 2016 г.в.Нач.цена — 1017600руб.(135,/25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Volvo FNG 160-C, ДЭС, г/н 8697, 2016 г.в.Нач.цена- 1017600руб.(135,/24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Volvo FNG 160-C, ДЭС, г/н 8728, 2016 г.в.Нач.цена -1017600руб.(135,/23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TADANO TR-250M CK, г/н ТВ2894, 1995 г.в.Нач.цена -3849360руб.(135,/21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SHACMAN SX5256GJBDR384, г/н Н609УА27, 2013 г.в., VIN:LZGJLDR45DX032229. Нач.цена -1685400руб.(135,/16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Renault Dokker, 2018 г.в., г/н К610КС73, VIN: VF10SRAV460081939.Нач.цена -634500руб.(63-у,Рагимова Ф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Mitsubishi Canter, г/н В829МХ125, 2005 г.в. Нач.цена-895440руб.(135,/13,ООО "Спецстройсервис"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KOMATSU D-355C-3, КТУ, ТА 0597, 1996 г.в.Нач.цена- 3934560руб.(135,/22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KIA HM MOHAVE_BORREG, 2011 г.в., г/н О432ЕО 116, VIN: XWEKN813DB0000552.Нач.цена-1203500руб.(333,Агеев Р.Ш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HYUNDAI IX35, 2013 г.в., г/н М909ОЕ116, VIN: TMAJU81BDDJ406745.Нач.цена -835600руб.(363,Капаров А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Ford C-MAX, 2007 г.в., г/н В363ВТ116, VIN: WF0EXXGCDE7U74091.Нач.цена -210000руб.(334,Ахмадеев Р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Datsun On-Do, 2018 г.в., г/н А031СС716, VIN: Z8NBAABDOK0086764.Нач.цена -252400руб.(430,Байкаров В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Daewoo Nexia, 2007 г.в., г/н Е996ЕС116, VIN: XWB3L31UD7A254061.Нач.цена -159300руб.(428,Гафиятуллин Ф.Х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CHEVROLET KLIT (AVEO), 2013 г.в., г/н У814НЕ116, VIN: XUUTF69EJC0033117.Нач.цена -392700руб.(366,Турицына А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Chevrolet Aveo KL1T, 2014 г.в., г/н В274ХС73, VIN: XUFTF69EJEN027378.Нач.цена -313700руб.(62-у,Горюнов А.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9406-10, п/прицеп, г/н АМ466428, 2015 г.в., VIN:XE2940601F0000052.Нач.цена -684360Руб.(135,/12</w:t>
        <w:tab/>
        <w:t>,ООО "Спецстройсервис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8.04.202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13.04.202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07:45Z</dcterms:created>
  <dc:creator/>
  <dc:description/>
  <dc:language>en-US</dc:language>
  <cp:lastModifiedBy/>
  <cp:lastPrinted>1995-11-21T17:41:00Z</cp:lastPrinted>
  <dcterms:modified xsi:type="dcterms:W3CDTF">2022-03-10T13:50:12Z</dcterms:modified>
  <cp:revision>2</cp:revision>
  <dc:subject/>
  <dc:title/>
</cp:coreProperties>
</file>