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02.05.2023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Тойота Ленд Крузер Прадо 150, 2015 г.в., г/н Е614РВ73, VIN: JTEBU3FJ80K103469.Нач.цена-2713100руб.(868-у,ИП Щепочкина Е.В.);</w:t>
      </w:r>
    </w:p>
    <w:p>
      <w:pPr>
        <w:pStyle w:val="Normal"/>
        <w:jc w:val="both"/>
        <w:rPr/>
      </w:pPr>
      <w:r>
        <w:rPr/>
        <w:t>-Рено Сандеро, 2018 г.в., г/н В313НР716, VIN: X7L5SRMAG61641830.Нач.цена-580000руб.(412:,Чернова Ю.С.);</w:t>
      </w:r>
    </w:p>
    <w:p>
      <w:pPr>
        <w:pStyle w:val="Normal"/>
        <w:jc w:val="both"/>
        <w:rPr/>
      </w:pPr>
      <w:r>
        <w:rPr/>
        <w:t>-Хундай Санта Фе, 2005 г.в., г/н С780ВУ116, VIN: KMHSC81BP5U957758.Нач.цена-295000руб.(394:,Вавилов М.Е.);</w:t>
      </w:r>
    </w:p>
    <w:p>
      <w:pPr>
        <w:pStyle w:val="Normal"/>
        <w:jc w:val="both"/>
        <w:rPr/>
      </w:pPr>
      <w:r>
        <w:rPr/>
        <w:t>-LADA 212140 4X4, 2014 г.в., г/н У771ТА16, VIN: XTA212140E2174958.Нач.цена-357000руб.(395:,Виноградова В.И.);</w:t>
      </w:r>
    </w:p>
    <w:p>
      <w:pPr>
        <w:pStyle w:val="Normal"/>
        <w:jc w:val="both"/>
        <w:rPr/>
      </w:pPr>
      <w:r>
        <w:rPr/>
        <w:t>-Линия автооператорная автомат, анодного окисления АЛА-49 для анодир. деталей из алюмин. сплава, 00037863, 000378863,01.08.1989.Нач.цена-1232000.40руб.(5-у:/3,АО "Комета");</w:t>
      </w:r>
    </w:p>
    <w:p>
      <w:pPr>
        <w:pStyle w:val="Normal"/>
        <w:jc w:val="both"/>
        <w:rPr/>
      </w:pPr>
      <w:r>
        <w:rPr/>
        <w:t>-Линия автооператорная автоматическая, меднения, никелирования, оловянирования АЛГ-32300910781, 00910781, 01.12.1991.Нач.цена-618999.60руб.(5-у:/2,АО "Комета");</w:t>
      </w:r>
    </w:p>
    <w:p>
      <w:pPr>
        <w:pStyle w:val="Normal"/>
        <w:jc w:val="both"/>
        <w:rPr/>
      </w:pPr>
      <w:r>
        <w:rPr/>
        <w:t>-Линия автооператорная автоматическая цинковая для цинкования мелких дет. в барабанах АЛГ-36500037554, 00037554, 01.05.1988.Нач.цена-1026000.00руб.(5-у:/1,АО "Комета");</w:t>
      </w:r>
    </w:p>
    <w:p>
      <w:pPr>
        <w:pStyle w:val="Normal"/>
        <w:jc w:val="both"/>
        <w:rPr/>
      </w:pPr>
      <w:r>
        <w:rPr/>
        <w:t>-УАЗ ПАТРИОТ, 2014г.в., г/н Е737К073, VIN:ХТТ316300Е1022670.Нач.цена-327000руб.(129-у:,Родионов И.Ю.);</w:t>
      </w:r>
    </w:p>
    <w:p>
      <w:pPr>
        <w:pStyle w:val="Normal"/>
        <w:jc w:val="both"/>
        <w:rPr/>
      </w:pPr>
      <w:r>
        <w:rPr/>
        <w:t>-Дебиторская задолженность ООО ВДС (договор поставки No 15 от 01.10.2021, договор на оказание услуг No 17 от 25.11.2021, акт сверки с 01.01.2021 по 17.03.2022 в размере 1 490 950 руб.).Нач.цена-1269713.39руб.(130-у:,ООО "Диалкитстрой");</w:t>
      </w:r>
    </w:p>
    <w:p>
      <w:pPr>
        <w:pStyle w:val="Normal"/>
        <w:jc w:val="both"/>
        <w:rPr/>
      </w:pPr>
      <w:r>
        <w:rPr/>
        <w:t>-ЗИЛ 5301 БО, 2002 г.в., г/н А595СН716, VIN: X9H47410020000074.Нач.цена-535000руб.(343:,Латыпов Ф.З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МАЗ 5337КС3577-4, 1994г.в., г/н А2470Н73, VIN: XTM533700R0025145.Нач.цена-495125руб.(822-у,/4(2),МУП «Чердаклыэнерго»);</w:t>
      </w:r>
    </w:p>
    <w:p>
      <w:pPr>
        <w:pStyle w:val="Normal"/>
        <w:jc w:val="both"/>
        <w:rPr/>
      </w:pPr>
      <w:r>
        <w:rPr/>
        <w:t>-K0 520,2008г.в.,г/нА313ВМ73,VIN:XVL48232080001091.Нач.цена-485916.95руб.(822-у,/3(2),МУП«Чердаклыэнерго»);</w:t>
      </w:r>
    </w:p>
    <w:p>
      <w:pPr>
        <w:pStyle w:val="Normal"/>
        <w:jc w:val="both"/>
        <w:rPr/>
      </w:pPr>
      <w:r>
        <w:rPr/>
        <w:t>-МК 4451-37 Ш.КАМАЗ-65115-42, 2015г.в., г/н Е605ММ73, VIN: X89445137F0AA3001.Нач.цена-2296416.95руб.(822-у,/2(2),МУП «Чердаклыэнерго»);</w:t>
      </w:r>
    </w:p>
    <w:p>
      <w:pPr>
        <w:pStyle w:val="Normal"/>
        <w:jc w:val="both"/>
        <w:rPr/>
      </w:pPr>
      <w:r>
        <w:rPr/>
        <w:t>-КО 505А, 2008г.в., г/н Х382АУ73, VIN: XVL48231180001236.</w:t>
        <w:tab/>
        <w:t>Нач.цена-1046208.05руб.(822-у,/1(2),МУП «Чердаклыэнерго»);</w:t>
      </w:r>
    </w:p>
    <w:p>
      <w:pPr>
        <w:pStyle w:val="Normal"/>
        <w:jc w:val="both"/>
        <w:rPr/>
      </w:pPr>
      <w:r>
        <w:rPr/>
        <w:t>-Шевроле Круз KL1J, 2012 г.в., г/н А139СА73, VIN: XUFJF696JC3064627.Нач.цена-328950руб.(869-у,(2)</w:t>
        <w:tab/>
        <w:t>Арсланов П.Р.);</w:t>
      </w:r>
    </w:p>
    <w:p>
      <w:pPr>
        <w:pStyle w:val="Normal"/>
        <w:jc w:val="both"/>
        <w:rPr/>
      </w:pPr>
      <w:r>
        <w:rPr/>
        <w:t>-LADA 219010 LADA GRANTA, 2019 г.в., г/н Е758ВА716, VIN: XTA219010K0615218.Нач.цена-331500руб.(100:(2),Гайнуллин Э.Р.);</w:t>
      </w:r>
    </w:p>
    <w:p>
      <w:pPr>
        <w:pStyle w:val="Normal"/>
        <w:jc w:val="both"/>
        <w:rPr/>
      </w:pPr>
      <w:r>
        <w:rPr/>
        <w:t>-HYUNDAI SOLARIS, 2017 г.в., г/н А711РО116, VIN: Z94K241BAJR030617.Нач.цена-541450руб.(99:(2),Маросинский И.Н.);</w:t>
      </w:r>
    </w:p>
    <w:p>
      <w:pPr>
        <w:pStyle w:val="Normal"/>
        <w:jc w:val="both"/>
        <w:rPr/>
      </w:pPr>
      <w:r>
        <w:rPr/>
        <w:t>-ЛАДА 217030 ЛАДА ПРИОРА, 2012 г.в., г/н В657АА716, VIN: XTA217030C0388169.Нач.цена-133450руб.(32:(2),Галиев А.Ф.);</w:t>
      </w:r>
    </w:p>
    <w:p>
      <w:pPr>
        <w:pStyle w:val="Normal"/>
        <w:jc w:val="both"/>
        <w:rPr/>
      </w:pPr>
      <w:r>
        <w:rPr/>
        <w:t>-ГАЗ 33023, 2019 г.в., г/н Н218МА716, VIN: X96330230K2756590.Нач.цена-1168750руб.(83:(2),Ильина В.Г.);</w:t>
      </w:r>
    </w:p>
    <w:p>
      <w:pPr>
        <w:pStyle w:val="Normal"/>
        <w:jc w:val="both"/>
        <w:rPr/>
      </w:pPr>
      <w:r>
        <w:rPr/>
        <w:t>-BMW 530IX DRIVE, 2012 г.в., г/н Н116НТ116, VIN: X4XFV15430DS11606.Нач.цена-926500руб.(104:(2),Ахмадуллин И.И);</w:t>
      </w:r>
    </w:p>
    <w:p>
      <w:pPr>
        <w:pStyle w:val="Normal"/>
        <w:jc w:val="both"/>
        <w:rPr/>
      </w:pPr>
      <w:r>
        <w:rPr/>
        <w:t>-Renault Duster, 2014 г.в., г/н Т639УН116, VIN: X7LHSRH8550447125.Нач.цена-455600руб.(103:(2),Белов А.А.);</w:t>
      </w:r>
    </w:p>
    <w:p>
      <w:pPr>
        <w:pStyle w:val="Normal"/>
        <w:jc w:val="both"/>
        <w:rPr/>
      </w:pPr>
      <w:r>
        <w:rPr/>
        <w:t>-TOYOTA COROLLA AXIO, 2008 г.в., г/н Х168ВС116, № кузова NZE141-6097706.Нач.цена-436050руб.(70:(2),Латыпов Р.М.);</w:t>
      </w:r>
    </w:p>
    <w:p>
      <w:pPr>
        <w:pStyle w:val="Normal"/>
        <w:jc w:val="both"/>
        <w:rPr/>
      </w:pPr>
      <w:r>
        <w:rPr/>
        <w:t>-LAND ROVER DISCOVERY SPORT, 2021 г.в., г/н М973АН716, VIN: SALCA2BN1MH896372.Нач.цена-3151800руб.(98:(2),Захарова Е.Ю.);</w:t>
      </w:r>
    </w:p>
    <w:p>
      <w:pPr>
        <w:pStyle w:val="Normal"/>
        <w:jc w:val="both"/>
        <w:rPr/>
      </w:pPr>
      <w:r>
        <w:rPr/>
        <w:t>-VOLKSWAGEN POLO, 2016 г.в., г/н Х568МН116, VIN: XW8ZZZ61ZGG037492.Нач.цена-422450руб.(2586,(2),Орлов В.В.);</w:t>
      </w:r>
    </w:p>
    <w:p>
      <w:pPr>
        <w:pStyle w:val="Normal"/>
        <w:jc w:val="both"/>
        <w:rPr/>
      </w:pPr>
      <w:r>
        <w:rPr/>
        <w:t>-ТОЙОТА LAND CRUISER 150, 2017 г.в., г/н Т303ХВ55, VIN: JTEBX3FJ60K283395.Нач.цена-2741760руб.(2724,/2(2),ООО "Гемонт");</w:t>
      </w:r>
    </w:p>
    <w:p>
      <w:pPr>
        <w:pStyle w:val="Normal"/>
        <w:jc w:val="both"/>
        <w:rPr/>
      </w:pPr>
      <w:r>
        <w:rPr/>
        <w:t>-PENO ARKANA, 2019 г.в., г/н Е160ВН716, VIN: X7LRJC4D363916761.Нач.цена-1231140руб.(2724,/1(2),ООО "Гемонт");</w:t>
      </w:r>
    </w:p>
    <w:p>
      <w:pPr>
        <w:pStyle w:val="Normal"/>
        <w:jc w:val="both"/>
        <w:rPr/>
      </w:pPr>
      <w:r>
        <w:rPr/>
        <w:t>-Датсун ОН-ДО, 2018 г.в., г/н В397ОТ716, VIN: Z8NBAABD0K0091663.Нач.цена-298350руб.(2632,(2),Силашин О.А.);</w:t>
      </w:r>
    </w:p>
    <w:p>
      <w:pPr>
        <w:pStyle w:val="Normal"/>
        <w:jc w:val="both"/>
        <w:rPr/>
      </w:pPr>
      <w:r>
        <w:rPr/>
        <w:t>-Opel Astra P-J, 2013 г.в., г/н Т653ХС116, VIN: XUFPE5DC1E3003293.Нач.цена-472600руб.(2077,(2),Гараев Р.Р.);</w:t>
      </w:r>
    </w:p>
    <w:p>
      <w:pPr>
        <w:pStyle w:val="Normal"/>
        <w:jc w:val="both"/>
        <w:rPr/>
      </w:pPr>
      <w:r>
        <w:rPr/>
        <w:t>-GEELY MK-CROSS, 2013 г.в., г/н С984СЕ116, VIN: X9W215701D0013230.</w:t>
        <w:tab/>
        <w:t>Нач.цена-145350руб.(2683,(2),Мускеева Е.А.);</w:t>
      </w:r>
    </w:p>
    <w:p>
      <w:pPr>
        <w:pStyle w:val="Normal"/>
        <w:jc w:val="both"/>
        <w:rPr/>
      </w:pPr>
      <w:r>
        <w:rPr/>
        <w:t>-К-701 Трактор колесный, 1989 г.в., г/н 9830ТО16.Нач.цена-1074060руб.(2626,(2),ПК "Камский");</w:t>
      </w:r>
    </w:p>
    <w:p>
      <w:pPr>
        <w:pStyle w:val="Normal"/>
        <w:jc w:val="both"/>
        <w:rPr/>
      </w:pPr>
      <w:r>
        <w:rPr/>
        <w:t>-РСМ-142, "Acros-530", комбайн зерноуборочный, 2014 г.в., г/н 49360Х16, № двигателя 87598112.Нач.цена-5951700руб.(2625/2,(2),ПК "Камский");</w:t>
      </w:r>
    </w:p>
    <w:p>
      <w:pPr>
        <w:pStyle w:val="Normal"/>
        <w:jc w:val="both"/>
        <w:rPr/>
      </w:pPr>
      <w:r>
        <w:rPr/>
        <w:t>-К-Г-6-К40 комбайн кормоуборочный , 2013 г.в., г/н 29660Х16, № двигателя В0459897.Нач.цена-2225640руб.(2625/1,(2),ПК "Камский");</w:t>
      </w:r>
    </w:p>
    <w:p>
      <w:pPr>
        <w:pStyle w:val="Normal"/>
        <w:jc w:val="both"/>
        <w:rPr/>
      </w:pPr>
      <w:r>
        <w:rPr/>
        <w:t>-LADA RS035L LADA LARGUS, 2019 г.в., г/н А863ХА716, VIN: XTARS035LK1183740.Нач.цена-461550руб.(2775,(2),Нуриев Д.Р.);</w:t>
      </w:r>
    </w:p>
    <w:p>
      <w:pPr>
        <w:pStyle w:val="Normal"/>
        <w:jc w:val="both"/>
        <w:rPr/>
      </w:pPr>
      <w:r>
        <w:rPr/>
        <w:t>-Mercedes-Benz E 230, 2008 г.в., г/н Х502МН116, VIN: WDB2110521B332702.Нач.цена-544000руб.(2585,(2)</w:t>
        <w:tab/>
        <w:t>Барманкулов Н.Ж.);</w:t>
      </w:r>
    </w:p>
    <w:p>
      <w:pPr>
        <w:pStyle w:val="Normal"/>
        <w:jc w:val="both"/>
        <w:rPr/>
      </w:pPr>
      <w:r>
        <w:rPr/>
        <w:t>-Renault Logan, 2014 г.в., г/н В126ВА716, VIN: X7L4SRAV451322913.Нач.цена-194650руб.(2608,(2),Сабитов Л.Т.);</w:t>
      </w:r>
    </w:p>
    <w:p>
      <w:pPr>
        <w:pStyle w:val="Normal"/>
        <w:jc w:val="both"/>
        <w:rPr/>
      </w:pPr>
      <w:r>
        <w:rPr/>
        <w:t>-Полуприцеп, 2011 г.в.. г/н АР8408 16, VIN: WSM00000003153245.Нач.цена-1002660руб.(2726,(2),АО "Зеленодольский завод им. А.М. Горького");</w:t>
      </w:r>
    </w:p>
    <w:p>
      <w:pPr>
        <w:pStyle w:val="Normal"/>
        <w:jc w:val="both"/>
        <w:rPr/>
      </w:pPr>
      <w:r>
        <w:rPr/>
        <w:t>-NISSAN X-TRAIL 2013 г.в., г/н А098ЕХ716, VIN: Z8NTBNT31DS086406.Нач.цена-668100руб.(2723,(2)</w:t>
        <w:tab/>
        <w:t>Якимова Н.А.);</w:t>
      </w:r>
    </w:p>
    <w:p>
      <w:pPr>
        <w:pStyle w:val="Normal"/>
        <w:jc w:val="both"/>
        <w:rPr/>
      </w:pPr>
      <w:r>
        <w:rPr/>
        <w:t>-ЛИФАН 215800, 2013г.в., г/н Н133МА716, VIN: X9W215800D0012431.Нач.цена-205700руб.(2722,(2),Ахматьянов А.Н.);</w:t>
      </w:r>
    </w:p>
    <w:p>
      <w:pPr>
        <w:pStyle w:val="Normal"/>
        <w:jc w:val="both"/>
        <w:rPr/>
      </w:pPr>
      <w:r>
        <w:rPr/>
        <w:t>-Богдан 211010-81, 2010 г.в., г/н В334РК116, VIN: Y6L211010AL213017.Нач.цена-96050.00руб.(2685,(2),Леонова А.А.);</w:t>
      </w:r>
    </w:p>
    <w:p>
      <w:pPr>
        <w:pStyle w:val="Normal"/>
        <w:jc w:val="both"/>
        <w:rPr/>
      </w:pPr>
      <w:r>
        <w:rPr/>
        <w:t>-Hyundai Solaris, 2015 г.в., г/н У479УН116, VIN: Z94CT41CAFR411561.Нач.цена-531250.00руб.(13:(2)</w:t>
        <w:tab/>
        <w:t>Чумаров В.М.);</w:t>
      </w:r>
    </w:p>
    <w:p>
      <w:pPr>
        <w:pStyle w:val="Normal"/>
        <w:jc w:val="both"/>
        <w:rPr/>
      </w:pPr>
      <w:r>
        <w:rPr/>
        <w:t>-Ситроен C-ELYSEE, 2014 г.в., г/н А151НН716, VIN: VF7DDNFP0EJ550078.Нач.цена-340850руб.(2776,(2)</w:t>
        <w:tab/>
        <w:t>Хуснутдинова Р.Х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5.04.202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27.04.2023г.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2:21Z</dcterms:created>
  <dc:creator/>
  <dc:description/>
  <dc:language>en-US</dc:language>
  <cp:lastModifiedBy/>
  <cp:lastPrinted>1995-11-21T17:41:00Z</cp:lastPrinted>
  <dcterms:modified xsi:type="dcterms:W3CDTF">2023-03-31T19:01:37Z</dcterms:modified>
  <cp:revision>1</cp:revision>
  <dc:subject/>
  <dc:title/>
</cp:coreProperties>
</file>