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19.12.202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ервичные:</w:t>
      </w:r>
    </w:p>
    <w:p>
      <w:pPr>
        <w:pStyle w:val="Normal"/>
        <w:jc w:val="both"/>
        <w:rPr/>
      </w:pPr>
      <w:r>
        <w:rPr/>
        <w:t>-LADA KALINA 111730, 2012 г.в., г/н Р979УЕ116, VIN: XTA111730C0202437.Нач.цена-157000руб.(2177,Меркулова Г.Ф.);</w:t>
      </w:r>
    </w:p>
    <w:p>
      <w:pPr>
        <w:pStyle w:val="Normal"/>
        <w:jc w:val="both"/>
        <w:rPr/>
      </w:pPr>
      <w:r>
        <w:rPr/>
        <w:t>-Судно "1000 лет Казани", буксир-толкач, идент.№В-03-361, г.в. 1979.Нач.цена-28826400.00руб.(2203,/1,ООО "Волжская Буксирная Компания");</w:t>
      </w:r>
    </w:p>
    <w:p>
      <w:pPr>
        <w:pStyle w:val="Normal"/>
        <w:jc w:val="both"/>
        <w:rPr/>
      </w:pPr>
      <w:r>
        <w:rPr/>
        <w:t>-Судно "3230", сухогрузная баржа, идент.№В-13-4012, г.в. 1960.Нач.цена-27793200.00руб.(2203,/2,ООО "Волжская Буксирная Компания");</w:t>
      </w:r>
    </w:p>
    <w:p>
      <w:pPr>
        <w:pStyle w:val="Normal"/>
        <w:jc w:val="both"/>
        <w:rPr/>
      </w:pPr>
      <w:r>
        <w:rPr/>
        <w:t>-Судно "БК-1808", сухогрузная баржа, идент.№В-09-2894, г.в. 1958.Нач.цена-20148000.00руб.(2203,/3,ООО "Волжская Буксирная Компания");</w:t>
      </w:r>
    </w:p>
    <w:p>
      <w:pPr>
        <w:pStyle w:val="Normal"/>
        <w:jc w:val="both"/>
        <w:rPr/>
      </w:pPr>
      <w:r>
        <w:rPr/>
        <w:t>-LADA PRIORA 217050, 2018 г.в., г/н В630АА716, VIN: XTA217050J0565484.Нач.цена-498000.00руб.(2235,Мингазов Н.Н.);</w:t>
      </w:r>
    </w:p>
    <w:p>
      <w:pPr>
        <w:pStyle w:val="Normal"/>
        <w:jc w:val="both"/>
        <w:rPr/>
      </w:pPr>
      <w:r>
        <w:rPr/>
        <w:t>-Ауди А5, 2012 г.в., г/н Т272СР123, VIN: WAUZZZ8T3CA058406.Нач.цена-1100000.00руб.(2236,Мусина А.Н.);</w:t>
      </w:r>
    </w:p>
    <w:p>
      <w:pPr>
        <w:pStyle w:val="Normal"/>
        <w:jc w:val="both"/>
        <w:rPr/>
      </w:pPr>
      <w:r>
        <w:rPr/>
        <w:t>-ВАЗ 111930, 2011 г.в., г/н О689АВ116, VIN:XTA111930B0141089.Нач.цена-145000.00руб.(2234,Ананьева А.В.);</w:t>
      </w:r>
    </w:p>
    <w:p>
      <w:pPr>
        <w:pStyle w:val="Normal"/>
        <w:jc w:val="both"/>
        <w:rPr/>
      </w:pPr>
      <w:r>
        <w:rPr/>
        <w:t>-KИA RIO, 2016 г.в., г/н К218РН82, VIN: Z94CB51BAHR088326.Нач.цена-302000.00руб.(661-у,Пронина С.Н.);</w:t>
      </w:r>
    </w:p>
    <w:p>
      <w:pPr>
        <w:pStyle w:val="Normal"/>
        <w:jc w:val="both"/>
        <w:rPr/>
      </w:pPr>
      <w:r>
        <w:rPr/>
        <w:t>-Фольксваген Поло, 2013 г.в., г/н В662ТМ73, VIN: XW8ZZZ61ZEG007444.Нач.цена-346000.00руб.(679-у,</w:t>
        <w:tab/>
        <w:t>Сметанин А.В.);</w:t>
      </w:r>
    </w:p>
    <w:p>
      <w:pPr>
        <w:pStyle w:val="Normal"/>
        <w:jc w:val="both"/>
        <w:rPr/>
      </w:pPr>
      <w:r>
        <w:rPr/>
        <w:t>-KIA RIO, 2020 г.в., г/н Н239МА716, VIN: Z94C251BBLR113813.Нач.цена-945000.00руб.(2271,Розум А.В.);</w:t>
      </w:r>
    </w:p>
    <w:p>
      <w:pPr>
        <w:pStyle w:val="Normal"/>
        <w:jc w:val="both"/>
        <w:rPr/>
      </w:pPr>
      <w:r>
        <w:rPr/>
        <w:t>-HYUNDAI TUCSON, 2017 г.в., г/н В136РМ116, VIN: XWEJC813DJ0003935.Нач.цена-1495000.00руб.(2278</w:t>
        <w:tab/>
        <w:t>,Шавалеев Р.Р.);</w:t>
      </w:r>
    </w:p>
    <w:p>
      <w:pPr>
        <w:pStyle w:val="Normal"/>
        <w:jc w:val="both"/>
        <w:rPr/>
      </w:pPr>
      <w:r>
        <w:rPr/>
        <w:t>-Geely MK-Cross, 2015 г.в., г/н Х949СУ116, VIN: X9W215701F0020055.Нач.цена-245000.00руб.(2274,Бадретдинов Р.Р.);</w:t>
      </w:r>
    </w:p>
    <w:p>
      <w:pPr>
        <w:pStyle w:val="Normal"/>
        <w:jc w:val="both"/>
        <w:rPr/>
      </w:pPr>
      <w:r>
        <w:rPr/>
        <w:t>-Одноразовые полимерные ложки 165мм. (335000 шт.).Нач.цена-90450.00руб.(2323,/1,ООО "Минерал");</w:t>
      </w:r>
    </w:p>
    <w:p>
      <w:pPr>
        <w:pStyle w:val="Normal"/>
        <w:jc w:val="both"/>
        <w:rPr/>
      </w:pPr>
      <w:r>
        <w:rPr/>
        <w:t>-Одноразовые полимерные ложки 125мм. (1134000 шт.).Нач.цена-170100.00руб.(2323,/2,ООО "Минерал");</w:t>
      </w:r>
    </w:p>
    <w:p>
      <w:pPr>
        <w:pStyle w:val="Normal"/>
        <w:jc w:val="both"/>
        <w:rPr/>
      </w:pPr>
      <w:r>
        <w:rPr/>
        <w:t>-KIA RIO, 2020 г.в., г/н К595ВК716, VIN: Z94C241BBMR194769.Нач.цена-1015000.00руб.(2344,Зайцев В.В.);</w:t>
      </w:r>
    </w:p>
    <w:p>
      <w:pPr>
        <w:pStyle w:val="Normal"/>
        <w:jc w:val="both"/>
        <w:rPr/>
      </w:pPr>
      <w:r>
        <w:rPr/>
        <w:t>-HYUNDAI SONATA, 2019 г.в., г/н К907ВТ18, VIN: XWEE241CBK0000736.Нач.цена-1201000.00руб.(2326,Пачуашвили Л.М.);</w:t>
      </w:r>
    </w:p>
    <w:p>
      <w:pPr>
        <w:pStyle w:val="Normal"/>
        <w:jc w:val="both"/>
        <w:rPr/>
      </w:pPr>
      <w:r>
        <w:rPr/>
        <w:t>-LADA 210740, 2010 г.в., г/н В310ОХ116, VIN: XTA210740A2995218.Нач.цена-77000.00руб.(2379,Салина Ю.Н.);</w:t>
      </w:r>
    </w:p>
    <w:p>
      <w:pPr>
        <w:pStyle w:val="Normal"/>
        <w:jc w:val="both"/>
        <w:rPr/>
      </w:pPr>
      <w:r>
        <w:rPr/>
        <w:t>-ЛАДА 217030 LADA PRIORA, 2012 г.в., г/н О825ХС116, VIN: XTA217030C0353233.Нач.цена-213000.00руб.(2393,Пучкин В.А.);</w:t>
      </w:r>
    </w:p>
    <w:p>
      <w:pPr>
        <w:pStyle w:val="Normal"/>
        <w:jc w:val="both"/>
        <w:rPr/>
      </w:pPr>
      <w:r>
        <w:rPr/>
        <w:t>-Самолет ТУ-204, белого цвета, двигатель отсутствует, отсутствуют рулевые части воздушного судна, сиденья. Воздушное судно не в рабочем состоянии, имеются царапины и сколы.</w:t>
        <w:tab/>
        <w:t>Нач.цена-1462800.00руб.(719-у,ООО "Лизинг-Авиа"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Шкода Рапид, 2017 г.в., г/н А715ЕУ716, VIN: XW8AG2NH1JK111242.Нач.цена-540600.00руб.(1551,(2),Маннанов А.Н.);</w:t>
      </w:r>
    </w:p>
    <w:p>
      <w:pPr>
        <w:pStyle w:val="Normal"/>
        <w:jc w:val="both"/>
        <w:rPr/>
      </w:pPr>
      <w:r>
        <w:rPr/>
        <w:t>-Lada 217030 Priora, 2014 г.в., г/н Р308ОР18, VIN: XTA217030E0466507.Нач.цена-289000.00руб.(1871,(2),Хабибуллин Р.Р.);</w:t>
      </w:r>
    </w:p>
    <w:p>
      <w:pPr>
        <w:pStyle w:val="Normal"/>
        <w:jc w:val="both"/>
        <w:rPr/>
      </w:pPr>
      <w:r>
        <w:rPr/>
        <w:t>-Лада GFL 110 Лада Веста, 2017 г.в., г/н А082ВС116, VIN: XTAGFL110HY081382. Нач.цена-458043.75руб.(1666,(2),Чупин А.Е.);</w:t>
      </w:r>
    </w:p>
    <w:p>
      <w:pPr>
        <w:pStyle w:val="Normal"/>
        <w:jc w:val="both"/>
        <w:rPr/>
      </w:pPr>
      <w:r>
        <w:rPr/>
        <w:t>-Мицубиси L 200 2.5, 2011 г.в., г/н О017ХВ116, VIN: MMCJNKB40BDZ35655.Нач.цена-473535.00руб.(1731,(2),Лизунова Н.В.);</w:t>
      </w:r>
    </w:p>
    <w:p>
      <w:pPr>
        <w:pStyle w:val="Normal"/>
        <w:jc w:val="both"/>
        <w:rPr/>
      </w:pPr>
      <w:r>
        <w:rPr/>
        <w:t>-ТОЙОТА ALPHARD, 2014 г.в., г/н А883АА16, VIN: JTEGS21H408083650.Нач.цена-1535950.00руб.(754,(2),Сабаев К.П.);</w:t>
      </w:r>
    </w:p>
    <w:p>
      <w:pPr>
        <w:pStyle w:val="Normal"/>
        <w:jc w:val="both"/>
        <w:rPr/>
      </w:pPr>
      <w:r>
        <w:rPr/>
        <w:t>-Ауди А6, 2007 г.в., г/н А189ЕХ716, VIN: WAUZZZ4F27N156745.Нач.цена-349987.50руб.(1607,(2),Золотов В.В.);</w:t>
      </w:r>
    </w:p>
    <w:p>
      <w:pPr>
        <w:pStyle w:val="Normal"/>
        <w:jc w:val="both"/>
        <w:rPr/>
      </w:pPr>
      <w:r>
        <w:rPr/>
        <w:t>-HYUNDAI CRETA, 2021 г.в., г/н Е791ХК716, VIN: Z94G2811BMR326055.Нач.цена-1174700.00руб.(1825,(2),Елисеева А.Г.);</w:t>
      </w:r>
    </w:p>
    <w:p>
      <w:pPr>
        <w:pStyle w:val="Normal"/>
        <w:jc w:val="both"/>
        <w:rPr/>
      </w:pPr>
      <w:r>
        <w:rPr/>
        <w:t>-LADA GFL 330 VESTA, 2018 г.в., г/н Е674ВУ716, VIN: XTAGFL330KY231765.Нач.цена-621868.50руб.(1874,(2),Караджев М.В.);</w:t>
      </w:r>
    </w:p>
    <w:p>
      <w:pPr>
        <w:pStyle w:val="Normal"/>
        <w:jc w:val="both"/>
        <w:rPr/>
      </w:pPr>
      <w:r>
        <w:rPr/>
        <w:t>-Тойота Corolla, 2014 г.в., г/н Х056УХ102, VIN: NMTBB9JE80R049427.Нач.цена-616250.00руб.(1576,(2),Фомина Я.А.);</w:t>
      </w:r>
    </w:p>
    <w:p>
      <w:pPr>
        <w:pStyle w:val="Normal"/>
        <w:jc w:val="both"/>
        <w:rPr/>
      </w:pPr>
      <w:r>
        <w:rPr/>
        <w:t>-Lada 217150 Priora, 2015 г.в., г/н Н354АВ716, VIN: XTA217150G0121260.Нач.цена-273700.00руб.(1803,(2),Худоян Р.Ю.);</w:t>
      </w:r>
    </w:p>
    <w:p>
      <w:pPr>
        <w:pStyle w:val="Normal"/>
        <w:jc w:val="both"/>
        <w:rPr/>
      </w:pPr>
      <w:r>
        <w:rPr/>
        <w:t>-PEUGEOT 107, 2014 г.в., г/н У384ЕТ116, VIN: VF3PNCFB0DR102406.Нач.цена-478125.00руб.(1736,(2),Маликов Р.М.);</w:t>
      </w:r>
    </w:p>
    <w:p>
      <w:pPr>
        <w:pStyle w:val="Normal"/>
        <w:jc w:val="both"/>
        <w:rPr/>
      </w:pPr>
      <w:r>
        <w:rPr/>
        <w:t>-Автобус ПЕЖО 2227SK, 2012 г.в., г/н А730СО73, VIN: XUS2227SKC0001538.Нач.цена-542300.00руб.(507-у,(2),Юдин Д.А.);</w:t>
      </w:r>
    </w:p>
    <w:p>
      <w:pPr>
        <w:pStyle w:val="Normal"/>
        <w:jc w:val="both"/>
        <w:rPr/>
      </w:pPr>
      <w:r>
        <w:rPr/>
        <w:t>-Лада 219059-010 Гранта Спорт, 2015 г.в., г/н С231МС750, VIN: Z0X219059F0004622.Нач.цена-264350.00</w:t>
        <w:tab/>
        <w:t>руб.(508-у,(2),Орл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3.12.202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16.12.2022г.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8:30Z</dcterms:created>
  <dc:creator/>
  <dc:description/>
  <dc:language>en-US</dc:language>
  <cp:lastModifiedBy/>
  <cp:lastPrinted>1995-11-21T17:41:00Z</cp:lastPrinted>
  <dcterms:modified xsi:type="dcterms:W3CDTF">2022-12-19T14:37:04Z</dcterms:modified>
  <cp:revision>2</cp:revision>
  <dc:subject/>
  <dc:title/>
</cp:coreProperties>
</file>