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22.03.2022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ервичные:</w:t>
      </w:r>
    </w:p>
    <w:p>
      <w:pPr>
        <w:pStyle w:val="Normal"/>
        <w:jc w:val="both"/>
        <w:rPr/>
      </w:pPr>
      <w:r>
        <w:rPr/>
        <w:t>-Тойота Эстима, 2001 г.в.. г/н О585СА38, № кузова ACR300141103.Нач.цена-514600руб.(249,Козловский В.Л.);</w:t>
      </w:r>
    </w:p>
    <w:p>
      <w:pPr>
        <w:pStyle w:val="Normal"/>
        <w:jc w:val="both"/>
        <w:rPr/>
      </w:pPr>
      <w:r>
        <w:rPr/>
        <w:t>-Кадиллак CTS, 2011 г.в., г/н О676МУ116, VIN: XWFD95ED1B0000285.Нач.цена-607100руб.(207,Андриянов М.И.);</w:t>
      </w:r>
    </w:p>
    <w:p>
      <w:pPr>
        <w:pStyle w:val="Normal"/>
        <w:jc w:val="both"/>
        <w:rPr/>
      </w:pPr>
      <w:r>
        <w:rPr/>
        <w:t>-Автомобиль ИВЕКО EUROTECH 440Е42, 1997 г.в., г/н С396ЕТ62, VIN:WJMM1VSJ004186266.Нач.цена-500000руб.(79,Мамедов Н.М.);</w:t>
      </w:r>
    </w:p>
    <w:p>
      <w:pPr>
        <w:pStyle w:val="Normal"/>
        <w:jc w:val="both"/>
        <w:rPr/>
      </w:pPr>
      <w:r>
        <w:rPr/>
        <w:t>-Полуавтоматический режущий станок в корпусе серого цвета, б/у (3 штуки.)Нач.цена-7148520руб.(680-у./2</w:t>
        <w:tab/>
        <w:t>,АО "Группа Компаний "НТМ");</w:t>
      </w:r>
    </w:p>
    <w:p>
      <w:pPr>
        <w:pStyle w:val="Normal"/>
        <w:jc w:val="both"/>
        <w:rPr/>
      </w:pPr>
      <w:r>
        <w:rPr/>
        <w:t>-Осушитель воздуха Jaguar ED-30F.Нач.цена-1629720руб.(680-у./1,АО "Группа Компаний "НТМ");</w:t>
      </w:r>
    </w:p>
    <w:p>
      <w:pPr>
        <w:pStyle w:val="Normal"/>
        <w:jc w:val="both"/>
        <w:rPr/>
      </w:pPr>
      <w:r>
        <w:rPr/>
        <w:t>-Volvo XC70, 2013 г.в., г/н Т110АМ116, VIN:YV1BZ8756E1175139.Нач.цена-1264800руб.(45,Сабиров М.М.);</w:t>
      </w:r>
    </w:p>
    <w:p>
      <w:pPr>
        <w:pStyle w:val="Normal"/>
        <w:jc w:val="both"/>
        <w:rPr/>
      </w:pPr>
      <w:r>
        <w:rPr/>
        <w:t>-Volkswagen Polo, 2020 г.в., г/н Е280УТ716, VIN: XW8ZZZCKZLG005111.Нач.цена-984360руб.(118,ТУ Росимущества в РТ);</w:t>
      </w:r>
    </w:p>
    <w:p>
      <w:pPr>
        <w:pStyle w:val="Normal"/>
        <w:jc w:val="both"/>
        <w:rPr/>
      </w:pPr>
      <w:r>
        <w:rPr/>
        <w:t>-SDAH, 1998 г.в., г/н AC059816, VIN: W09225218W2W17114.Нач.цена-541000руб.(206,Балитов Р.И.);</w:t>
      </w:r>
    </w:p>
    <w:p>
      <w:pPr>
        <w:pStyle w:val="Normal"/>
        <w:jc w:val="both"/>
        <w:rPr/>
      </w:pPr>
      <w:r>
        <w:rPr/>
        <w:t>-Renault Logan, 2014 г.в., г/н У552НС116, VIN: X7L4SRAV451497358.Нач.цена-223000руб.(2282.,Зайнуллин А.Д.);</w:t>
      </w:r>
    </w:p>
    <w:p>
      <w:pPr>
        <w:pStyle w:val="Normal"/>
        <w:jc w:val="both"/>
        <w:rPr/>
      </w:pPr>
      <w:r>
        <w:rPr/>
        <w:t>-Renault Laguna, 2007 г.в., г/н С571КВ116, VIN: VF1BGGWBA37916943.Нач.цена-261700руб.(265,Кадреев Н.А.);</w:t>
      </w:r>
    </w:p>
    <w:p>
      <w:pPr>
        <w:pStyle w:val="Normal"/>
        <w:jc w:val="both"/>
        <w:rPr/>
      </w:pPr>
      <w:r>
        <w:rPr/>
        <w:t>-RAVON R4, 2017 г.в., г/н А112ВА716, VIN:XWBJF69V9HA027968.Нач.цена-466440руб.(10,Гарифуллина Г.М.);</w:t>
      </w:r>
    </w:p>
    <w:p>
      <w:pPr>
        <w:pStyle w:val="Normal"/>
        <w:jc w:val="both"/>
        <w:rPr/>
      </w:pPr>
      <w:r>
        <w:rPr/>
        <w:t>-NISSAN QASHQAI, 2014 г.в., г/н У430ВУ116, VIN: SJNFBNJ11U1136285.Нач.цена-979900руб.(266,Фатыхов М.Р.);</w:t>
      </w:r>
    </w:p>
    <w:p>
      <w:pPr>
        <w:pStyle w:val="Normal"/>
        <w:jc w:val="both"/>
        <w:rPr/>
      </w:pPr>
      <w:r>
        <w:rPr/>
        <w:t>-GEELY EMGRAND, 2013 г.в., г/н В143ХА73, VIN: X9W8844SCDD000567.Нач.цена-290735.57руб.(2-у,Федотов В.В.);</w:t>
      </w:r>
    </w:p>
    <w:p>
      <w:pPr>
        <w:pStyle w:val="Normal"/>
        <w:jc w:val="both"/>
        <w:rPr/>
      </w:pPr>
      <w:r>
        <w:rPr/>
        <w:t>-DAF XF95.430, 2006 г.в., г/н М529МК116, VIN: XLRTE47XS0E705625.Нач.цена-1465300руб.(211,Джумаев О.Р.);</w:t>
      </w:r>
    </w:p>
    <w:p>
      <w:pPr>
        <w:pStyle w:val="Normal"/>
        <w:jc w:val="both"/>
        <w:rPr/>
      </w:pPr>
      <w:r>
        <w:rPr/>
        <w:t>-CHEVROLET KLAN (j200), 2010 г.в., г/н В496КУ, VIN: XUUNF487JA0003345.Нач.цена-293625руб.(120,Сурков С.Ф.);</w:t>
      </w:r>
    </w:p>
    <w:p>
      <w:pPr>
        <w:pStyle w:val="Normal"/>
        <w:jc w:val="both"/>
        <w:rPr/>
      </w:pPr>
      <w:r>
        <w:rPr/>
        <w:t>-CHERY T11 TIGGO, 2013 г.в., г/н Т489ЕХ116, VIN: LVVDB11B4DD204452.Нач.цена-292100руб.(46,Гордун С.А.);</w:t>
      </w:r>
    </w:p>
    <w:p>
      <w:pPr>
        <w:pStyle w:val="Normal"/>
        <w:jc w:val="both"/>
        <w:rPr/>
      </w:pPr>
      <w:r>
        <w:rPr/>
        <w:t>-AUDI Q7, 2006 г.в., г/н Н410АА716, VIN:WAUZZZ4L27D035967.Нач.цена-732600руб.(2296.,Ульянова Г.Т.);</w:t>
      </w:r>
    </w:p>
    <w:p>
      <w:pPr>
        <w:pStyle w:val="Normal"/>
        <w:jc w:val="both"/>
        <w:rPr/>
      </w:pPr>
      <w:r>
        <w:rPr/>
        <w:t>-Автобус Peugeot BOXER 2227SK, 2013 г.в., г/н Т699РТ116, VIN:XUS2227SKD0002244.Нач.цена-226200руб.(1948.,Килячкова М.М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Легковой автомобиль БМВ Х5, 2007 г.в., г/н Р459НО16, VIN WВАFЕ41050LZ82248.Нач.цена-780912руб.(1598.(2),ООО «Эстель»);</w:t>
      </w:r>
    </w:p>
    <w:p>
      <w:pPr>
        <w:pStyle w:val="Normal"/>
        <w:jc w:val="both"/>
        <w:rPr/>
      </w:pPr>
      <w:r>
        <w:rPr/>
        <w:t>-Рено Логан, 2017 г.в., г/н Е835АО116, VIN:X7L4SRAV458114608.Нач.цена-442396.95руб.(2093.(2),Чибизов С.В.);</w:t>
      </w:r>
    </w:p>
    <w:p>
      <w:pPr>
        <w:pStyle w:val="Normal"/>
        <w:jc w:val="both"/>
        <w:rPr/>
      </w:pPr>
      <w:r>
        <w:rPr/>
        <w:t>-ЛАДА ГРАНТА 219110, 2018 г.в., г/н А955ОЕ716, VIN:XTA219110J0281423.Нач.цена-485456.25руб.(2136.(2),Димухамедов Р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ля в уставном капитале ООО "СК Капремстрой" ИНН:1644087041 задолженность по договору №16АА 4311196 от 31.05.2018г.</w:t>
        <w:tab/>
        <w:t>Нач.цена-850000руб.(1891.(2),Вафин Н.М.);</w:t>
      </w:r>
    </w:p>
    <w:p>
      <w:pPr>
        <w:pStyle w:val="Normal"/>
        <w:jc w:val="both"/>
        <w:rPr/>
      </w:pPr>
      <w:r>
        <w:rPr/>
        <w:t>-Доля в уставом капитале ООО "РАМИРУС ГРУПП" 20%.Нач.цена-88243600руб.(2186.(2),Камальдинов Р.С.);</w:t>
      </w:r>
    </w:p>
    <w:p>
      <w:pPr>
        <w:pStyle w:val="Normal"/>
        <w:jc w:val="both"/>
        <w:rPr/>
      </w:pPr>
      <w:r>
        <w:rPr/>
        <w:t>-Автомобиль грузовой КС-55713-5к-4, 2017 г.в., г/н А378МА716, VIN: X89557135HGAH5340.Нач.цена-3290435руб.(2233.(2),ООО "СПЕЦСТРОЙСЕРВИС");</w:t>
      </w:r>
    </w:p>
    <w:p>
      <w:pPr>
        <w:pStyle w:val="Normal"/>
        <w:jc w:val="both"/>
        <w:rPr/>
      </w:pPr>
      <w:r>
        <w:rPr/>
        <w:t>-Subaru Legacy, 2011 г.в., г/н Т468ЕО116, VIN:JF1BM9L92BG024609.</w:t>
        <w:tab/>
        <w:t>Нач.цена-562785руб.(2072.(2),Фазулзянов А.Д.);</w:t>
      </w:r>
    </w:p>
    <w:p>
      <w:pPr>
        <w:pStyle w:val="Normal"/>
        <w:jc w:val="both"/>
        <w:rPr/>
      </w:pPr>
      <w:r>
        <w:rPr/>
        <w:t>-KIA YD (CERATO, FORTE), 2016 г.в., г/н А379АВ116, VIN:XWEFX411AGC001896.Нач.цена-602565руб.(2038.(2),Замалиев К.И.);</w:t>
      </w:r>
    </w:p>
    <w:p>
      <w:pPr>
        <w:pStyle w:val="Normal"/>
        <w:jc w:val="both"/>
        <w:rPr/>
      </w:pPr>
      <w:r>
        <w:rPr/>
        <w:t>-Hyundai Solaris, 2013 г.в., г/н С544НУ116, VIN:Z94CT41CADR208053.Нач.цена-339660руб.(2138.(2),Леонтьева Е.С.);</w:t>
      </w:r>
    </w:p>
    <w:p>
      <w:pPr>
        <w:pStyle w:val="Normal"/>
        <w:jc w:val="both"/>
        <w:rPr/>
      </w:pPr>
      <w:r>
        <w:rPr/>
        <w:t>-Daewoo Nexia, 2012 г.в., г/н Р780ХМ116, VIN: XWB3K32EDCA249311.Нач.цена-311950руб.(2071.(2),Хасанзянов И.М.);</w:t>
      </w:r>
    </w:p>
    <w:p>
      <w:pPr>
        <w:pStyle w:val="Normal"/>
        <w:jc w:val="both"/>
        <w:rPr/>
      </w:pPr>
      <w:r>
        <w:rPr/>
        <w:t>-Daewoo Gentra, 2013 г.в., г/н С534АК116, VIN:XWB5V319DEA526041.Нач.цена-199682руб.(1960.(2),Петрухин А.В.);</w:t>
      </w:r>
    </w:p>
    <w:p>
      <w:pPr>
        <w:pStyle w:val="Normal"/>
        <w:jc w:val="both"/>
        <w:rPr/>
      </w:pPr>
      <w:r>
        <w:rPr/>
        <w:t>-Автомобиль Chevrolet Niva 212300-55, 2013 г.в., г/н Р774УС116, VIN: X9L212300D0461105.Нач.цена-184450руб.(1882.(2),Альтапов И.Т.);</w:t>
      </w:r>
    </w:p>
    <w:p>
      <w:pPr>
        <w:pStyle w:val="Normal"/>
        <w:jc w:val="both"/>
        <w:rPr/>
      </w:pPr>
      <w:r>
        <w:rPr/>
        <w:t>-Audi A8L, 2012 г.в., г/н К295ХУ190, VIN:WAUZZZ4H9DN015555.Нач.цена-1123445руб.(1895.(2),Рахматуллин Р.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11.03.202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18.03.2022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07:45Z</dcterms:created>
  <dc:creator/>
  <dc:description/>
  <dc:language>en-US</dc:language>
  <cp:lastModifiedBy/>
  <cp:lastPrinted>1995-11-21T17:41:00Z</cp:lastPrinted>
  <dcterms:modified xsi:type="dcterms:W3CDTF">2022-02-19T14:28:28Z</dcterms:modified>
  <cp:revision>1</cp:revision>
  <dc:subject/>
  <dc:title/>
</cp:coreProperties>
</file>