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20.01.2023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г. 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.ru. Предмет торгов (движимое </w:t>
      </w:r>
      <w:r>
        <w:rPr>
          <w:rFonts w:cs="Times New Roman" w:ascii="Times New Roman" w:hAnsi="Times New Roman"/>
          <w:b w:val="false"/>
          <w:bCs w:val="false"/>
          <w:highlight w:val="white"/>
          <w:shd w:fill="F6F8F9" w:val="clear"/>
        </w:rPr>
        <w:t>заложен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Первичные:</w:t>
      </w:r>
    </w:p>
    <w:p>
      <w:pPr>
        <w:pStyle w:val="Normal"/>
        <w:jc w:val="both"/>
        <w:rPr/>
      </w:pPr>
      <w:r>
        <w:rPr/>
        <w:t>-FST 523, 2014 г.в., г/н У205РР116, VIN: XUSFST523E0002907.Нач.цена-601000.00</w:t>
        <w:tab/>
        <w:t>руб.(2417,Шагитов С.Р.);</w:t>
      </w:r>
    </w:p>
    <w:p>
      <w:pPr>
        <w:pStyle w:val="Normal"/>
        <w:jc w:val="both"/>
        <w:rPr/>
      </w:pPr>
      <w:r>
        <w:rPr/>
        <w:t>-PEHO SR, 2011 г.в., г/н К848УС116, VIN: X7LBSRBYABH368030.Нач.цена-388800.00руб.(2443,Галимуллин Э.М.);</w:t>
      </w:r>
    </w:p>
    <w:p>
      <w:pPr>
        <w:pStyle w:val="Normal"/>
        <w:jc w:val="both"/>
        <w:rPr/>
      </w:pPr>
      <w:r>
        <w:rPr/>
        <w:t>-LADA GFL 110 LADA VESTA, 2018 г.в., г/н В941ЕЕ716, VIN: XTAGFL110JY215144.Нач.цена-495000.00руб.(2441,Шаронова С.С.);</w:t>
      </w:r>
    </w:p>
    <w:p>
      <w:pPr>
        <w:pStyle w:val="Normal"/>
        <w:jc w:val="both"/>
        <w:rPr/>
      </w:pPr>
      <w:r>
        <w:rPr/>
        <w:t>-CHEVROLET NIVA 212300-55, 2014 г.в., г/н У071СС116, VIN: X9L212300E0534513.Нач.цена-378999.60</w:t>
        <w:tab/>
        <w:t>руб.(2487,ООО "Агро-Холдинг");</w:t>
      </w:r>
    </w:p>
    <w:p>
      <w:pPr>
        <w:pStyle w:val="Normal"/>
        <w:jc w:val="both"/>
        <w:rPr/>
      </w:pPr>
      <w:r>
        <w:rPr/>
        <w:t>-Дебиторская задолженность ООО "Оптима" ИНН: 7325149790, договор №730-18-04 от 01.04.2018 в сумме 5 458 000.нач.цена-4648107.38руб.(756-у,ООО "Энергомонтаж");</w:t>
      </w:r>
    </w:p>
    <w:p>
      <w:pPr>
        <w:pStyle w:val="Normal"/>
        <w:jc w:val="both"/>
        <w:rPr/>
      </w:pPr>
      <w:r>
        <w:rPr/>
        <w:t>-Mercedes-Benz E200, 2012 г.в., г/н Р498КО116, VIN: WDD2120481A649768.</w:t>
        <w:tab/>
        <w:t>Нач.цена-948000.00руб.(2504,Романов М.В.);</w:t>
      </w:r>
    </w:p>
    <w:p>
      <w:pPr>
        <w:pStyle w:val="Normal"/>
        <w:jc w:val="both"/>
        <w:rPr/>
      </w:pPr>
      <w:r>
        <w:rPr/>
        <w:t>-Фольксваген Passat Variant 2.0, 2009 г.в., г/н Н307ОК716, VIN: WVWZZZ3CZ9E133123.Нач.цена-487000.00руб.(2505,Безруков А.С.);</w:t>
      </w:r>
    </w:p>
    <w:p>
      <w:pPr>
        <w:pStyle w:val="Normal"/>
        <w:jc w:val="both"/>
        <w:rPr/>
      </w:pPr>
      <w:r>
        <w:rPr/>
        <w:t>-KIA SLS (SPORTAGE, SL, SLS), 2014 г.в., г/н У204ВО116, VIN: XWEPC81ABE0001354.Нач.цена-1009000.00руб.(2506,Якупов Д.Г.);</w:t>
      </w:r>
    </w:p>
    <w:p>
      <w:pPr>
        <w:pStyle w:val="Normal"/>
        <w:jc w:val="both"/>
        <w:rPr/>
      </w:pPr>
      <w:r>
        <w:rPr/>
        <w:t>-BMW 7501 XDRIVE, 2014 г.в., г/н У313СМ16, VIN: X4XYF81130D185485.</w:t>
        <w:tab/>
        <w:t>Нач.цена-1476700.00руб.(2530</w:t>
        <w:tab/>
        <w:t>,Шангараев Д.Н.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KIA RIO, 2013 г.в., г/н С232УТ116, VIN: Z94CB41AADR148920.Нач.цена-355300.00руб.(2017,(2),Задворный В.Ф.);</w:t>
      </w:r>
    </w:p>
    <w:p>
      <w:pPr>
        <w:pStyle w:val="Normal"/>
        <w:jc w:val="both"/>
        <w:rPr/>
      </w:pPr>
      <w:r>
        <w:rPr/>
        <w:t>-Трактор Беларус 82.1 Елабуга, 2015 г.в., г/н 7027ОУ16.Нач.цена-1120300.00руб.(1898,(2),ГБУ РТ "Лаишевский лесхоз");</w:t>
      </w:r>
    </w:p>
    <w:p>
      <w:pPr>
        <w:pStyle w:val="Normal"/>
        <w:jc w:val="both"/>
        <w:rPr/>
      </w:pPr>
      <w:r>
        <w:rPr/>
        <w:t>-Дэу Матиз, 2008 г.в., г/н К511ВР116, VIN: XWB4A11CD8A161562.Нач.цена-74800.00руб.(1957,(2),Хабибуллин Б.Х.);</w:t>
      </w:r>
    </w:p>
    <w:p>
      <w:pPr>
        <w:pStyle w:val="Normal"/>
        <w:jc w:val="both"/>
        <w:rPr/>
      </w:pPr>
      <w:r>
        <w:rPr/>
        <w:t>-Мазда 6, 2019 г.в., г/н В850ТУ716, VIN: RUMGJ526803014227.Нач.цена-1407600.00руб.(1926,(2),Латыпов Р.Н.);</w:t>
      </w:r>
    </w:p>
    <w:p>
      <w:pPr>
        <w:pStyle w:val="Normal"/>
        <w:jc w:val="both"/>
        <w:rPr/>
      </w:pPr>
      <w:r>
        <w:rPr/>
        <w:t>-KIA K5, 2021 г.в., г/н К458ТВ716, VIN: XWEG3414BM0009188.Нач.цена-1715300.00руб.(2039,(2),Гусейнов А.Б.);</w:t>
      </w:r>
    </w:p>
    <w:p>
      <w:pPr>
        <w:pStyle w:val="Normal"/>
        <w:jc w:val="both"/>
        <w:rPr/>
      </w:pPr>
      <w:r>
        <w:rPr/>
        <w:t>-LADA VESTA GFK330, 2019 г.в., г/н В679РХ716, VIN: XTAGFK330KY304479.Нач.цена-636650.00руб.(2132,(2),Герасимова В.В.);</w:t>
      </w:r>
    </w:p>
    <w:p>
      <w:pPr>
        <w:pStyle w:val="Normal"/>
        <w:jc w:val="both"/>
        <w:rPr/>
      </w:pPr>
      <w:r>
        <w:rPr/>
        <w:t>-RENAULT LOGAN STEPWAY 4SRLVG, 2020г.в., г/н Е904НУ716, VIN: X7L4SRLVG64970596.Нач.цена-647700.00руб.(1802,(2),Фоменко А.Н.);</w:t>
      </w:r>
    </w:p>
    <w:p>
      <w:pPr>
        <w:pStyle w:val="Normal"/>
        <w:jc w:val="both"/>
        <w:rPr/>
      </w:pPr>
      <w:r>
        <w:rPr/>
        <w:t>-Пресс-форма формовки ПГМ-22.01.000.Нач.цена-1028500.00руб.(580-у,/1(2),ООО "Партнер НКТ");</w:t>
      </w:r>
    </w:p>
    <w:p>
      <w:pPr>
        <w:pStyle w:val="Normal"/>
        <w:jc w:val="both"/>
        <w:rPr/>
      </w:pPr>
      <w:r>
        <w:rPr/>
        <w:t>-Пресс-форма для деталей ПЗК 73ВК.01.01. ПЗК73.01.01Нач.цена-608458.05руб.(580-у,/2(2),ООО "Партнер НКТ");</w:t>
      </w:r>
    </w:p>
    <w:p>
      <w:pPr>
        <w:pStyle w:val="Normal"/>
        <w:jc w:val="both"/>
        <w:rPr/>
      </w:pPr>
      <w:r>
        <w:rPr/>
        <w:t>-РЕНО САНДЕРО; 2017 г.в.; г/н Е422ТС73; VIN: X7L5SRAVG58529472.Нач.цена-578000.00руб.(579-у,(2),Хаяров И.К.);</w:t>
      </w:r>
    </w:p>
    <w:p>
      <w:pPr>
        <w:pStyle w:val="Normal"/>
        <w:jc w:val="both"/>
        <w:rPr/>
      </w:pPr>
      <w:r>
        <w:rPr/>
        <w:t>-Водонагревательный котел ТГВМ-30 00015150.Нач.цена-1027650.00руб.(193-у,/1(2),АО "Комета");</w:t>
      </w:r>
    </w:p>
    <w:p>
      <w:pPr>
        <w:pStyle w:val="Normal"/>
        <w:jc w:val="both"/>
        <w:rPr/>
      </w:pPr>
      <w:r>
        <w:rPr/>
        <w:t>-Водонагревательный котел ТГВМ-30 00015149.Нач.цена-1031049.66руб.(193-у,/2(2),АО "Комета");</w:t>
      </w:r>
    </w:p>
    <w:p>
      <w:pPr>
        <w:pStyle w:val="Normal"/>
        <w:jc w:val="both"/>
        <w:rPr/>
      </w:pPr>
      <w:r>
        <w:rPr/>
        <w:t>-Водонагревательный котел ПТВМ-ЗОМ-4 00015608.Нач.цена-603500.34руб.(193-у,/3(2),АО "Комета");</w:t>
      </w:r>
    </w:p>
    <w:p>
      <w:pPr>
        <w:pStyle w:val="Normal"/>
        <w:jc w:val="both"/>
        <w:rPr/>
      </w:pPr>
      <w:r>
        <w:rPr/>
        <w:t>-Машина Вакуумная КО 505Б, 2013 г.в., г/н В514МЕ73, VIN: XVL4823B0D0000072.Нач.цена-2102333.05руб.(509-у,(2),МУП "Чердаклыэнерго");</w:t>
      </w:r>
    </w:p>
    <w:p>
      <w:pPr>
        <w:pStyle w:val="Normal"/>
        <w:jc w:val="both"/>
        <w:rPr/>
      </w:pPr>
      <w:r>
        <w:rPr/>
        <w:t>-Грузовой фургон ISUZU 4389T1 (термобудка), 2017 г.в., г/н А863МА716, VIN: Z9G4389T1J0000281.Нач.цена-1478150.34руб.(1954,/1(2),ООО "Спецстройсервис");</w:t>
      </w:r>
    </w:p>
    <w:p>
      <w:pPr>
        <w:pStyle w:val="Normal"/>
        <w:jc w:val="both"/>
        <w:rPr/>
      </w:pPr>
      <w:r>
        <w:rPr/>
        <w:t>-Грузовой бортовой ГАЗ 389770000010-26, 2017 г.в., г/н А035ЕН116, VIN: X89389726H0BZ7384.Нач.цена-1021700.34руб.(1954,/2(2),ООО "Спецстройсервис");</w:t>
      </w:r>
    </w:p>
    <w:p>
      <w:pPr>
        <w:pStyle w:val="Normal"/>
        <w:jc w:val="both"/>
        <w:rPr/>
      </w:pPr>
      <w:r>
        <w:rPr/>
        <w:t>-Грузовой самосвал УРАЛ 58312G, 2015 г.в., г/н У084ХТ116, VIN: XW258312GF0000045.Нач.цена-1910799.66руб.(1954,/3(2),ООО "Спецстройсервис");</w:t>
      </w:r>
    </w:p>
    <w:p>
      <w:pPr>
        <w:pStyle w:val="Normal"/>
        <w:jc w:val="both"/>
        <w:rPr/>
      </w:pPr>
      <w:r>
        <w:rPr/>
        <w:t>-Грузовой самосвал КАМАЗ 45141-10, 2013 г.в., г/н Т775ОК116, VIN: X1F45141RD0000410.Нач.цена-1365950.34руб.(1954,/4(2),ООО "Спецстройсервис");</w:t>
      </w:r>
    </w:p>
    <w:p>
      <w:pPr>
        <w:pStyle w:val="Normal"/>
        <w:jc w:val="both"/>
        <w:rPr/>
      </w:pPr>
      <w:r>
        <w:rPr/>
        <w:t>-Грузовой самосвал КАМАЗ 689800, 2015 г.в., г/н Е571АС716, VIN: XK7689800F0000012.Нач.цена-1571649.66руб.(1954,/5(2),ООО "Спецстройсервис");</w:t>
      </w:r>
    </w:p>
    <w:p>
      <w:pPr>
        <w:pStyle w:val="Normal"/>
        <w:jc w:val="both"/>
        <w:rPr/>
      </w:pPr>
      <w:r>
        <w:rPr/>
        <w:t>-Грузовой тягач седельный МАЗ 6430В9-1420-020, 2014 г.в., г/н Т054ОМ116, VIN: Y3M6430B9E0000776.Нач.цена-1111800.00руб.(1954,/6(2),ООО "Спецстройсервис");</w:t>
      </w:r>
    </w:p>
    <w:p>
      <w:pPr>
        <w:pStyle w:val="Normal"/>
        <w:jc w:val="both"/>
        <w:rPr/>
      </w:pPr>
      <w:r>
        <w:rPr/>
        <w:t>-Грузовой тягач седельный КАМАЗ 43118-46, 2016 г.в., г/н Х992НН116, VIN: X89441080G0DM6005.Нач.цена-1834299.66руб.(1954,/7(2),ООО "Спецстройсервис");</w:t>
      </w:r>
    </w:p>
    <w:p>
      <w:pPr>
        <w:pStyle w:val="Normal"/>
        <w:jc w:val="both"/>
        <w:rPr/>
      </w:pPr>
      <w:r>
        <w:rPr/>
        <w:t>-Полуприцеп с бортовой платформой НЕФАЗ 9334, 2016 г.в., г/н ВК113116, VIN: X1F933400G0018340.Нач.цена-587349.66</w:t>
        <w:tab/>
        <w:t>руб.(1954,/8(2),ООО "Спецстройсервис");</w:t>
      </w:r>
    </w:p>
    <w:p>
      <w:pPr>
        <w:pStyle w:val="Normal"/>
        <w:jc w:val="both"/>
        <w:rPr/>
      </w:pPr>
      <w:r>
        <w:rPr/>
        <w:t>-КАМАЗ 43118-46, 2017 г.в., г/н А405ЕМ116, VIN: X4869360V110006606.Нач.цена-2031500.34руб.(1954,/9(2),ООО "Спецстройсервис");</w:t>
      </w:r>
    </w:p>
    <w:p>
      <w:pPr>
        <w:pStyle w:val="Normal"/>
        <w:jc w:val="both"/>
        <w:rPr/>
      </w:pPr>
      <w:r>
        <w:rPr/>
        <w:t>-КАМАЗ 4326, 2010 г.в., г/н О443РМ116, VIN: X89577464А0DW2008.Нач.цена-3511350.00руб.(1954,/10(2),ООО "Спецстройсервис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13.01.2023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г 12: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мск. Итоги приема заявок будут подведены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 xml:space="preserve"> 18.01.2023г.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52:21Z</dcterms:created>
  <dc:creator/>
  <dc:description/>
  <dc:language>en-US</dc:language>
  <cp:lastModifiedBy/>
  <cp:lastPrinted>1995-11-21T17:41:00Z</cp:lastPrinted>
  <dcterms:modified xsi:type="dcterms:W3CDTF">2022-12-16T15:06:46Z</dcterms:modified>
  <cp:revision>1</cp:revision>
  <dc:subject/>
  <dc:title/>
</cp:coreProperties>
</file>