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16.11.2022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shd w:fill="F6F8F9" w:val="clear"/>
        </w:rPr>
        <w:t>г. 10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.ru. Предмет торгов (движимое </w:t>
      </w:r>
      <w:r>
        <w:rPr>
          <w:rFonts w:cs="Times New Roman" w:ascii="Times New Roman" w:hAnsi="Times New Roman"/>
          <w:b w:val="false"/>
          <w:bCs w:val="false"/>
          <w:highlight w:val="white"/>
          <w:shd w:fill="F6F8F9" w:val="clear"/>
        </w:rPr>
        <w:t>заложен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  <w:shd w:fill="F6F8F9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Первичные:</w:t>
      </w:r>
    </w:p>
    <w:p>
      <w:pPr>
        <w:pStyle w:val="Normal"/>
        <w:jc w:val="both"/>
        <w:rPr/>
      </w:pPr>
      <w:r>
        <w:rPr/>
        <w:t>-Трактор Беларус 82.1 Елабуга, 2015 г.в., г/н 7027ОУ16.Нач.цена-1318000руб.(1898,ГБУ РТ "Лаишевский лесхоз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Тойота Хайлендер, 2008 г.в., г/н Х888НС16, VIN: JTEES41A682052677.Нач.цена-1111000руб.(2135,Волков О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ЕНО САНДЕРО; 2017 г.в.; г/н Е422ТС73; VIN: X7L5SRAVG58529472.Нач.цена-680000.00руб.(579-у,</w:t>
        <w:tab/>
        <w:t>Хаяров И.К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есс-форма для деталей ПЗК 73ВК.01.01. ПЗК73.01.01.Нач.цена-715833руб.(580-у,/2ООО "Партнер НКТ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есс-форма формовки ПГМ-22.01.000.Нач.цена-1210000руб.(580-у,/1,ООО "Партнер НКТ"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Полуприцеп с бортовой платформой НЕФАЗ 9334, 2016 г.в., г/н ВК113116, VIN: X1F933400G0018340.Нач.цена-690999.6руб.(1954,/8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Машина Вакуумная КО 505Б, 2013 г.в., г/н В514МЕ73, VIN: XVL4823B0D0000072.Нач.цена-2473333руб.(509-у,МУП "Чердаклыэнерго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Мазда 6, 2019 г.в., г/н В850ТУ716, VIN: RUMGJ526803014227.Нач.цена-1656000руб.(1926,Латыпов Р.Н.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-КАМАЗ 4326, 2010 г.в., г/н О443РМ116, VIN: X89577464А0DW2008.Нач.цена-4131000руб.(1954,/10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МАЗ 43118-46, 2017 г.в., г/н А405ЕМ116, VIN: X4869360V110006606.Нач.цена-2390000.4руб.(1954,/9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Дэу Матиз, 2008 г.в., г/н К511ВР116, VIN: XWB4A11CD8A161562.Нач.цена-88000руб.(1957,Хабибуллин Б.Х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рузовой фургон ISUZU 4389T1 (термобудка), 2017 г.в., г/н А863МА716, VIN: Z9G4389T1J0000281.Нач.цена-1739000.4руб.(1954,/1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рузовой тягач седельный КАМАЗ 43118-46, 2016 г.в., г/н Х992НН116, VIN: X89441080G0DM6005.нАЧ.ЦЕНА-2157999.6РУБ.(1954,/7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Грузовой тягач седельный МАЗ 6430В9-1420-020, 2014 г.в., г/н Т054ОМ116, VIN: Y3M6430B9E0000776.нАЧ.ЦЕНА-1308000РУБ.(1954,/6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рузовой самосвал УРАЛ 58312G, 2015 г.в., г/н У084ХТ116, VIN: XW258312GF0000045.Нач.цена-2247999.6руб.(1954,/3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рузовой самосвал КАМАЗ 689800, 2015 г.в., г/н Е571АС716, VIN: XK7689800F0000012. Нач.цена-1848999.6руб.(1954,/5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рузовой самосвал КАМАЗ 45141-10, 2013 г.в., г/н Т775ОК116, VIN: X1F45141RD0000410.Нач.цена-1607000.4руб.(1954,/4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Грузовой бортовой ГАЗ 389770000010-26, 2017 г.в., г/н А035ЕН116, VIN: X89389726H0BZ7384.Нач.цена-1202000.4руб.(1954,/2,ООО "Спецстройсервис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одонагревательный котел ПТВМ-ЗОМ-4 00015608.Нач.цена-710000.4руб.(193-у,/3,АО "Комета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одонагревательный котел ТГВМ-30 00015149.Нач.цена-1212999.6руб.(193-у,/2,АО "Комета"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Водонагревательный котел ТГВМ-30 00015150.Нач.цена-1209000руб.(193-у,/1,АО "Комета"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-Toyota Camry, 2013 г.в., г/н Т143ТТ116, VIN: XW7BF4FK40S040621.Нач.цена-742500руб.(1992,Набиуллин М.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-Skoda Rapid, 2019 г.в., г/н В118УХ716, VIN: XW8AG2NH4KK122432.Нач.цена-767000руб.(1997,Галимов И.Р.)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-RENAULT LOGAN STEPWAY 4SRLVG, 2020г.в., г/н Е904НУ716, VIN: X7L4SRLVG64970596.Нач.цена-762000рб.(1802</w:t>
        <w:tab/>
        <w:t>,Фоменко А.Н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DA VESTA GFK330, 2019 г.в., г/н В679РХ716, VIN: XTAGFK330KY304479.Нач.цена-749000руб.(2132,Герасимова В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KIA RIO, 2013 г.в., г/н С232УТ116, VIN: Z94CB41AADR148920.Нач.цена-418000руб.(2017,Задворный В.Ф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KIA K5, 2021 г.в., г/н К458ТВ716, VIN: XWEG3414BM0009188.Нач.цена-2018000руб.(2039,Гусейнов А.Б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KIA JD (CEED), 2014 г.в., г/н У154КМ163, VIN: XWEHN512BE0025888.Нач.цена-549000руб.(540-у,Урядов С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white"/>
          <w:shd w:fill="F6F8F9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Повторные:</w:t>
      </w:r>
    </w:p>
    <w:p>
      <w:pPr>
        <w:pStyle w:val="Normal"/>
        <w:jc w:val="both"/>
        <w:rPr/>
      </w:pPr>
      <w:r>
        <w:rPr/>
        <w:t>-Шкода Суперб, 2013 г.в., г/н В305ТС73, VIN: TMBAB43T0D9039135.Нач.цена-641750руб.(402-у,(2),Миронов В.С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Шкода Октавия, 2011 г.в., г/н О306УМ163, VIN: XW8CJ41Z5BK266480.Нач.цена-350540руб.(401-у,(2),Лаврентьев С.Г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уидор 22360С, 2012 г.в., г/н Е812ТУ 73, VIN: Z7C22360CC0001493.Нач.цена-1315800руб.(352-у,(2),Набиев А.Н. огл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ада Веста GFL110, 2017 г.в., г/н К993СХ73, VIN: XTAGFL110HY103550.</w:t>
        <w:tab/>
        <w:t>Нач.цена-481950руб.(366-у,(2),Кияметдинов Р.М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АЗ 211440, 2008 г.в., г/н К595ОМ116, VIN: XTA21144084687045.Нач.цена-67150руб.(1442,(2),Идиятуллин М.Р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БМВ X3 XDRIVE 20D, 2013 г.в., г/н Т575РР116, VIN: X4XWY394X0L586394.Нач.цена-818210руб.(1250,(2),Сараев А.С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OTYE T600 SUV 2 OT, 2017 г.в., г/н Н448АЕ716, VIN: Y3WF7D5H1HB010009.Нач.цена-879750руб.(1216,(2),Маликов З.З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Volkswagen Touareg, 2014 г.в., г/н У102ЕР116, VIN: XW8ZZZ7PZEG008304</w:t>
        <w:tab/>
        <w:t>.Нач.цена-1504500руб.(1326,(2),Собольков Г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Volkswagen 2K Caddy, 2008 г.в., г/н К885ОВ116, VIN: WV2ZZZ2KZ8X125548.Нач.цена-301750руб.(1440,(2),Никитин А.Л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Renault SR, 2011 г.в., г/н Т419АТ116, VIN:X7LLSRB2HBH362263. Нач.цена-179350руб.(1323,(2),Ибрагимов А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Opel P-J Astra, 2013 г.в., г/н В429УО716, VIN: XUFPD6DD3D3041446.Нач.цена-422450руб.(1299,(2),Гатилов В.В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da Largus, 2017 г.в., г/н А377ОК116, VIN: XTAKS0Y5LH1001828.</w:t>
        <w:tab/>
        <w:t>Нач.цена-561000руб.(1236,(2),Имамвердиев Э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DA GRANTA 219060,2013 г.в., г/н С224МВ116, VIN: XTA219060DY025554.Нач.цена-268322.9руб.(1249,(2),Мингазов А.Ф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LADA GRANTA 219010, 2020 г.в., г/н Н559НУ716, VIN: XTA219010M0744772.Нач.цена-474725руб.(1325,(2),Спиридонов В.Н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KIA SLS SPORTAGE SL SLS, 2013 г.в., г/н В041УН716, VIN: XWEPC811DD0033160.Нач.цена-764150руб.(1300,(2),Северов К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KIA RIO, 2016 г.в., г/н Е836АВ716, VIN: Z94CB41AAHR391030.Нач.цена-488750руб.(1408,(2),Мустафин Р.Г.)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10.11.2022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г 12: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мск. Итоги приема заявок будут подведены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14.11.2022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37:19Z</dcterms:created>
  <dc:creator/>
  <dc:description/>
  <dc:language>en-US</dc:language>
  <cp:lastModifiedBy/>
  <cp:lastPrinted>1995-11-21T17:41:00Z</cp:lastPrinted>
  <dcterms:modified xsi:type="dcterms:W3CDTF">2022-10-14T14:01:04Z</dcterms:modified>
  <cp:revision>2</cp:revision>
  <dc:subject/>
  <dc:title/>
</cp:coreProperties>
</file>