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рганизатор торгов ООО«ВЕНДЕР» юр.адрес: 420107 РТ, г.Казань  ул.Островского 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lang w:val="ru-RU"/>
        </w:rPr>
        <w:t>18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03</w:t>
      </w:r>
      <w:r>
        <w:rPr>
          <w:rFonts w:cs="Times New Roman" w:ascii="Times New Roman" w:hAnsi="Times New Roman"/>
          <w:b/>
          <w:bCs/>
        </w:rPr>
        <w:t>.2020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10.00</w:t>
      </w:r>
      <w:r>
        <w:rPr>
          <w:rFonts w:cs="Times New Roman" w:ascii="Times New Roman" w:hAnsi="Times New Roman"/>
        </w:rPr>
        <w:t xml:space="preserve"> на ЭТП www.torg.msk.ru. Предмет торгов (движимое заложенное/незаложенное имущество арестованное судебными приставами-исполнителями, в пользу кредитных организаций, сведения об иных правах третьих лиц отсутствуют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Автотранспортное средство NISSAN ALMERA CLASSIC, 2011 г.в., идентификационный номер (VIN) KNMCSHLASCP878590, рег. знак О763КВ 116 RUS, паспорт ТС серия 77 УО №190666. </w:t>
      </w:r>
      <w:r>
        <w:rPr>
          <w:rFonts w:cs="Times New Roman" w:ascii="Times New Roman" w:hAnsi="Times New Roman"/>
          <w:lang w:val="ru-RU"/>
        </w:rPr>
        <w:t>Нач. цена -  251 702 руб. (149, Мурин А.А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Автомобиль Volkswagen Passat, белого цвета, 2013 г.в., г/н Т729ВС116 rus, vin WVWZZZ3CZDP037126, незначительные повреждения по кузову. Нач. цена - 505 941 руб. (81, Малахов Р.В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Автомобиль КАМАЗ 43118 А, 1999 г.в., г/н Х636ЕР163, VIN X89585100Y0FZ7007. Нач. цена - 971 626.80 руб. (3009, ООО "Восточная торговая компания"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Транспортное средство марки LIFAN 214813, 2013 года выпуска, двигатель №120701315, идентификационный (VIN) X9W214813D0037528, ПТС 09HO №208329, черного цвета, г/н Т667ВК116. Нач. цена - 233 060 руб. (2850, Спиридонов Г.Ф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Автомобиль BMW 740LI цвет серебристый, гос. номер Т146АМ 116RUS, VIN WBAKB41090C323371. Нач. цена - 588 325 руб. (2799, Михалев С.А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Транспортное средство RENAULT VT MEGANE, EX2CE 110 ЗС, 2008 г.в., идентификационный номер VF1LM0C0H40485651, М789РВ116. Нач. цена - 126 000 руб. (2792, Бадретдинов Р.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NISSAN PATHFINDER 2.5D; 2006 г.в., г/н Х106НС116, VIN VSKJVWR51U0126680. Нач. цена - 600 000 руб. (254, Мадюков А.А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Опрыскиватель-разбрасыватель ТУМАН 2М, 2016 г.в., г.н. 6110 ОУ16,VIN 06.16.390, цвет оранжевый. </w:t>
      </w:r>
      <w:r>
        <w:rPr>
          <w:rFonts w:cs="Times New Roman" w:ascii="Times New Roman" w:hAnsi="Times New Roman"/>
          <w:lang w:val="ru-RU"/>
        </w:rPr>
        <w:t>Нач. цена - 2 845 442 руб. (228, ООО АГРОФИРМА "ПОДБЕРЕЗЬЕ"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Автомобиль LADA 211440-26, темно-вишневый, 2013 г.в., (VIN) X7Y211440D0017769, А632ТТ716. Нач. цена - 138 535.09 руб. (234, Федулов В.М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Транспортное средство MAZDA 6, 2008 года выпуска, цвет белый, г.н. О764КА 116 rus. Нач. цена - 245 646 руб. (79, Нуруллина Л.И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Транспортное средство GEELY EMGRAND (FE-1), 2013 г.в., цвет стальной(серый), двигатель №D4NS02100, идентификационный номер (VIN) X9W215710D0005561, ПТС 09HP №859092, г.н. Т008ОК116. Нач. цена - 250 420 руб. (80, Ташлов О.В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Транспортное средство, LIFAN 214814, 2013 года выпуска, цвет белый, двигатель №130101563, идентификационный номер (VIN) X9W214814D0000677, ПТС 09HP №849771, г/н Т470НТ116. Нач. цена - 147 231 руб. (82, Гарифуллина И.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Автомобиль Niva Chevrolet, 2008 г.в., № двигателя 21230258025, г/н: У795МХ 116rus, VIN: X9L21230080246333. Нач. цена - 101 880 руб. (2845, Андриянова В.А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Автомобиль марки ВАЗ / Лада Калина 2014 года выпуска серо-синего цвета № К150АХ 116. Нач. цена - 311 876 руб. (2791, Жилин Ю.Н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Автомобиль, LADA 217020, 2012 г.в., г/н P360XX116, VIN XTA217020C0394816. Нач. цена - 157 680 руб. (2790, Биккинин Д.Ю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Skoda Rapid цвет белый 2016 г.в., г/н Х231РВ116. Нач. цена - 537 000 руб. (2800, Абдуллин Р. 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автомобиль марки Toyota Rav4 (ACA33L-ANPGKW), 2012 года выпуска, идентификационный номер VIN JTMBD31VX0D030379, номер кузова JTMBD31VX0D030379, номер двигателя 2AZ B572623, номер ПТС 78УС979280. Нач. цена - 183 968 руб. (2851, Бикмухаметов А.Ш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Автомобиль CHEVROLET AVEO 2007 г.в., г/н Р995МХ116, VIN KL1SA697J8B057855. Нач. цена - 208 800 руб. (2852, Рахимова Р.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Автомобиль LADA 217030, VIN XTA21703080132898, цвет графитовый металлик, 2008 года выпуска. Нач. цена - 31 590 руб. (2848, Сидоров А.Н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DAEWOO MATIZ, 2012 года выпуска, VIN XWB4A11EDCA062320, гос.номер P928XT116. Нач. цена - 147 915 руб. (2904, Храмков С.А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Автомобиль Лада 219060, 2013 года выпуска, черный цвет, г/н Т549МЕ116. Нач. цена - 132 000 руб. (2905, Цыкунов И.А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А/м DAEWOO GENTRA, 2014 г.в., г/н У587ЕЕ116, VIN: XWB5V319DEA580897. Нач. цена - 62 424 руб. (2961, Джалилова Ю.П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Автомобиль LIFAN г.в., г/н У974ЕС116,  IN X9W214815E0000464. Нач. цена - 230 076 руб.(2962, Ахунов Р. 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Легковой автомобиль универсал, BMW X5 M50D, 2016 г.в.; г/н Р001РТ16; VIN WBAKS810000M52415. Нач. цена - 4 500 000 руб. (2963, Ширунов В.С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Легковой автомобиль Honda Civic, vin NLAFD75308W071953, гос. № С533УС116rus, 2008 г.в. Нач. цена - 235 875 руб. (2901, Ризванов И.Ф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Транспортное средство BMW X6xDrive40d, VIN X4XFH01180L473480, 2011 года выпуска, двигатель № 57D30B 31207721, шасси отсутствует, кузов X4XFH01180L473480, цвет черный мощность двигателя 306(225), ПТС № 39НЕ 236532, гос.но-мер В282РМ197. Без вмятин и повреждений. Нач. цена - 1 457 000 руб. (1093-у, Алиев А.Г. оглы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Киноаппарат Chistie CineX-35 в т.ч. Кинопроектор Christie CineX-35, считыватель, выпрямитель для ксеноновых ламп от 4500 до 7000 Вт (ИНВ .№ 00000181). Нач. цена - 1 149 454 руб. (1132-у, ООО "ИВАНОФФЪ И К"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Транспортное средство марки AUDI A5, 2012 г.в., идентификационный номер (VIN) WAUZZZ8TXCA038640, г/н А506СР73, цвет синий. Нач. цена - 611 000 руб. (7-у, Стрелец Ш.С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Lada Vesta 2016, коричневый vin XTAGFL130GY018110, г.н. Х 429 ОТ 116. Нач. цена - 40 766 руб. (316, Марьенкин А.В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Легковой автомобиль ВАЗ 217210,  г/н  Р 528 СТ 116 RUS, 2011 г.в., сине-черного цвета, VIN XTA217210B0155900. Нач. цена - 150 000 руб. (314, Маркович Л.И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Toyota Land Cruiser 200; 2015 г.в.; г/н Х272НЕ116; VIN JTMHV02J104185405. Нач. цена - 4 082 150 руб. (337, Лапин В.О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Легковой автомобиль Мазда 6, 2004 г., VIN: JMZGY198241164899, цвет серый, г.н. А917 ТС 73, ржавчина по кузову, задняя дверь битая, в рабочем состоянии. Нач. цена - 170 000 руб. (53-у, Теутул Ю.В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по данным лотам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.2020г 16.00.</w:t>
      </w:r>
      <w:r>
        <w:rPr>
          <w:rFonts w:cs="Times New Roman" w:ascii="Times New Roman" w:hAnsi="Times New Roman"/>
          <w:sz w:val="24"/>
          <w:szCs w:val="24"/>
        </w:rPr>
        <w:t xml:space="preserve"> Итоги приема заявок будут подведены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.2020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7:04Z</dcterms:created>
  <dc:creator/>
  <dc:description/>
  <dc:language>en-US</dc:language>
  <cp:lastModifiedBy/>
  <cp:lastPrinted>1995-11-21T17:41:00Z</cp:lastPrinted>
  <dcterms:modified xsi:type="dcterms:W3CDTF">2020-02-11T11:43:07Z</dcterms:modified>
  <cp:revision>22</cp:revision>
  <dc:subject/>
  <dc:title/>
</cp:coreProperties>
</file>