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рганизатор торгов ООО«ВЕНДЕР» юр.адрес: 420107 РТ, г.Казань  ул.Островского 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lang w:val="ru-RU"/>
        </w:rPr>
        <w:t>1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ru-RU"/>
        </w:rPr>
        <w:t>03</w:t>
      </w:r>
      <w:r>
        <w:rPr>
          <w:rFonts w:cs="Times New Roman" w:ascii="Times New Roman" w:hAnsi="Times New Roman"/>
          <w:b/>
          <w:bCs/>
        </w:rPr>
        <w:t>.2020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 10.00</w:t>
      </w:r>
      <w:r>
        <w:rPr>
          <w:rFonts w:cs="Times New Roman" w:ascii="Times New Roman" w:hAnsi="Times New Roman"/>
        </w:rPr>
        <w:t xml:space="preserve"> на ЭТП www.torg.msk.ru. Предмет торгов (движимое заложенное/незаложенное имущество арестованное судебными приставами-исполнителями, в пользу кредитных организаций, сведения об иных правах третьих лиц отсутствуют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Hyundai Elanta 1.6 GLS MT 2009 г/в, г/н C613BC116. Нач. цена - 397693.75 руб. (1621(2), Краснов О.И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LIFAN 214813, 2012 г.в., г/н С432МН 116, VIN X9W214813C0029905. Нач. цена - 167994 руб. (2012(2), Афлятунова О.А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SSAN ALMERA, 2014 г.в., г/н У899ОН/116. Нач. цена - 367735.50 руб. (2013(2), Сергеев О.А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a Venga, легковой автомобиль, 2012 г.в., vin XWEEH812BD0002247, г/н О902МО 116, цвет белый, б/у, битый, после дтп. Нач. цена - 116450 руб. (1980(2), Закиров А.М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CHEVROLET KLAL(Epica), 2010 года выпуска, г/н С802ВК116, VIN XUULF69KJA0001912. Нач. цена - 328185 руб. (2130(2), Модин Т.В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LADA KS015L LADA LARGUS, 2013 года выпуска, цвет серо-бежевый, двигатель №К7М, UA 30181, идентификационный номер (VIN) XTAKS015LD0766669, ПТС 63 НТ №598534. Нач. цена - 167450 руб. (814-у(2), Камский С.А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Shaanxi Shacman SX3255DR384, 2011 года выпуска, государственный знак А160ХВ73. Нач. цена - 761175 руб. (793-у(2), Каширин К.А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ое средство категория транспортного средства -автомобили грузовые, модель Х3274700В0443973, марка отсутствует, 2747-0000010, государственный регистрационный знак А 029ТТ73, VIN А 1007216, год выпуска 2010, бампер отсутствует, колес в наличии -4 шт, шины сильно изношены. Установлено газовое оборудование-газовый баллон с датчиком заправки, красного цвета. Стекло кабины без повреждений, кабина синего цвета, имеются незначительные внешние повреждения. Транспортное средство предположительно после аварии. Характер неисправностей не установлен. Зеркало заднего вида в наличии- 1шт с левой стороны. Нач. цена - 239700 руб. (792-у(2), Петров С.В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узовой тягач DAIMLERCHRYSLER 1841 LS ACTORS г/в 2003, цвет синий, г/н В032ТВ. Нач. цена - 1224000 руб. (2011/1(2), Макришин Ю.А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прицеп Krone SDP27, VIN WKESDP27011272091, г/в 2002, г/н АН4322. Нач. цена - 595170 руб. (2011/2(2), Макришин Ю.А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льксваген Туарег, г/в 2008, г/н К007ЕР 116, VIN: WVGZZZ7LZ8D069306, цвет:серо-черный. Нач. цена - 640702.80 руб. (2014(2), ООО "ЭнергоСервисСтрой-НК"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д Фокус 2014 г.в. белого цвета, г/н У605НТ116. (Пластиковая накладка правого порога плохо закреплена, возможны скрытые дефекты, имеются царапины и сколы.) Нач. цена - 370812.50 руб. (2109(2), Самарин С.В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айн CS 6080, № и серия ПСМ ТС 076194, заводской № машины (рамы) 291572011, год выпуска 2007. Нач. цена - 5865000 руб. (2332/1(2), ООО "СОДРУЖЕСТВО"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айн CS 6080, № и серия ПСМ ТС 076209, заводской № машины (рамы) 291572051, год выпуска 2007. Нач. цена - 5865000 руб. (2332/2(2), ООО "СОДРУЖЕСТВО"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айн CS 6080, № и серия ПСМ ТС 076210, заводской № машины (рамы) 291572057, год выпуска 2007. Нач. цена - 5865000 руб. (2332/3(2), ООО "СОДРУЖЕСТВО"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MW X5; 2009 г.в., г/н С587СС116, VIN WBAFF41050L143553. Нач. цена - 852623.10 руб. (2071(2), Майсурадзе Р.К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Renault Logan (SR) 2007 г.в., г/н Т474ЕС116, VIN X7LLSRAGH7H089315. Нач. цена - 163327.50 руб. (2217(2), Меновщиков Ф.П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ДЭУ НЕКСИА серебристого цвета, 2012 г.в., г/н М848НР116, VIN XWB3L32EDCA248723. Нач. цена - 136000 руб. (2338(2), Идиятуллин И.К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Легковой автомобиль Ауди А4, 2010 г/в, г/н О111МН116. Нач. цена - 340000 руб. (2337(2)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петян Р.Г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ND ROVER RANGE ROVER EVOQUE, 2015 г.в., г/н У265НЕ116, vin SALVA2BB6FH014467. Нач. цена - 1965744 руб. (2535(2), Губайдуллин Н.Н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lkswagen Polo vin XW8ZZZ61ZFG015071, г/н У223НУ116. Нач. цена - 302600 руб. (2218(2), Адгамов Р.Ф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Lada KS0Y5L 2015 г.в., VIN:XTAKS0Y5LF0875843, цвет белый, г/н У770МТ116. Нач. цена - 261324 руб. (2339(2), Савельев А.М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ДА 219000 Лада Гранта, 2012 года выпуска, цвет черный, идентификационный номер (VIN) XTA 219000C0033231, ПТС 63 НМ, №960778, г/н Р540СА116. Нач. цена — 171439.90 руб. (2458(2), Токарев О.В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марки CHERY T11 Tiggo, 2013 года выпуска, цвет темно-синий, двигатель SQRE4G16 AADE05130, идентификационный номер (VIN) LVVDB11B1DD185911, ПТС 77 УН №955513, Т125КС116. Нач. цена - 297240.75 руб. (2457(2), Дементьева Р.Ю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Джип Гранд Чероки Оверлэнд 2014 года выпуска, г/н О755ОС116, VIN 1C4RJFCMXFC626765. Нач. цена - 1996570.44 руб. (2589(2), ООО "Крафт Моторс Кама"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уровая установка ПБУ-2-317 на КАМАЗ-43114-15. Нач. цена - 3230000 руб. (896-у(2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Автодормостпроект»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/м ФИАТ ДУКАТО (FIAT DUCATO) тип ТС фургон грузовой категория ТС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г.в., белого цвета, В614СО73 VIN ZFA25000002379429, в рабочем состоянии без повреждений, сколы на лобов. стекл. Нач. цена - 704650 руб. (904-у(2), Ткачев Д.А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DA SAMARA, 2010 года выпуска, VIN XTA 211340A4864499, г/н Х424АТ12. Нач. цена - 47600 руб. (1543(2), Шад Д.И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марки Черри/Cherry T11 TIGGO, 2013 г.в., г/н В178ХН73, VIN LVVDB11B9ED026362. Нач. цена - 260100 руб. (869-у(2), Каштанов А.А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yota Auris 2008 г.в., г/н К250ХТ 116, VIN SB1KV56EX0E008477. Нач. цена - 311100 руб. (1983(2), Калинина С.А., Повторные торг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NAULT LOGAN(SR); 2005 г.в., г/н У150ХН16; VIN X7LLSRAHH5H009485; цвет серый. стс, ключи переданы взыскателю. Нач. цена - 80000 руб. (2532, Файзуллин Р.Б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EELY EMGRAND  (FE-1), 2013 г.в., цвет красный, двигатель № D9ND01128, ИДЕНТИФИКАЦИОННЫЙ НОМЕР VIN X9W8844SCED002276, ПТС 09НТ №866097, г/н Т335ОК116. Нач. цена - 283404 руб. (2527, Раковский М.С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Фольксваген Гольф, 2001 г.в., цвет зеленый металлик, двигатель №AZD091878 VIN WWWZZZ1JZ2D013390, ПТС 16КЕ №797933, г/н Т467МТ116. Нач. цена - 222750 руб. (2528, Юсов А.В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ада Гранта, 2013 г.в., г/н Т506АЕ116, цвет черный, vin: XTA219060DY060882, двигатель №6038786. Нач. цена - 201685 руб. (2531, Волкова Я.С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Лада Ларгус 2014 г.в., г/н У110ЕМ116. Нач. цена - 136385 руб. (2455, Нигметзянов Р.Ф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транспорт LADA GRANTA, 2013 г.в., г/н Т030ОК116, VIN XTA219010E0224363. Нач. цена - 220080 руб. (2592, Абыденков О.Н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бетоносмеситель 69364S на шасси МАЗ 5516А5-347, г/н С581КУ116RUS, 2012 г.в., VIN X4869364SC0009871, кабина белая. Нач. цена - 1085850 руб. (2591/1, Фасхутдинова Д.М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бетоносмеситель 69364S на шасси МАЗ 5516А5-347, г/н Р746НЕ116RUS, 2012 г.в., VIN X4869364SC0009595, кабина белая. Нач. цена - 1085850 руб. (2591/2, Фасхутдинова Д.М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ЦУБИСИ ОУТЛАНДЕР; 2015 г.в., г/н Х981ЕХ116, VIN Z8TXTGF2WGM008514: номер кузова (прицепа) Z8TXTGF2WGM008514, № двиг:РХ4325, пробег 75365. Нач. цена - 1334655 руб. (2638, Камалова А.Г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OLKSWAGEN PASSAT, VIN WVWZZZ3CZCP043128, гос. № А423ВХ16Rus. Нач. цена - 600000 руб. (2641, Омаров И.О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ИЦУБИСИ АУТЛЕНДЕР; 2014 г.в., г/н А704ЕР716, VIN Z8TXTGF2WEM004356; белого цвета. Нач. цена - 850000 руб. (2710, Иванкевич В.Ю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гковой автомобиль ЛАДА 219010, 2013 г.в., белый цвет, г/н С586МК 116, VIN XTA 219010DY031292. Нач. цена - 275310 руб. (2146, Ананьев Р.Г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Фольсваген Поло, 2012 г.в., гос. номер Х606ХО. Нач. цена - 400000 руб. (2711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ьялов А.В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 LADA 2011 г.в., VIN XTA211440В4962450, г/н Н068ВМ116. Нач. цена - 115920 руб. (2712, Исламов Р.Р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егковой автомобиль LADA GRANTA, 2014 г.в., идентификационный № (VIN) XTA219050E0244603, г.н. В334НТ73, цвет белый, автомобиль находится в загрязненном состоянии, может содержать скрытые дефекты, фотокопии автомобиля к материалам дела прилагаются. Нач. цена - 252000 руб. (1096-у, Мишарина С.Н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 САЗ 3507 1992 г.в., цвет голубой, 120 л.с., № двигателя 85961. Нач. цена - 111600 руб. (969-у, ООО "ТОРГОВАЯ КОМПАНИЯ "ДОМИОН")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ок по данным лотам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en-US"/>
        </w:rPr>
        <w:t>09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b/>
          <w:sz w:val="24"/>
          <w:szCs w:val="24"/>
          <w:highlight w:val="white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>.2020г 16.00.</w:t>
      </w:r>
      <w:r>
        <w:rPr>
          <w:rFonts w:cs="Times New Roman" w:ascii="Times New Roman" w:hAnsi="Times New Roman"/>
          <w:sz w:val="24"/>
          <w:szCs w:val="24"/>
        </w:rPr>
        <w:t xml:space="preserve"> Итоги приема заявок будут подведены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.2020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07:04Z</dcterms:created>
  <dc:creator/>
  <dc:description/>
  <dc:language>en-US</dc:language>
  <cp:lastModifiedBy/>
  <cp:lastPrinted>1995-11-21T17:41:00Z</cp:lastPrinted>
  <dcterms:modified xsi:type="dcterms:W3CDTF">2020-02-07T12:43:43Z</dcterms:modified>
  <cp:revision>16</cp:revision>
  <dc:subject/>
  <dc:title/>
</cp:coreProperties>
</file>