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 xml:space="preserve"> 02.11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.2021г. 10:00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Первичные:</w:t>
      </w:r>
    </w:p>
    <w:p>
      <w:pPr>
        <w:pStyle w:val="Normal"/>
        <w:jc w:val="both"/>
        <w:rPr/>
      </w:pPr>
      <w:r>
        <w:rPr/>
        <w:t>-Легковой автомобиль УАЗ Патриот, 2018 г.в., г/н К212КН 73, VIN XTT316300J1019009.Нач.цена — 752000руб.(509-у.,Офицеров С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УАЗ PATRIOT, 2017 г.в, г/н А659ВК 716, VIN XTT316300H1018281.Нач.цена -656520руб.(1107.,ООО "Строительная Компания Контракт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Опель Астра P-J, 2013 г.в., г/н Х051СМ 116, VIN XUFPD5DC3D3019397.Нач.цена -672000руб.(1224.,Шарафутдинов М.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Мерседес Бенц Е350, 2007 г.в., г/н В225НМ 716, VIN WDB2110871B163587.Нач.цена -  465527.27руб.(1225.,Гилязетдинов Г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КИА РИО, 2018 г.в., г/н А219МТ 716, VIN Z94C241AAJR055935.Нач.цена — 561400руб.(1229.,Ахтареев А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Mazda 6, 2010 г.в., г/н Н001КР 116, VIN JMZGH12F701441709.Нач.цена — 433116руб.(1211.,Мартынов А.Е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LADA 219110 LADA GRANTA, 2015 г.в., г/н Х637НЕ 116, VIN XTA219110GУ206759.Нач.цена — 222900руб.(1368.,Бакина Е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LADA 219110 GRANTA, 2016 г.в., г/н Х049КУ 116, VIN XTA219110GУ224065.Нач.цена — 429600руб.(1227.,Хабибрахманов А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Chevrolet Cobalt, 2013 г.в., г/н Т448ТВ 116, VIN XWBJA69VJDA079986.Нач.цена -259900руб.(1343.,Харламов С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автомобиль ГАЗ 330202, 2016 г.в., г/н Е717РТ 73, VIN X96330202G2639631.Нач.цена - 50960.88</w:t>
        <w:tab/>
        <w:t>руб.(508-у.,Солодов А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Легковой автомобиль LIFAN X50, 2016 г.в., г/н Х071РО 116, VIN X9W215851G0004193.Нач.цена — 592875руб.(883.(2),Моряшов А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5.1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.2021г 12: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0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29.10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4:42Z</dcterms:created>
  <dc:creator/>
  <dc:description/>
  <dc:language>en-US</dc:language>
  <cp:lastModifiedBy/>
  <cp:lastPrinted>1995-11-21T17:41:00Z</cp:lastPrinted>
  <dcterms:modified xsi:type="dcterms:W3CDTF">2021-10-01T07:43:23Z</dcterms:modified>
  <cp:revision>2</cp:revision>
  <dc:subject/>
  <dc:title/>
</cp:coreProperties>
</file>