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0" w:right="-8" w:hanging="0"/>
        <w:jc w:val="both"/>
        <w:rPr/>
      </w:pPr>
      <w:r>
        <w:rPr>
          <w:rFonts w:cs="Times New Roman" w:ascii="Times New Roman" w:hAnsi="Times New Roman"/>
        </w:rPr>
        <w:t xml:space="preserve">Организатор торгов ООО«ВЕНДЕР» юр.адрес: 420107 РТ, г.Казань  ул.Островского 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highlight w:val="white"/>
        </w:rPr>
        <w:t>16</w:t>
      </w:r>
      <w:r>
        <w:rPr>
          <w:rFonts w:cs="Times New Roman" w:ascii="Times New Roman" w:hAnsi="Times New Roman"/>
          <w:b/>
          <w:highlight w:val="white"/>
        </w:rPr>
        <w:t>.03.2020г. в 10.00мск</w:t>
      </w:r>
      <w:r>
        <w:rPr>
          <w:rFonts w:cs="Times New Roman" w:ascii="Times New Roman" w:hAnsi="Times New Roman"/>
        </w:rPr>
        <w:t xml:space="preserve"> на ЭТП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www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u w:val="none"/>
          </w:rPr>
          <w:t>.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torg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msk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u w:val="none"/>
          </w:rPr>
          <w:t>.</w:t>
        </w:r>
      </w:hyperlink>
      <w:hyperlink r:id="rId4">
        <w:r>
          <w:rPr>
            <w:rStyle w:val="InternetLink1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Предмет торгов (недвижимое незаложенное имущество арестованное судебными приставами-исполнителями, сведения об иных правах третьих лиц отсутствуют): </w:t>
      </w:r>
      <w:r>
        <w:rPr>
          <w:rFonts w:cs="Times New Roman" w:ascii="Times New Roman" w:hAnsi="Times New Roman"/>
          <w:highlight w:val="white"/>
        </w:rPr>
        <w:t>- Нежилое помещение, пл. - 757,5 кв.м., адрес: г.Ульяновск, ул. Брестская, д.78. Кад. №: 73:24:020704:295. Назначение объекта:нежилое, помещение пожарного депо с пристроем. 318/427 доля в праве, общей долевой собственности земельного участка, общей пл. 7882 кв.м., адрес: г.Ульяновск, ул.Брестская, д.78Б. Кад. №: 73:24:020704:104.  Нач. цена - 10205000.40 руб. (871-у, АО "КОМЕТА"); - Нежилое здание, предприятие надомного труда, адрес: г. Лениногорск, ул. Добролюбова, д.8, пл. 631,5 кв.м., кад. №: 16:51:010501:1808. Земельный участок 3122 кв.м., адрес: г. Лениногорск, ул. Добролюбова, д.8, кад. №: 16:51:010501:116. Нач. цена - 18110400 руб. (2208, ООО "НПП "УНИВЕРСАЛ"); - Садовый домик адрес: г. Нижнекамск, д.Ильинка, ул.Озерная, д.70, 23,1кв.м., кад. № 16:30:010501:464. Земельный участок адрес:г. Нижнекамск, д.Ильинка, 706+/-17 кв.м., кад. № 16:30:010501:325. Нач. цена - 405000 руб. (2216, Нуриев Рафис); - 1/5 доли в праве общей долевой собственности на земельный участок пл. 1000 кв.м., кад. № 16:16:250102:436, адрес:РТ, Высокогорский район, , с. Шапши, ул. Цветочная, з/у 11. Нач. цена - 53000 руб. (2331, Абдуллин А.З.); - Квартира, адрес:РТ, Менделеевский район, с. Ижевка, ул. Советская, д.22, кв.9, кад. № 16:27:100101989, пл.50,1 кв.м. Нач. цена - 934709 руб. (2530, Гоголев М.А.); - Земельный участок, кад. №73:16:060301:110, пл.1500 кв.м., адрес: Ульяновская область, Старомайнский pайон, п. Красная Поляна, ул. Набережная, д.20. Нач. цена - 559000 руб. (893-у, ООО «Системотехника»); - Гараж адрес: Ульяновская область, г. Димитровград, ГСК "Автомобилиcт-2", 256, пл. 19,99 кв.м., кад. №: 73:23:010504:79. Нач. цена - 84000 руб. (978-у, Калюгин А.Н.); - Квартира, адрес:РТ, Высокогорский район, пос. Бирюлинского зверосовхоза, ул. Воинов Интернационалистов, д.8, кв. 1, кад.№ 16:16:05011:662, пл. 29,9кв.м. Нач. цена - 740350 руб. (1942(2), Ситсали И.А., Повторные торги); - 1/5 доли в праве собственности на квартиру адрес: РТ, г. Набережные Челны  пр.Автозаводский д.42 кв.226, Кад. №: 16:52:060202:2387, пл. 43,9 кв.м. Нач. цена - 282948 руб. (1947(2), Минязова К.Х., Повторные торги); - Земельный участок, кад. № 16:50:170106:89, адрес:РТ, г.Казань, Приволжский р-н, СТ "Победа", уч.61, пл. 391 кв.м. Жилое строение без права регистрации проживания, кад. № 16:50:170106:342, адрес:РТ, г.Казань, Приволжский р-н, СТ "Победа", д.61, пл. 36,6 кв.м. Нач. цена - 557600 руб. (2066(2), Игошина Ю.В., Повторные торги); - Гараж, адрес: РФ, РТ, г. Казань, Ново-Савиновский р-н, ГСК "Заречье", гараж 37, аллея 11; кад. № 16:50:110911:1696; пл. 21 кв.м. Земельный участок, адрес: РФ, РТ, г. Казань, Ново-Савиновский р-н, ГСК "Заречье"; уч.11-37, кад. №:16:50:110911:1076, пл. 24 кв.м. Нач. цена - 114750 руб. (2110(2), Лузанов А.В., Повторные торги); - Здание проходной нежилое, адрес: г. Ульяновск, ул. Автомобилистов, д.14, кад. №: 73:24:011203:123, 85,37 кв.м., 1/2 доли. Нач. цена - 650652.05 руб. (633-у(2), Матвеев А.В., Повторные торги); - Квартира адрес: Ульяновская область, п. Зеленая Роща, ул. Новый Квартал, д.19, кв.29, общая пл. - 56,60 кв.м., кад. №: 73:19:110401:747. Нач. цена - 804100 руб. (740-у(2), АО "УОКИС", Повторные торги); - Нежилое помещение (корпус №3), пл. 18930 кв.м, адрес: г. Ульяновск, ул. Брестская, д.78, корпус 2. Кад. №:73:24:020704:307. 86/97 доля в праве, общей долевой собственности земельного участка, адрес: г. Ульяновск, ул. Брестская, 78, стр. 2. Пл. 7672 кв.м. Кад. №: 73:24:020704:85. Нач. цена - 95720880 руб. (686-у(2), АО "КОМЕТА", Повторные торги); - Здание склада, назначение нежилое, пл. 61,23кв.м., кад. №: 73:08:021401:918:0016780002, адрес Мелекесский район р.п. Мулловка ул. Красноармейская, д.2. Нач. цена - 258400 руб. (815-у(2), Тихонов В.А., Повторные торги);</w:t>
      </w:r>
      <w:r>
        <w:rPr>
          <w:rFonts w:cs="Times New Roman" w:ascii="Times New Roman" w:hAnsi="Times New Roman"/>
          <w:shd w:fill="FFFFFF" w:val="clear"/>
        </w:rPr>
        <w:t>- Земельный участок кад.№ 16:39:021101:489, пл. 1155 кв.м., адрес:РТ, Тукаевский район, Азьмушкинское сп, ДНТ Санаръ, ул. Кленовая, д. 10. Нач. цена - 397216 руб. (3011, Торопин И.А.); - Гараж г. Набережные Челны, ГСК "Тепловик", гараж №77 ряд В, кад.№ 16:52:020305:673, пл. 21,4 кв.м. Нач. цена - 59036 руб. (3013, Федосеев А.В.); - Гараж № 212 адрес:РТ, г. Набережные Челны, ПГК "Рассвет", кад. № 16:52:030505:3350, пл. 27,8 кв.м. Нач. цена - 114260 руб. (3010, ИП Никитик В.В.); - Земельный участок 176, пл. 336 кв.м., назначение - садоводство, кад. № 16:20:011201:176, и Жилое строение без права регистрации проживания, пл. 56 кв.м., адрес:РТ, Зеленодольский район, Васильевское гп, СНТ "Радуга", д. 176, кад.№ 16:20:011201:10218. Нач. цена - 395000 руб. (258, Казакова Е.А.); - Земельный участок кад.№ 16:20:080107:28, пл.1000 кв.м., и Нежилое помещение (баня) пл. 9,5 кв.м., кад.№ 16:20:080107:502, адрес:РТ, Зеленодольский район, п.Осиново, ул. Шуравина, д. 13а. Нач. цена - 1612000 руб. (3015, Асатова Т.Т.); - Нежилое помещение №9 кад.№16:50:060102:1774, пл. 60,9 кв.м., адрес:РТ, г. Казань, ул. П. Лумумбы, д.64, пом. 9, этаж 1 подвал. Нач. цена - 2113000 руб. (2903, Котляревская Ф.М.); - Земельный участок кад.№16:52:010203:899, пл. 717 кв.м., и дача кад. № 16:52:010203:1612, пл. 20,6 кв.м. адрес: г.Набережные Челны, СНТ "Энергетик", уч. №206. Нач. цена - 266255 руб. (2795, ИП Клочкова С.Г.); - Гараж в г. Набережные Челны, ГСК "К-700", кад. №16:52:080504:129, пл. 25,4 кв.м. Нач. цена - 104396 руб. (2847, ИП Гарифуллина Ф.Х.); - Комната в 3-х комнатной квартире, адрес:г. Чистополь, ул.Энгельса, д.119, кв.5Б, кад.№ 16:54:080101:477, пл. 20,2 кв.м. Нач. цена - 500000 руб. (2796, Осина Г.М.). П</w:t>
      </w:r>
      <w:r>
        <w:rPr>
          <w:rFonts w:cs="Times New Roman" w:ascii="Times New Roman" w:hAnsi="Times New Roman"/>
        </w:rPr>
        <w:t xml:space="preserve">рием заявок осуществляется </w:t>
      </w:r>
      <w:r>
        <w:rPr>
          <w:rFonts w:cs="Times New Roman" w:ascii="Times New Roman" w:hAnsi="Times New Roman"/>
          <w:b/>
          <w:bCs/>
        </w:rPr>
        <w:t xml:space="preserve">с </w:t>
      </w:r>
      <w:r>
        <w:rPr>
          <w:rFonts w:cs="Times New Roman" w:ascii="Times New Roman" w:hAnsi="Times New Roman"/>
          <w:b/>
          <w:bCs/>
          <w:highlight w:val="white"/>
        </w:rPr>
        <w:t>10.02.2020</w:t>
      </w: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по 11.03.2020г 16.00мск.</w:t>
      </w:r>
      <w:r>
        <w:rPr>
          <w:rFonts w:cs="Times New Roman" w:ascii="Times New Roman" w:hAnsi="Times New Roman"/>
          <w:shd w:fill="FFFFFF" w:val="clear"/>
        </w:rPr>
        <w:t xml:space="preserve"> Итоги приема заявок будут подведены </w:t>
      </w:r>
      <w:r>
        <w:rPr>
          <w:rFonts w:cs="Times New Roman" w:ascii="Times New Roman" w:hAnsi="Times New Roman"/>
          <w:b/>
          <w:bCs/>
          <w:shd w:fill="FFFFFF" w:val="clear"/>
        </w:rPr>
        <w:t>12</w:t>
      </w:r>
      <w:r>
        <w:rPr>
          <w:rFonts w:cs="Times New Roman" w:ascii="Times New Roman" w:hAnsi="Times New Roman"/>
          <w:b/>
          <w:shd w:fill="FFFFFF" w:val="clear"/>
        </w:rPr>
        <w:t xml:space="preserve">.03.2020г. </w:t>
      </w:r>
      <w:r>
        <w:rPr>
          <w:rFonts w:cs="Times New Roman" w:ascii="Times New Roman" w:hAnsi="Times New Roman"/>
          <w:color w:val="000000"/>
          <w:shd w:fill="FFFFFF" w:val="clear"/>
        </w:rPr>
        <w:t>Шаг а</w:t>
      </w:r>
      <w:r>
        <w:rPr>
          <w:rFonts w:cs="Times New Roman" w:ascii="Times New Roman" w:hAnsi="Times New Roman"/>
          <w:color w:val="000000"/>
        </w:rPr>
        <w:t xml:space="preserve">укциона – 1% от начальной цены предмета торгов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 Торги завершаются, если в течение 10 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 сумма 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После поступления на счет организатора торгов денежных средств от победителя в счет оплаты имущества с ним заключается договор купли-продажи по адресу организатора торгов ООО «ВЕНДЕР» - не ранее 10 дней со дня подписания протокола об определении победителя. Для участия в торгах лицо, аккредитованное на ЭТП, до подачи заявки вносит на личный виртуальный счет денежные средства в соответствии с Договором-офертой о гарантийном обеспечении </w:t>
      </w:r>
      <w:r>
        <w:rPr>
          <w:rFonts w:cs="Times New Roman" w:ascii="Times New Roman" w:hAnsi="Times New Roman"/>
          <w:color w:val="000000"/>
          <w:spacing w:val="-1"/>
        </w:rPr>
        <w:t xml:space="preserve">и задаток в размере 50% от начальной стоимости имущества в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cs="Times New Roman" w:ascii="Times New Roman" w:hAnsi="Times New Roman"/>
          <w:color w:val="000000"/>
          <w:spacing w:val="-1"/>
        </w:rPr>
        <w:t xml:space="preserve"> с Договором-офертой о задатке на реквизиты: Получатель: ООО «ВЕНДЕР», ИНН: 1655425503, КПП: 165501001, ООО «АЛТЫНБАНК» р/с 40702810200000002119, БИК 049205919, к/с  30101810200000000919</w:t>
      </w:r>
      <w:r>
        <w:rPr>
          <w:rFonts w:cs="Times New Roman" w:ascii="Times New Roman" w:hAnsi="Times New Roman"/>
          <w:color w:val="000000"/>
        </w:rPr>
        <w:t xml:space="preserve">  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одача заявки и документов осуществляется посредством системы электронного документооборота на сайте </w:t>
      </w:r>
      <w:r>
        <w:rPr>
          <w:rFonts w:cs="Times New Roman" w:ascii="Times New Roman" w:hAnsi="Times New Roman"/>
          <w:lang w:val="en-US"/>
        </w:rPr>
        <w:t>w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u w:val="none"/>
            <w:lang w:val="en-US"/>
          </w:rPr>
          <w:t>ww</w:t>
        </w:r>
      </w:hyperlink>
      <w:hyperlink r:id="rId6">
        <w:r>
          <w:rPr>
            <w:rStyle w:val="InternetLink1"/>
            <w:rFonts w:cs="Times New Roman" w:ascii="Times New Roman" w:hAnsi="Times New Roman"/>
            <w:color w:val="000000"/>
            <w:u w:val="none"/>
          </w:rPr>
          <w:t>.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torg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msk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u w:val="none"/>
          </w:rPr>
          <w:t>.</w:t>
        </w:r>
      </w:hyperlink>
      <w:hyperlink r:id="rId8">
        <w:r>
          <w:rPr>
            <w:rStyle w:val="InternetLink1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Регламентом ЭТП, подписанные должностным лицом заявителя (для юр. лиц) или заявителем (для физ. лица) либо уполномоченным лицом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бязанности по обеспечению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снованиями для недопуска к торгам являются непоступление задатка в указанный в настоящем объявлении срок, представление неполного пакета документов, либо ненадлежаще оформленных документов, предусмотренных формой заявки. Документы, содержащие помарки, исправления и т.п. не рассматриваются.</w:t>
      </w:r>
    </w:p>
    <w:p>
      <w:pPr>
        <w:pStyle w:val="Standard"/>
        <w:bidi w:val="0"/>
        <w:ind w:left="0"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дополнительной информацией о предмете торгов и порядке их проведения, а также с проектами: договора о задатке, заявки на участие в торгах, договора купли-продажи заинтересованные лица могут на сайте  www.torg.msk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kvid.ru/" TargetMode="External"/><Relationship Id="rId3" Type="http://schemas.openxmlformats.org/officeDocument/2006/relationships/hyperlink" Target="http://www.roslikvid.ru/" TargetMode="External"/><Relationship Id="rId4" Type="http://schemas.openxmlformats.org/officeDocument/2006/relationships/hyperlink" Target="http://www.roslikvid.ru/" TargetMode="External"/><Relationship Id="rId5" Type="http://schemas.openxmlformats.org/officeDocument/2006/relationships/hyperlink" Target="http://www.ets24.ru/" TargetMode="External"/><Relationship Id="rId6" Type="http://schemas.openxmlformats.org/officeDocument/2006/relationships/hyperlink" Target="http://www.ets24.ru/" TargetMode="External"/><Relationship Id="rId7" Type="http://schemas.openxmlformats.org/officeDocument/2006/relationships/hyperlink" Target="http://www.ets24.ru/" TargetMode="External"/><Relationship Id="rId8" Type="http://schemas.openxmlformats.org/officeDocument/2006/relationships/hyperlink" Target="http://www.ets24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14317</dc:creator>
  <dc:description/>
  <dc:language>en-US</dc:language>
  <cp:lastModifiedBy/>
  <cp:lastPrinted>1995-11-21T17:41:00Z</cp:lastPrinted>
  <dcterms:modified xsi:type="dcterms:W3CDTF">2020-02-04T08:57:56Z</dcterms:modified>
  <cp:revision>8</cp:revision>
  <dc:subject/>
  <dc:title/>
</cp:coreProperties>
</file>