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2.09.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ичные:</w:t>
      </w:r>
    </w:p>
    <w:p>
      <w:pPr>
        <w:pStyle w:val="Normal"/>
        <w:jc w:val="both"/>
        <w:rPr/>
      </w:pPr>
      <w:r>
        <w:rPr/>
        <w:t>-Здание телятника пл.3134,5кв.м., кад.№16:39:121201:84 и право аренды по договору перенайма земельного участка от 24.08.2011 г. на з/у пл.15743кв.м., кад.№16:39:121201:0048 адрес: РТ, Тукаевский р-н, с/п Шильнебашское, с. Шильнебаш.</w:t>
      </w:r>
      <w:r>
        <w:rPr>
          <w:lang w:val="ru-RU"/>
        </w:rPr>
        <w:t>Нач.цена-</w:t>
      </w:r>
      <w:r>
        <w:rPr/>
        <w:t>2192000руб.(1298,Нуртынов А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33,5кв.м., кад.№16:50:100403:4180 адрес: РТ, г. Казань, ул. Галимджана Баруди, д.11, кв. 75.Нач.цена-3856000руб.(1498,Самусик О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61,5кв.м., кад.№16:50:300302:3310 адрес: РТ, г. Казань, ул. Айрата Арсланова, д. 6а, кв. 249.</w:t>
        <w:tab/>
        <w:t>Нач.цена-5455000руб.(1441</w:t>
        <w:tab/>
        <w:t>,Парцвания А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пл.21,8кв.м., кад.№16:48:070105:2586 и земельный участок пл.475кв.м., кад.№16:48:070105:2210 адрес: РТ, г. Заинск, с/о Энергетик-2, уч.2.Нач.цена-330000руб.(1499,Никратов В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80794кв.м., кад.№73:02:014801:426 адрес: Ульяновская обл., Барышский р-н, МО "Земляничненское сельское поселение".Нач.цена-1527000руб.(365-у,/3,Поляков С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15634кв.м., кад.№73:02:014801:425 адрес: Ульяновская обл., Барышский р-н, МО "Земляничненское сельское поселение".Нач.цена-349000руб.(365-у,/2,Поляков С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89116кв.м., кад.№73:02:014801:427 адре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4"/>
          <w:szCs w:val="24"/>
        </w:rPr>
        <w:t>Ульяновская обл., Барышский р-н.Нач.цена-</w:t>
      </w:r>
      <w:r>
        <w:rPr>
          <w:rFonts w:cs="Times New Roman" w:ascii="Times New Roman" w:hAnsi="Times New Roman"/>
          <w:color w:val="040000"/>
          <w:sz w:val="24"/>
          <w:szCs w:val="24"/>
        </w:rPr>
        <w:t>1684000руб.(365-у,/1,Поляков С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20кв.м., кад.№16:50:060632:1434 и гараж пл.16,5кв.м., кад.№16:50:060632:3205 адрес: РТ, г. Казань, Советский р-н, ГСК "Автоград", гараж 005, бокс 15.Нач.цена-420000руб.(1406,Назипов Р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40000"/>
          <w:sz w:val="24"/>
          <w:szCs w:val="24"/>
        </w:rPr>
      </w:pPr>
      <w:r>
        <w:rPr>
          <w:rFonts w:cs="Times New Roman" w:ascii="Times New Roman" w:hAnsi="Times New Roman"/>
          <w:color w:val="040000"/>
          <w:sz w:val="24"/>
          <w:szCs w:val="24"/>
        </w:rPr>
        <w:t>-Земельный участок пл.370кв.м., кад.№16:15:150201:802 и здание пл.40кв.м., кад.№16:15:150201:1448 адрес: РТ, Верхнеуслонский мун. р-н, Октябрьское с.п., н.п. Ключищи, с/т "Мечта", д.214.Нач.цена-1375000руб.(1497,Гончар Н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2кв.м., кад."№16:52:070103:2035 адрес: РТ, г. Набережные Челны, ПГК "Леон", пом.21.Нач.цена-340000руб.(1324,/2,Галчихин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40000"/>
          <w:sz w:val="24"/>
          <w:szCs w:val="24"/>
        </w:rPr>
      </w:pPr>
      <w:r>
        <w:rPr>
          <w:rFonts w:cs="Times New Roman" w:ascii="Times New Roman" w:hAnsi="Times New Roman"/>
          <w:color w:val="040000"/>
          <w:sz w:val="24"/>
          <w:szCs w:val="24"/>
        </w:rPr>
        <w:t>-Гараж пл.22кв.м., кад."№16:52:070103:2036 адрес: РТ, г. Набережные Челны, ПГК "Леон", пом.22.Нач.цена-340000руб.(1324,/1,Галчихин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40000"/>
          <w:sz w:val="24"/>
          <w:szCs w:val="24"/>
        </w:rPr>
        <w:t>-Здание (магазин) пл.52,1кв.м., кад.№16:25:180103:358 и земельный участок пл.100кв.м., кад.№16:25:180103:324 адрес: РТ, Лениногорский район, с. Каркали, ул. Советская, д. 104а.Нач.цена-1263000руб.(1237,Шакиров И.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40000"/>
          <w:sz w:val="24"/>
          <w:szCs w:val="24"/>
        </w:rPr>
      </w:pPr>
      <w:r>
        <w:rPr>
          <w:rFonts w:cs="Times New Roman" w:ascii="Times New Roman" w:hAnsi="Times New Roman"/>
          <w:color w:val="040000"/>
          <w:sz w:val="24"/>
          <w:szCs w:val="24"/>
        </w:rPr>
        <w:t>-Жилой дом пл.60,9кв.м., кад.№16:29:050101:118 и земельный участок пл.3688,58кв.м., кад.№16:29:050101:32 адрес: РТ, Муслюмовский р-н, с. Кряш-Шуран, ул. Центральная, д. 13.Нач.цена-438000руб.(1246,Бубеков А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торные:</w:t>
      </w:r>
    </w:p>
    <w:p>
      <w:pPr>
        <w:pStyle w:val="Normal"/>
        <w:jc w:val="both"/>
        <w:rPr/>
      </w:pPr>
      <w:r>
        <w:rPr/>
        <w:t>-Квартира пл.29,4кв.м., кад.№16:55:010105:3296 адрес: РТ, г. Бавлы, ул. Ленина, д. 16, кв. 22.Нач.цена-748000руб.(799,(2),Купаев И.К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414кв.м., кад.№16:39:120401:3880 и здание пл.20кв.м., кад.№16:39:120401:2429 адрес: РТ, Тукаевский мун. р-н, СНТ "Турбина", уч.№380а.Нач.цена-74800руб.(988,(2),Михальский В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322 кв.м., кад.№73:23:013313:58 и дом пл.17,9кв.м., кад.№73:23:013313:54 адрес: Ульяновская обл., г. Димитровград, ул. Кулькова, д. 67.Нач.цена-807500руб.(160-у,(2),Болотнов С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илой дом пл.45кв.м., кад.№16:08:030101:438 и земельный участок пл.1608кв.м., кад.№16:08:030101:103 адрес: РТ, Апастовский мун.р-н, Бакрчинское с.п., с. Бакрче, ул. Центральная, д. 75.Нач.цена-471410руб.(964,(2),Максимова Н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2,6кв.м., кад.№16:52:030603:613 адрес:РТ, г. Набережные Челны, , ГСК "Птицевод-1", Автодорога №1.Нач.цена-215050руб.(899,(2),Валиев И.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44,5кв.м., кад.№16:52:020305:1395 адрес: РТ, г. Набережные Челны, ГСК "Тепловик", ряд Д, Сидоровка, Промзона, пом. 124-125.Нач.цена-262650руб.(815,(2),Поляков Л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2,7кв.м., кад.№16:52:020305:1307 адрес: РТ, г. Набережные Челны, , ГСК "Тепловик", ряд Б, Сидоровка, Промзона, пом.26.Нач.цена-67150руб.(863,(2),Бородачев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/2 доля в праве на здание склада пл.197,5кв.м., кад.№73:24:010101:11053 адрес: Ульяновская обл., г. Ульяновск, п. Ленинский, 260 м севернее жилого дома №47 по ул. Зеленой. Земельный участок под зданием склада находится в аренде.</w:t>
        <w:tab/>
        <w:t>Нач.цена-841500руб.(195-у,(2),)Хамдеев Ш.З.).</w:t>
      </w:r>
    </w:p>
    <w:p>
      <w:pPr>
        <w:pStyle w:val="LO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08.2022г. 12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мск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.08.202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Calibri" w:hAnsi="Calibri" w:eastAsia="Calibri" w:cs="Mangal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25Z</dcterms:created>
  <dc:creator/>
  <dc:description/>
  <dc:language>en-US</dc:language>
  <cp:lastModifiedBy/>
  <cp:lastPrinted>1995-11-21T17:41:00Z</cp:lastPrinted>
  <dcterms:modified xsi:type="dcterms:W3CDTF">2022-07-29T09:41:37Z</dcterms:modified>
  <cp:revision>1</cp:revision>
  <dc:subject/>
  <dc:title/>
</cp:coreProperties>
</file>