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shd w:fill="F6F8F9" w:val="clear"/>
        </w:rPr>
        <w:t xml:space="preserve">Организатор торгов ООО«ВЕНДЕР» юр.адрес: 420107 РТ, г.Казань, ул.Островского,  д.104, пом.5, тел: 89178775632, сообщает о проведении торгов в электронной форме (с открытой формой подачи предложений по цене и по составу участников), которые состоятся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shd w:fill="F6F8F9" w:val="clear"/>
        </w:rPr>
        <w:t>23.06.2023</w:t>
      </w: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highlight w:val="white"/>
          <w:shd w:fill="F6F8F9" w:val="clear"/>
        </w:rPr>
        <w:t>г. 10: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shd w:fill="F6F8F9" w:val="clear"/>
        </w:rPr>
        <w:t xml:space="preserve"> мск на ЭТП www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shd w:fill="F6F8F9" w:val="clear"/>
          <w:lang w:val="en-US"/>
        </w:rPr>
        <w:t>new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shd w:fill="F6F8F9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shd w:fill="F6F8F9" w:val="clear"/>
          <w:lang w:val="en-US"/>
        </w:rPr>
        <w:t>torg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shd w:fill="F6F8F9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shd w:fill="F6F8F9" w:val="clear"/>
          <w:lang w:val="en-US"/>
        </w:rPr>
        <w:t>msk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shd w:fill="F6F8F9" w:val="clear"/>
        </w:rPr>
        <w:t>.ru. Предмет торгов (незаложенное имущество,</w:t>
      </w:r>
      <w:bookmarkStart w:id="0" w:name="_GoBack1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shd w:fill="F6F8F9" w:val="clear"/>
        </w:rPr>
        <w:t xml:space="preserve"> арестованное судебными приставами-исполнителями, в пользу кредитных организаций, сведения об иных правах третьих лиц отсутствуют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shd w:fill="F6F8F9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shd w:fill="F6F8F9" w:val="clear"/>
        </w:rPr>
        <w:t>Первич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емельный участок пл.761кв.м., кад.№16:05:160401:388 адрес: РТ, Алексеевский мун. р-н, с. Масловка, ул. Советская, д. 7А.Нач.цена-157000.00руб.(713:,Мирёкубова О.В. (Шебалова)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жилое помещение пл.22,8кв.м., кад.№73:24:041501:2957 адрес: Ульяновская обл., г. Ульяновск, ул. Карла Маркса, ГСК "Спецстроевец", бокс 127. Нач.цена-119100.00руб.(319-у:,Волков С.И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/2 доля в праве общей долевой собственности на квартиру пл.37,6кв.м., кад.№73:24:031016:3549 адрес: Ульяновская обл., г. Ульяновск, ул. Александра Невского, д. 2Б, корп. 5, кв.168. Нач.цена-885000.00руб.(318-у:,Растиславская Е.В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емельный участок пл.57703кв.м., кад.№16:30:000000:3112 адрес: РТ, Нижнекамский мун. р-н, Макаровское с.п.Нач.цена-389000.00руб.(669:/2,ООО "Камско-Полянский Автоагрегатный Завод"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емельный участок пл.94863кв.м., кад.№16:30:000000:1557 адрес: РТ, Нижнекамский мун. р-н, Макаровское с.п.Нач.цена-582000.00руб.(669:/1,ООО "Камско-Полянский Автоагрегатный Завод"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жилое здание пл.349,3кв.м., кад.№73:03:050106:359 и земельный участок пл.1509кв.м., кад.№73:03:050106:307 адрес: Ульяновская обл., Вешкаймский р-н, рп. Вешкайма, ул. Комсомольская, д. 7А.Нач.цена-8086000.00руб.(717-у,Постников Д.В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араж пл.32,4кв.м., кад.№16:56:010160:400 адрес: РТ, г. Нурлат, пер. Заводской, гараж 4/1.Нач.цена-73100.00руб.(316:(2),Канафиева Ж.А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жилое помещение (гараж) пл.17.2кв.м., кад.№73:24:041607:791 адрес: Ульяновская обл., г. Ульяновск, ул. Октябрьская, д. 26Г, ГСК "Полет", бокс №25.Нач.цена-267000.00руб.(269-у:,Степанова Т.А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емельный участок пл.1004кв.м., кад.№16:16:120601:775 и жилой дом пл.275,8кв.м., кад.№16:16:120601:5392 адрес:</w:t>
      </w:r>
      <w:r>
        <w:rPr>
          <w:rFonts w:cs="Times New Roman" w:ascii="Times New Roman" w:hAnsi="Times New Roman"/>
          <w:color w:val="040000"/>
          <w:sz w:val="24"/>
          <w:szCs w:val="24"/>
        </w:rPr>
        <w:tab/>
      </w:r>
      <w:r>
        <w:rPr>
          <w:rFonts w:cs="Times New Roman" w:ascii="Times New Roman" w:hAnsi="Times New Roman"/>
          <w:caps w:val="false"/>
          <w:smallCaps w:val="false"/>
          <w:color w:val="04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40000"/>
          <w:spacing w:val="0"/>
          <w:sz w:val="24"/>
          <w:szCs w:val="24"/>
        </w:rPr>
        <w:t>РТ, г. Казань, ул. Ясмин, д. 32.</w:t>
      </w:r>
      <w:r>
        <w:rPr>
          <w:rFonts w:cs="Times New Roman" w:ascii="Times New Roman" w:hAnsi="Times New Roman"/>
          <w:color w:val="040000"/>
          <w:sz w:val="24"/>
          <w:szCs w:val="24"/>
        </w:rPr>
        <w:t xml:space="preserve"> Нач.цена-</w:t>
      </w:r>
      <w:r>
        <w:rPr>
          <w:rFonts w:cs="Times New Roman" w:ascii="Times New Roman" w:hAnsi="Times New Roman"/>
          <w:sz w:val="24"/>
          <w:szCs w:val="24"/>
        </w:rPr>
        <w:t>15502000.00руб.(626:,Бадрутдинов М.Ф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емельный участок пл.19кв.м., кад.№16:50:110911:1018 и нежилое здание пл.18кв.м., кад.№16:50:110911:3306 адрес: РТ, г. Казань, ул. Адоратского, д. 50А, ГСК "Заречье", аллея 10, гараж №30.Нач.цена-652000.00руб.(628:,Романов С.Н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>-55/100 доля в праве на гаражный бокс со смотровой ямой пл.322,4кв.м., кад.№73:24:021101:2124 адрес: Ульяновская обл., г. Ульяновск, пр-кт Созидателей, №23А, ГСК "Городок", бокс №21.Нач.цена-1604000.00руб.(273-у:,Букаров К.Е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емельный участок пл.551кв.м., кад.№16:54:140206:96 и нежилое здание пл.93,5кв.м., кад.№16:54:170102:774 адрес: РТ, г. Чистополь, ул. 40 лет Победы, д. 42Д.Нач.цена-1528000.00руб.(556:,Камалов Р.Р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жилое здание (насосная станция) пл.10кв.м., кад№16:20:170101:546 адрес: РТ, Зеленодольский р-н, п. Дубровка.Нач.цена-273600.00руб.(557:</w:t>
        <w:tab/>
        <w:t>,ООО "УК "Ореховка"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емельный участок пл.3114кв.м., кад.№16:39:060201:266 адрес: РТ, Тукаевский мун. р-н, Иштеряковское сп., с. Иштеряково, ул. Центральная, д. 187А. Нач.цена-371000.00руб.(528:,Бикмуллин И.М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жилое помещение пл.20,2кв.м., кад.№16:52:090301:429 адрес: РТ, г. Набережные Челны, ГСК "Олимпийский".Нач.цена-180000.00</w:t>
        <w:tab/>
        <w:t>руб.(483:,Глухов П.Ю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>-Нежилое помещение пл.23,9кв.м., кад.№16:52:030603:1724 адрес: РТ, г. Набережные Челны, ГПК "Строитель", пос. ЗЯБ, пер. Железнодорожников, д.4.Нач.цена-264000.00руб.(482:,Несветаева Р.М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shd w:fill="F6F8F9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shd w:fill="F6F8F9" w:val="clear"/>
        </w:rPr>
        <w:t>Повтор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>-1/5 доли земельного участка пл.1207кв.м., кад.№73:09:013101:671 адрес: Ульяновская обл., Николаевский р-н, рп. Николаевка, ул. Отрадная, д. 12.</w:t>
        <w:tab/>
        <w:t>Нач.цена-33150.00руб.(862-у,(2),Ильина Н.В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Нежилое помещение пл.19,6кв.м., кад.№73:24:041803:795 </w:t>
      </w:r>
      <w:r>
        <w:rPr>
          <w:rFonts w:cs="Times New Roman" w:ascii="Times New Roman" w:hAnsi="Times New Roman"/>
          <w:sz w:val="24"/>
          <w:szCs w:val="24"/>
        </w:rPr>
        <w:t>адрес: Ульяновская обл., г. Ульяновск, ул. 12 Сентября, №122, ГСК "Чайка", гараж. бокс №584.Нач.цена-220150.00руб.(864-у,(2),Аббазов Н.Р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/2 доля жилого дома пл.95,6кв.м., ка.№73:05:021205:224 и 1/2 доля земельного участка пл.4300кв.м., кад.№73:05:021205:89 адрес: Ульяновская обл., Карсунский р-н, с. Белозерье, ул. Совхозный Поселок, д. 69.Нач.цена-493850.00руб.(889-у,(2),Фомина О.Ю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жилое помещение пл.517,4кв.м., кад.№16:52:000000:3876 адрес: РТ, г. Набережные Челны, район ВСО.Нач.цена-8812800.00руб.(312:(2).ПАО "Камгэсэнергострой"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емельный участок пл.470кв.м., кад.№16:55:010201:308 адрес: РТ, Бавлинский мун. р-н, г. Бавлы, СНТ "Бавлинский поссовет", уч. №150.Нач.цена-99450.00руб.(270:(2),Мухтасаров Р.М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емельный участок пл.2628кв.м., кад.№16:32:060701:183 и здание пл.33,7кв.м., кад.№16:32:060701:307 адрес: РТ, Нурлатский мун.район, д. Чувашская Менча, ул. Садовая, д. 9.Нач.цена-364650.00руб.(86:(2),Игнатьева Н.А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Жилое помещение пл.31,4кв.м., кад.№16:50:280521:89 адрес: РТ, г. Казань, ул. Привокзальная, д. 28, кв. 10.Нач.цена-2176000.00руб.(152:(2),Митюхин А.В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мещение в ГСК "Яз" пл.67кв.м., кад.№16:50:060401:1991 адрес: РТ, г. Казань, ул. Гвардейская, д. 59 В, ГСК "Яз".Нач.цена-1290300.00руб.(258:(2),Салахов М.Р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Жилое помещение пл.15,3кв.м., кад.№16:50:110103:2277 адрес: РТ, г. Казань, ул. Октябрьская, д. 38, кв. 410.</w:t>
        <w:tab/>
        <w:t>Нач.цена-1643050.00руб.(232:(2),Филатова Л.Р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емельный участок пл.800кв.м., кад.№16:24:240303:1417 адрес: РТ, Лаишевский мун. р-н, с. Сокуры, ул. Соловьиная роща, з/у №27.Нач.цена-1739100.00руб.(154:(2),Низамеев И.И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/8 доля в праве общей долевой собственности жилого помещения пл.43,1кв.м., кад.№16:04:010120:498 адрес: РТ, Актанышский р-н, с. Актаныш, пр-кт Ленина, д. 38, кв. 23.Нач.цена-44200.00руб.(105:(2),Биляков И.А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емельный участок пл.618кв.м., кад.№16:24:160101:362 адрес: РТ, Лаишевский мун. р-н, с. Большие Кабаны, ул. Овражная, д. 4а.Нач.цена-2589950.00руб.(69:(2),Низамова Х.С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емельный участок пл.19кв.м., кад.№73:08:022901:41 и гараж пл.19,3кв.м., кад.№73:08:020201:1260 адрес: Ульяновская обл., г. Димитровград, ул. Куйбышева, д. 345, ГСК "Автомобилист-20", уч.№41.Нач.цена-69700.00руб.(2-у:(2),Козлов А.В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/3 доля земельного участка пл.2366кв.м.,кад.№73:19:070301:281 и 1/3 доля жилого здания пл.54,9кв.м., кад.№73:19:070301:293 адрес: Ульяновская обл., г. Ульяновск, п. Каменка, д. 16.Нач.цена-549950.00руб.(818-у,(2),Хусаинов И.М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емельный участок пл.431кв.м., кад.№73:24:031101:72 адрес: Ульяновская обл., г. Ульяновск, Засвияжский р-н, СНТ "Ягодка", уч.№134.Нач.цена-241400.00</w:t>
        <w:tab/>
        <w:t>руб.(865-у,(2),Мамедов А.Ф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емельный участок пл.1235кв.м., кад.№73:02:060106:56 и жилой дом пл.32,2кв.м., кад.№73:02:060106:87 адрес: Ульяновская обл., Барышский р-н, рп. им. В.И. Ленина, ул. Песчаная, д.3.Нач.цена-293250.00руб.(1-у:(2),Савенков Н.Н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емельный участок пл.27,6кв.м., кад.№73:23:013918:65 и гараж пл.27,6кв.м., кад.№73:23:013801:1100 адрес: Ульяновская обл., г. Димитровград, ГСК "Автомобилист-22", уч. 2103.Нач.цена-186000.00руб.(230-у:,Солуянова А.В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емельный участок пл.782кв.м., кад.№16:39:072201:574 адрес: РТ, Тукаевский р-н, с. Нижний Суык-Су.Нач.цена-775200.00руб.(2717,/2(2),ООО "БИ БИ ХАУС"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емельный участок пл.660кв.м., кад.№16:39:072201:571 адрес: РТ, Тукаевский р-н, с. Нижний Суык-Су.Нач.цена-668100.00руб.(2717,/1(2),ООО "БИ БИ ХАУС")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Прием заявок по данным лотам осуществляется д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16.06.2023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highlight w:val="white"/>
        </w:rPr>
        <w:t>г 12:0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</w:rPr>
        <w:t xml:space="preserve"> мск. Итоги приема заявок будут подведены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highlight w:val="white"/>
        </w:rPr>
        <w:t xml:space="preserve"> 21.06.2023г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46:03Z</dcterms:created>
  <dc:creator/>
  <dc:description/>
  <dc:language>en-US</dc:language>
  <cp:lastModifiedBy/>
  <cp:lastPrinted>1995-11-21T17:41:00Z</cp:lastPrinted>
  <dcterms:modified xsi:type="dcterms:W3CDTF">2023-05-22T14:49:48Z</dcterms:modified>
  <cp:revision>2</cp:revision>
  <dc:subject/>
  <dc:title/>
</cp:coreProperties>
</file>