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рганизатор торгов ООО«ВЕНДЕР» юр.адрес: 420107 РТ, г.Казань ул.Островского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12.20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10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ск на ЭТП www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or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ru. Предмет торгов (недвижимое незаложенное имущество арестованное судебными приставами-исполнителями, сведения об иных правах третьих лиц отсутствуют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вичные:</w:t>
      </w:r>
      <w:r>
        <w:rPr/>
        <w:t>-1/2 доли в праве общей долевой собственности на земельный участок пл.696кв.м., кад.№73:21:231011:204 адрес: Ульяновская область, Чердаклинский р-н, СНТ "Солнечная поляна-2", уч. 112.Нач.цена-148000.00руб.(588-у,Тарасова Л.А.);</w:t>
      </w:r>
    </w:p>
    <w:p>
      <w:pPr>
        <w:pStyle w:val="Normal"/>
        <w:jc w:val="both"/>
        <w:rPr/>
      </w:pPr>
      <w:r>
        <w:rPr/>
        <w:t>-Здание пл.27кв.м., кад.№16:52:010206:1607 и земельный участок пл.576кв.м., кад.№16:52:010206:1608 адрес: РТ, г. Набережные Челны, садоводческое товарищество "Гидростроитель-2", уч. №708.Нач.цена-563000.00руб.(2176,Хуторов О.А.);</w:t>
      </w:r>
    </w:p>
    <w:p>
      <w:pPr>
        <w:pStyle w:val="Normal"/>
        <w:jc w:val="both"/>
        <w:rPr/>
      </w:pPr>
      <w:r>
        <w:rPr/>
        <w:t>-Земельный участок пл.1000кв.м., кад.№16:24:190501:990 адрес: РТ, Лаишевский р-н., Рождественское с.п.Нач.цена-444000.00руб.(2202,/1,Лесив В.М.);</w:t>
      </w:r>
    </w:p>
    <w:p>
      <w:pPr>
        <w:pStyle w:val="Normal"/>
        <w:jc w:val="both"/>
        <w:rPr/>
      </w:pPr>
      <w:r>
        <w:rPr/>
        <w:t>-Земельный участок пл.801кв.м., кад.№16:24:190501:984 адрес: РТ, Лаишевский р-н., Рождественское с.п.Нач.цена-367000.00руб.(2202,/2,Лесив В.М.);</w:t>
      </w:r>
    </w:p>
    <w:p>
      <w:pPr>
        <w:pStyle w:val="Normal"/>
        <w:jc w:val="both"/>
        <w:rPr/>
      </w:pPr>
      <w:r>
        <w:rPr/>
        <w:t>-Земельный участок пл.800кв.м., кад.№16:24:190501:907 адрес: РТ, Лаишевский р-н., Рождественское с.п.Нач.цена-367000.00руб.(2202,/3,Лесив В.М.);</w:t>
      </w:r>
    </w:p>
    <w:p>
      <w:pPr>
        <w:pStyle w:val="Normal"/>
        <w:jc w:val="both"/>
        <w:rPr/>
      </w:pPr>
      <w:r>
        <w:rPr/>
        <w:t>-Земельный участок пл.800кв.м., кад.№16:24:190501:1047 адрес: РТ, Лаишевский р-н., Рождественское с.п., тер. СНТ "Новые Сингели", з/уч.214.Нач.цена-367000.00руб.(2202,/4,Лесив В.М.);</w:t>
      </w:r>
    </w:p>
    <w:p>
      <w:pPr>
        <w:pStyle w:val="Normal"/>
        <w:jc w:val="both"/>
        <w:rPr/>
      </w:pPr>
      <w:r>
        <w:rPr/>
        <w:t>-Земельный участок пл.800кв.м., кад.№16:24:190501:1075 адрес: РТ, Лаишевский р-н., Рождественское с.п., тер. СНТ "Новые Сингели", з/уч.211.Нач.цена-367000.00руб.(2202,/5,Лесив В.М.);</w:t>
      </w:r>
    </w:p>
    <w:p>
      <w:pPr>
        <w:pStyle w:val="Normal"/>
        <w:jc w:val="both"/>
        <w:rPr/>
      </w:pPr>
      <w:r>
        <w:rPr/>
        <w:t>-Земельный участок пл.1021кв.м., кад.№16:24:190501:970 адрес: РТ, Лаишевский р-н., Рождественское с.п., тер. СНТ "Новые Сингели", з/уч.1.Нач.цена-453000.00руб.(2202,/6,Лесив В.М.);</w:t>
      </w:r>
    </w:p>
    <w:p>
      <w:pPr>
        <w:pStyle w:val="Normal"/>
        <w:jc w:val="both"/>
        <w:rPr/>
      </w:pPr>
      <w:r>
        <w:rPr/>
        <w:t>-Земельный участок пл.1000кв.м., кад.№16:24:190501:1019 адрес: РТ, Лаишевский р-н., Рождественское с.п., тер. СНТ "Новые Сингели", з/уч.228.Нач.цена-444000.00руб.(2202,/7,Лесив В.М.);</w:t>
      </w:r>
    </w:p>
    <w:p>
      <w:pPr>
        <w:pStyle w:val="Normal"/>
        <w:jc w:val="both"/>
        <w:rPr/>
      </w:pPr>
      <w:r>
        <w:rPr/>
        <w:t>-Земельный участок пл.1000кв.м., кад.№16:24:190501:1077 адрес: РТ, Лаишевский р-н., Рождественское с.п., тер. СНТ "Новые Сингели", з/уч.198.Нач.цена-444000.00руб.(2202,/8,Лесив В.М.);</w:t>
      </w:r>
    </w:p>
    <w:p>
      <w:pPr>
        <w:pStyle w:val="Normal"/>
        <w:jc w:val="both"/>
        <w:rPr/>
      </w:pPr>
      <w:r>
        <w:rPr/>
        <w:t>-Здание-гараж пл.30кв.м., кад.№16:55:010107:401 и земельный участок пл.32кв.м., кад.№16:55:010107:370 адрес: РТ, г. Бавлы, ГСК пер. Северный, гараж №16.Нач.цена-55000.00руб.(2205,Сабирзянов Д.Т.);</w:t>
      </w:r>
    </w:p>
    <w:p>
      <w:pPr>
        <w:pStyle w:val="Normal"/>
        <w:jc w:val="both"/>
        <w:rPr/>
      </w:pPr>
      <w:r>
        <w:rPr/>
        <w:t>-Земельный участок пл.500кв.м., кад.№16:52:010208:96 и здание пл.26,5кв.м., кад.№16:52:010208:2516 адрес: РТ, г. Набережные Челны, СНТ "Гидростроитель-1", уч.№193.Нач.цена-490000.00руб.(2276,Миросанов А.В.);</w:t>
      </w:r>
    </w:p>
    <w:p>
      <w:pPr>
        <w:pStyle w:val="Normal"/>
        <w:jc w:val="both"/>
        <w:rPr/>
      </w:pPr>
      <w:r>
        <w:rPr/>
        <w:t>-Квартира пл.37,3кв.м., кад.№16:52:030505:3020 адрес: РТ, г. Набережные Челны, ул. Аркылы, д. 3В, кв. 4.Нач.цена-2691000.00руб.(2277,Ахмадиев Ф.У.);</w:t>
      </w:r>
    </w:p>
    <w:p>
      <w:pPr>
        <w:pStyle w:val="Normal"/>
        <w:jc w:val="both"/>
        <w:rPr/>
      </w:pPr>
      <w:r>
        <w:rPr/>
        <w:t>-Гараж пл.37,7кв.м., кад.№16:52:030603:1415 адрес: РТ, г. Набережные Челны, ГК "КамАЗ-2", пом. №1353,1354.Нач.цена-293000.00руб.(2345,Абдуллин Л.Н.);</w:t>
      </w:r>
    </w:p>
    <w:p>
      <w:pPr>
        <w:pStyle w:val="Normal"/>
        <w:jc w:val="both"/>
        <w:rPr/>
      </w:pPr>
      <w:r>
        <w:rPr/>
        <w:t>-Жилое помещение пл.58,7кв.м., кад.№16:48:060209:824 адрес: РТ, г. Заинск, ул. Строителей, д. 20, кв. 9.Нач.цена-1816000.00руб.(2346</w:t>
        <w:tab/>
        <w:t>,Макаров В.В.);</w:t>
      </w:r>
    </w:p>
    <w:p>
      <w:pPr>
        <w:pStyle w:val="Normal"/>
        <w:jc w:val="both"/>
        <w:rPr/>
      </w:pPr>
      <w:r>
        <w:rPr/>
        <w:t>-5117/100000 доля в праве на земельный участок пл.14417кв.м., кад.№73:24:011203:106 и нежилое помещение пл.343кв.м., кад.№73:24:011203:689 адрес: Ульяновская обл., г. Ульяновск, ул. Автомобилистов, д.3.Нач.цена-4524000.00руб.(677-у,</w:t>
        <w:tab/>
        <w:t>ООО "Ульяновский автоцентр КАМАЗ");</w:t>
      </w:r>
    </w:p>
    <w:p>
      <w:pPr>
        <w:pStyle w:val="Normal"/>
        <w:jc w:val="both"/>
        <w:rPr/>
      </w:pPr>
      <w:r>
        <w:rPr/>
        <w:t>-Земельный участок пл.25кв.м., кад.№16:55:010104:1198 и гараж пл.24,8кв.м., кад.№16:55:010104:2105 адрес: РТ, Бавлинский р-н, г. Бавлы, гараж №73 в районе БУАД.Нач.цена-45000.00руб.(2273,Хабибуллина В.Т.);</w:t>
      </w:r>
    </w:p>
    <w:p>
      <w:pPr>
        <w:pStyle w:val="Normal"/>
        <w:jc w:val="both"/>
        <w:rPr/>
      </w:pPr>
      <w:r>
        <w:rPr/>
        <w:t>-Помещение гаражного бокса пл.50,4кв.м., кад.№16:52:020607:1016 адрес: РТ, г. Набережные Челны, ПГО "Гараж -2000", строен.2, бокс 28.Нач.цена-1356000.00руб.(2376,Камалова С.А.);</w:t>
      </w:r>
    </w:p>
    <w:p>
      <w:pPr>
        <w:pStyle w:val="Normal"/>
        <w:jc w:val="both"/>
        <w:rPr/>
      </w:pPr>
      <w:r>
        <w:rPr/>
        <w:t>-Жилое помещение пл.87,5кв.м., кад.№16:50:010324:263 адрес: РТ, г. Казань, ул. Япеева, д. 10, кв.19.Нач.цена-17765000.00руб.(2381,Алякина Д.П.);</w:t>
      </w:r>
    </w:p>
    <w:p>
      <w:pPr>
        <w:pStyle w:val="Normal"/>
        <w:jc w:val="both"/>
        <w:rPr/>
      </w:pPr>
      <w:r>
        <w:rPr/>
        <w:t>-Земельный участок пл.1500кв.м., кад.№16:24:220503:662 адрес: РТ, Лаишевский мун. р-н, Нармонское с.п.Нач.цена-3708000.00руб.(2380,Андреянов А.Н.);</w:t>
      </w:r>
    </w:p>
    <w:p>
      <w:pPr>
        <w:pStyle w:val="Normal"/>
        <w:jc w:val="both"/>
        <w:rPr/>
      </w:pPr>
      <w:r>
        <w:rPr/>
        <w:t>-Квартира пл.30,7кв.м., кад.№16:48:060207:675 адрес: РТ, Заинский р-н, г. Заинск, ул. Ленина, д. 15а, кв. 10.Нач.цена-742000.00руб.(2377,Магизянов Р.З.);</w:t>
      </w:r>
    </w:p>
    <w:p>
      <w:pPr>
        <w:pStyle w:val="Normal"/>
        <w:jc w:val="both"/>
        <w:rPr/>
      </w:pPr>
      <w:r>
        <w:rPr/>
        <w:t>-Жилое здание пл.29,1кв.м., кад.№16:19:030402:115 и земельный участок пл.3198,95кв.м., кад.№16:19:030402:29 адрес: РТ, Заинский р-н, с. Бура-Кирта, ул. Центральная, д. 117.Нач.цена-653000.00руб.(2392,Ахметов М.Ф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ные:</w:t>
      </w:r>
    </w:p>
    <w:p>
      <w:pPr>
        <w:pStyle w:val="Normal"/>
        <w:jc w:val="both"/>
        <w:rPr/>
      </w:pPr>
      <w:r>
        <w:rPr/>
        <w:t>-Земельный участок пл.84974кв.м., кад.№16:15:090401:475 адрес: РТ, Верхнеуслонский мун. р-н, Кураловское сп.</w:t>
        <w:tab/>
        <w:t>Нач.цена-2162400.00руб.(1824,(2),Мирюсупов Р.Ш.);</w:t>
      </w:r>
    </w:p>
    <w:p>
      <w:pPr>
        <w:pStyle w:val="Normal"/>
        <w:jc w:val="both"/>
        <w:rPr/>
      </w:pPr>
      <w:r>
        <w:rPr/>
        <w:t>-Земельный участок пл.10987кв.м., кад.№16:50:320106:46 адрес: РТ, г. Казань, жилой массив Кадышево, ул. Новая.Нач.цена-28600800.00руб.(1735,(2),Носов Д.В.);</w:t>
      </w:r>
    </w:p>
    <w:p>
      <w:pPr>
        <w:pStyle w:val="Normal"/>
        <w:jc w:val="both"/>
        <w:rPr/>
      </w:pPr>
      <w:r>
        <w:rPr/>
        <w:t>-Земельный участок пл.170кв.,м., кад.№16:20:010107:156 и нежилое здание пл.32кв.м., кад.№16:20:010107:289 адрес: РТ, Зеленодольский район, пгт. Васильево, СНТ "Искра" (Приволжские электросети), тер. СНТ Искра, уч.156.Нач.цена-444550.00руб.(1778,(2),Михайлова Ю.Е.);</w:t>
      </w:r>
    </w:p>
    <w:p>
      <w:pPr>
        <w:pStyle w:val="Normal"/>
        <w:jc w:val="both"/>
        <w:rPr/>
      </w:pPr>
      <w:r>
        <w:rPr/>
        <w:t>-Гараж пл.17,5кв.м., кад.№16:50:070115:989 и земельный участок пл.19кв.м., кад.№16:50:070115:230 адрес: РТ, г. Казань, Приволжский р-н, ГСК "Халева", уч. 59.Нач.цена-254150.00руб.(1777,(2),Архипова Ю.В.);</w:t>
      </w:r>
    </w:p>
    <w:p>
      <w:pPr>
        <w:pStyle w:val="Normal"/>
        <w:jc w:val="both"/>
        <w:rPr/>
      </w:pPr>
      <w:r>
        <w:rPr/>
        <w:t>-Нежилое помещение пл.78,9кв.м., кад.№16:50:110807:5938 адрес: РТ, г. Казань, пр-т. Ямашева, д. 102А, пом. 1(66-72).Нач.цена-8860400.00руб.(1823,(2),ООО "Полимед");</w:t>
      </w:r>
    </w:p>
    <w:p>
      <w:pPr>
        <w:pStyle w:val="Normal"/>
        <w:jc w:val="both"/>
        <w:rPr/>
      </w:pPr>
      <w:r>
        <w:rPr/>
        <w:t>-Земельный участок пл.202кв.м., кад.№16:50:150415:270 адрес: РТ, г. Казань, Советский р-н, п. Большие Клыки, ул. Октябрьская, д. 35.Нач.цена-1514700.00руб.(1619,(2),Зиганшин Р.Ш.);</w:t>
      </w:r>
    </w:p>
    <w:p>
      <w:pPr>
        <w:pStyle w:val="Normal"/>
        <w:jc w:val="both"/>
        <w:rPr/>
      </w:pPr>
      <w:r>
        <w:rPr/>
        <w:t>-Нежилое здание пл.41,3кв.м., кад.№16:20:035801:1097 и земельный участок пл.320кв.м., кад.№16:20:035801:404 адрес: РТ, Зеленодольский р-н, п. Октябрьский, тер. СНТ "Щурячий", д. 404.Нач.цена-2187050.00руб.(1665,(2),Трухова Р.Р.);</w:t>
      </w:r>
    </w:p>
    <w:p>
      <w:pPr>
        <w:pStyle w:val="Normal"/>
        <w:jc w:val="both"/>
        <w:rPr/>
      </w:pPr>
      <w:r>
        <w:rPr/>
        <w:t>-Жилое здание пл.67,7кв.м., кад.№16:50:280509:36 и земельный участок пл.450кв.м., кад.№16:50:280509:30 адрес: РТ, г. Казань, Кировский р-н, ул. Каширская, д. 6а.</w:t>
        <w:tab/>
        <w:t>Нач.цена-2730200.00руб.(1869,(2),Дорохин А.Э.);</w:t>
      </w:r>
    </w:p>
    <w:p>
      <w:pPr>
        <w:pStyle w:val="Normal"/>
        <w:jc w:val="both"/>
        <w:rPr/>
      </w:pPr>
      <w:r>
        <w:rPr/>
        <w:t>-Торговый павильон пл.256,9кв.м., кад.№16:51:012301:516 и земельный участок пл.186кв.м., кад.№16:51:011901:375 адрес: РТ, г. Лениногорск, ул. Хмельницкого, стр. 18.Нач.цена-5076200.00руб.(1775,(2),Хакимов И.Я.);</w:t>
      </w:r>
    </w:p>
    <w:p>
      <w:pPr>
        <w:pStyle w:val="Normal"/>
        <w:jc w:val="both"/>
        <w:rPr/>
      </w:pPr>
      <w:r>
        <w:rPr/>
        <w:t>-Земельный участок пл.652кв.м., кад.№16:50:350201:1064 адрес: РТ, г. Казань, на территории Салмачинского Сельского Совета.</w:t>
        <w:tab/>
        <w:t>Нач.цена-2634150.00руб.(1664,(2),Хуснутдинова Э.И.);</w:t>
      </w:r>
    </w:p>
    <w:p>
      <w:pPr>
        <w:pStyle w:val="Normal"/>
        <w:jc w:val="both"/>
        <w:rPr/>
      </w:pPr>
      <w:r>
        <w:rPr/>
        <w:t>-Гараж пл.25кв.м., кад.№16:52:020305:803 адрес:РТ, г. Набережные Челны, , ГСК "Тепловик", ряд А, Сидоровка, Промзона.Нач.цена-73950.00руб.(1578,(2),Мушаков Р.В.);</w:t>
      </w:r>
    </w:p>
    <w:p>
      <w:pPr>
        <w:pStyle w:val="Normal"/>
        <w:jc w:val="both"/>
        <w:rPr/>
      </w:pPr>
      <w:r>
        <w:rPr/>
        <w:t>-Гараж пл.27кв.м.,кад.№16:52:080504:1059 адрес: РТ, г. Набережные Челны, , ГСК "К-700", бокс №26/474П.Нач.цена-198900.00руб.(1733,(2),Ложкин А.Н.);</w:t>
      </w:r>
    </w:p>
    <w:p>
      <w:pPr>
        <w:pStyle w:val="Normal"/>
        <w:jc w:val="both"/>
        <w:rPr/>
      </w:pPr>
      <w:r>
        <w:rPr/>
        <w:t>-Здание пл.48кв.м., кад.№16:52:010207:4804 адрес: РТ, г. Набережные Челны, СНТ Заря №4, уч.604.Нач.цена-875500.00руб.(1732,(2),Галиев И.Ф.);</w:t>
      </w:r>
    </w:p>
    <w:p>
      <w:pPr>
        <w:pStyle w:val="Normal"/>
        <w:jc w:val="both"/>
        <w:rPr/>
      </w:pPr>
      <w:r>
        <w:rPr/>
        <w:t>-Жилое помещение 1/2 доли пл.43,3кв.м., кад.№16:55:010105:3445 адрес: РТ, г. Бавлы, пер. Кирова, д. 7, кв. 77.Нач.цена-513400.00руб.(1730,(2),Борисов С.В.);</w:t>
      </w:r>
    </w:p>
    <w:p>
      <w:pPr>
        <w:pStyle w:val="Normal"/>
        <w:jc w:val="both"/>
        <w:rPr/>
      </w:pPr>
      <w:r>
        <w:rPr/>
        <w:t>-Жилое помещение пл.38,2кв.м., кад.№16:49:011913:2462 адрес: РТ, г. Зеленодольск, пр-кт Строителей, д. 32, кв.319.Нач.цена-2769300.00руб.(1667,(2),Мухаметшин Д.М.);</w:t>
      </w:r>
    </w:p>
    <w:p>
      <w:pPr>
        <w:pStyle w:val="Normal"/>
        <w:jc w:val="both"/>
        <w:rPr/>
      </w:pPr>
      <w:r>
        <w:rPr/>
        <w:t>-Жилой дом пл.60,9кв.м., кад.№16:29:050101:118 и земельный участок пл.3688,58кв.м., кад.№16:29:050101:32 адрес: РТ, Муслюмовский р-н, с. Кряш-Шуран, ул. Центральная, д. 13.Нач.цена-372300.00руб.(1246,(2),Бубеков А.Г.);</w:t>
      </w:r>
    </w:p>
    <w:p>
      <w:pPr>
        <w:pStyle w:val="Normal"/>
        <w:jc w:val="both"/>
        <w:rPr/>
      </w:pPr>
      <w:r>
        <w:rPr/>
        <w:t>-Нежилое помещение пл.244,1кв.м., кад.№16:52:070101:7431 адрес: РТ, г. Набережные Челны, пр. Московский, д. 145.Нач.цена-7512300.00руб.(1606,(2),Исмагилов Р.Ф.);</w:t>
      </w:r>
    </w:p>
    <w:p>
      <w:pPr>
        <w:pStyle w:val="Normal"/>
        <w:jc w:val="both"/>
        <w:rPr/>
      </w:pPr>
      <w:r>
        <w:rPr/>
        <w:t>-Земельный участок пл.966кв.м.,кад.№16:38:140301:620 адрес: РТ, Тетюшский район, с.Пролей-Каша, ул. Пушкина, д. 22А.Нач.цена-102850.00руб.(1605,(2),Галиева Э.М.);</w:t>
      </w:r>
    </w:p>
    <w:p>
      <w:pPr>
        <w:pStyle w:val="Normal"/>
        <w:jc w:val="both"/>
        <w:rPr/>
      </w:pPr>
      <w:r>
        <w:rPr/>
        <w:t>-Гараж №85 пл.24,4кв.м., кад.№16:56:010125:594 и земельный участок пл.25кв.м., кад.№16:56:010125:602 адрес: РТ, г. Нурлат, Объездная дорога АЗС №1.Нач.цена-119000.00руб.(1737,(2),Садыков Ф.Т.);</w:t>
      </w:r>
    </w:p>
    <w:p>
      <w:pPr>
        <w:pStyle w:val="Normal"/>
        <w:jc w:val="both"/>
        <w:rPr/>
      </w:pPr>
      <w:r>
        <w:rPr/>
        <w:t>-Нежилое здание МТП пл.717,4кв.м., кад.№16:02:080102:82 и земельный участок пл.3444кв.м., кад.№16:02:080104:473 адрес: РТ, Азнакаевский р-н, Тумутукское с.п., д. Агирово.Нач.цена-2142850.00руб.(1615,(2),Халилов Р.Н.);</w:t>
      </w:r>
    </w:p>
    <w:p>
      <w:pPr>
        <w:pStyle w:val="Normal"/>
        <w:jc w:val="both"/>
        <w:rPr/>
      </w:pPr>
      <w:r>
        <w:rPr/>
        <w:t>-Жилое помещение пл.49,9кв.м., кад.№16:50:110805:4067 адрес: РТ, г. Казань, ул. Ак. Лаврентьева, д.4, кв. 131.Нач.цена-5352450.00руб.(1776,(2),Стешов Ф.В.);</w:t>
      </w:r>
    </w:p>
    <w:p>
      <w:pPr>
        <w:pStyle w:val="Normal"/>
        <w:jc w:val="both"/>
        <w:rPr/>
      </w:pPr>
      <w:r>
        <w:rPr/>
        <w:t>-1/2 доля земельного участка пл.1200кв.м., кад.№73:21:030701:1019 адрес: Ульяновская обл., Чердаклинский р-н, с. Архангельское, ул. Осиновая, д. 12.Нач.цена-408000.00руб.(420-у,(2),Слукин А.А.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рием заявок осуществляется п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3.12.2022г. 12:00 мск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Итоги приема заявок будут подведе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16.12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9:30Z</dcterms:created>
  <dc:creator/>
  <dc:description/>
  <dc:language>en-US</dc:language>
  <cp:lastModifiedBy/>
  <cp:lastPrinted>1995-11-21T17:41:00Z</cp:lastPrinted>
  <dcterms:modified xsi:type="dcterms:W3CDTF">2022-11-18T14:14:15Z</dcterms:modified>
  <cp:revision>2</cp:revision>
  <dc:subject/>
  <dc:title/>
</cp:coreProperties>
</file>