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рганизатор торгов ООО«ВЕНДЕР» юр.адрес: 420107 РТ, г.Казань ул.Островского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.0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.2021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10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ск на ЭТП www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or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ru. Предмет торгов (недвижимое незаложенное имущество арестованное судебными приставами-исполнителями, сведения об иных правах третьих лиц отсутствуют):</w:t>
      </w:r>
    </w:p>
    <w:p>
      <w:pPr>
        <w:pStyle w:val="LOnormal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ервичные:</w:t>
      </w:r>
    </w:p>
    <w:p>
      <w:pPr>
        <w:pStyle w:val="LO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Земельный участок пл.63630.00 кв.м., кад. № 73:03:020401:21, адрес: Ульяновская обл., Вешкаймский район, п. Залесный, ул. Полевая, д.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1-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венко О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LO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ежилое здание (садовый домик) пл. 32,3 кв.м., кад.№ 73:21:070102:129 и земельный участок пл. 400 кв.м., кад. № 73:21:070102:24, адрес: Ульяновская обл., Чердаклинский район, СНТ "Лесное", участок 22, проезд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61 000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5-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 Рыбакова И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жилое здание пл. 56,3 кв.м., кад.№ 73:24:041903:157 и право аренды на земельный участок пл. 600 кв.м, кад.№  73:24:041905:721 по договору № 24-4-1301 от 28.05.2020, адрес: Ульяновская обл., г.Ульяновск, ул.  Кузнецова, 4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– 1 259 400 руб. (200-у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П «Ульяновская городская электросет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жилое помещение пл. 138,5 кв.м., кад.№ 73:24:010905:2169, адрес: Ульяновская обл., г. Ульяновск, пр-кт Гая, д. 41, пом. 19-28,37-4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678 000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02-у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«Триумф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ание склада ГСМ пл.287,6кв.м., кад.№73:24:030701:700 адрес: Ульяновская область, г. Ульяновск, ул. Московское Шоссе, д. 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 437 437.92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5-у (2)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"КЕРАМЗИТ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1078 кв.м., кад.№ 73:21:230101:1074, адрес: Ульяновская обл., Чердаклинский район, МО "Красноярское сельское поселение", п. Колхозный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400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-у./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унова Я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1056 кв.м., кад.№ 73:21:230101:1082, адрес: Ульяновская обл., Чердаклинский район, МО "Красноярское сельское поселение", п. Колхозный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6000.00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-у./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унова Я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1022 кв.м., кад.№ 73:21:230101:1089, адрес: Ульяновская обл., Чердаклинский район, МО "Красноярское сельское поселение", п. Колхозный.Нач.цена - 35500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-у./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унова Я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;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1042 кв.м., кад.№ 73:21:230101:1053, адрес: Ульяновская обл., Чердаклинский район, МО "Красноярское сельское поселение", п. Колхозный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2000.00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-у./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унова Я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937 кв.м., кад.№ 73:21:230101:1050, адрес: Ульяновская обл., Чердаклинский район, МО "Красноярское сельское поселение", п. Колхозный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500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-у./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унова Я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819 кв.м., кад.№ 73:21:230101:1052, адрес: Ульяновская обл., Чердаклинский район, МО "Красноярское сельское поселение", п. Колхозный.</w:t>
        <w:tab/>
        <w:t>Нач.цена - 28400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-у./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унова Я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1078 кв.м., кад.№ 73:21:230101:1070, адрес: Ульяновская обл., Чердаклинский район, МО "Красноярское сельское поселение", п. Колхозный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400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-у./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унова Я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1078 кв.м., кад.№ 73:21:230101:1072, адрес: Ульяновская обл., Чердаклинский район, МО "Красноярское сельское поселение", п. Колхозный.</w:t>
        <w:tab/>
        <w:t>Нач.цена - 374000.00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-у./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унова Я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1078 кв.м., кад.№ 73:21:230101:1061, адрес: Ульяновская обл., Чердаклинский район, МО "Красноярское сельское поселение", п. Колхозный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4000.00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-у./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унова Я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656 кв.м., кад.№ 73:21:230101:1080, адрес: Ульяновская обл., Чердаклинский район, МО "Красноярское сельское поселение", п. Колхозный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800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-у./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унова Я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1089 кв.м., кад.№ 73:21:230101:1078, адрес: Ульяновская обл., Чердаклинский район, МО "Красноярское сельское поселение", п. Колхозный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800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-у./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унова Я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780 кв.м., кад.№ 73:21:230101:1081, адрес: Ульяновская обл., Чердаклинский район, МО "Красноярское сельское поселение", п. Колхоз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100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-у./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унова Я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1078 кв.м., кад.№ 73:21:230101:1059, адрес: Ульяновская обл., Чердаклинский район, МО "Красноярское сельское поселение", п. Колхозн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400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-у./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унова Я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723 кв.м., кад.№ 73:21:230101:1055, адрес: Ульяновская обл., Чердаклинский район, МО "Красноярское сельское поселение", п. Колхозный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100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-у./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унова Я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800 кв.м., кад.№ 73:21:230101:1057, адрес: Ульяновская обл., Чердаклинский район, МО "Красноярское сельское поселение", п. Колхозный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800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-у.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унова Я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1078 кв.м., кад.№ 73:21:230101:1063, адрес: Ульяновская обл., Чердаклинский район, МО "Красноярское сельское поселение", п. Колхозный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4000.00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уб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8-у.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гунова Я.С.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вторные: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819 кв.м. кад.№ 16:05:170101:669, адрес: РТ, Алексеевский район, Сахаровское с/п, с.Речное, ул. Мичурина, д. 2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– 192 100 руб. (357. (2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узова З.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жилое здание (магазин) пл. 99,1 кв.м., кад.№ 16:09:120103:150 и земельный участок пл. 125 кв.м., кад.№ 16:09:120103:307, адрес: РТ, Арский район, с. Новый Кинер, ул. Серп и Молот, д. 28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85 575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7.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узиева Р.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12000 кв.м., кад. № 73:21:310401:25, финский дом пл. 30,5 кад.№ 73:21:310:516:46, гараж пл. 134,4 кв.м., кад.№ 73:21:310501:60, одноэтажное здание бригадного дома 144 кв.м., кад.№ 73:21:310501:63, склад литой пл. 39,9 кв.м., кад. № 73:21:310501:67, финский дом пл. 26,3 кв.м., кад.№ 73:21:310516:45, адрес: Ульяновская область, Чердаклинский р-н, с. Новый Белый 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570 658.75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30-у. (2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юксюмов М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жилое помещение (гаражный бокс) пл. 39,30 кв.м., кад. № 73:24:041501:1224, адрес: г. Ульяновск, ул. Карла Маркса, №119А, ГСК "Свияга", бокс №9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8 355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9-у.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сов А.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ртира пл. 56,9 кв.м., кад. № 73:19:013501:162, адрес: Ульяновская обл., р-н. Ульяновский, п/ст. Лаишевка, ул. Центральная, д. 2, кв.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71 120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201-у. (2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шуба В.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ртира пл. 50,9 кв.м., кад.№ 73:19:073201:9835, адрес: г. Ульяновск, ул. Камышинская, д. 56, кв.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519 400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/1-у.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"Запад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ещение пл. 51,4 кв.м., кад.№ 73:19:073201:4918 , адрес: г. Ульяновск, ул. Камышинская, д. 83 А, пом.1-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480 300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/2-у.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"Запад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ртира пл. 53,1 кв.м., кад.№ 73:19:073201:8399, адрес: г. Ульяновск, ул. Игошина, д. 4, кв. 3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553 400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/3-у.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"Запад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ртира пл. 70,9 кв.м., кад.№ 73:23:011901:786, адрес: Ульяновская обл., г. Димитровград, ул. Менделеева, д. 31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.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289 050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/4-у.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"Запад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ртира пл. 71,2 кв.м., кад.№ 73:23:011901:798, адрес: Ульяновская обл., г. Димитровград, ул. Менделеева, д. 31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. 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299 250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/5-у.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"Запад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ртира пл. 71,9 кв.м., кад.№ 73:23:012006:257, адрес: Ульяновская обл., г. Димитровград, ул. Менделеева, д. 15, кв.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270 350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/6-у.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 "Запад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2209 кв.м., кад.№ 16:26:340238:164, адрес: РТ, г. Мамадыш, ул. Горького, з/у 122И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1 140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6.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фиков Р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жилое здание пл.299,3 кв.м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д.№16:08:180101:265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.участок пл.1110 кв.м.,кад.№16:08:180101:177, 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,Апастовский район,с.Среднее Балтаев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.50 лет Побед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7 500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9.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бгатуллин Р.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л. 4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.м., кад.№73:24:011706:588 адрес: Ульяновская область, г. Ульяновск, Железнодорожный район, с/т "Рябинка", уч.№65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 850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0-у.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дорова Н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раж пл. 23,5 кв.м., кад.№: 73:24:030801:8941, адрес: РФ, Ульяновская область, г. Ульяновск, ул. Ефремова, ГСК "Взлет", бокс №4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ч.цен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3 625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7-у.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укаев Д.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-</w:t>
      </w:r>
      <w:r>
        <w:rPr>
          <w:rFonts w:cs="Times New Roman" w:ascii="Times New Roman" w:hAnsi="Times New Roman"/>
          <w:sz w:val="24"/>
          <w:szCs w:val="24"/>
        </w:rPr>
        <w:t xml:space="preserve">Нежилое помещение, пл. 72,5 кв.м., кад.№ 73:24:021011:791, адрес: г. Ульяновск, пр-кт Ливанова, д. 8, пом. 56,57,58,59,60,6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cs="Times New Roman" w:ascii="Times New Roman" w:hAnsi="Times New Roman"/>
          <w:sz w:val="24"/>
          <w:szCs w:val="24"/>
        </w:rPr>
        <w:t>3104200.00 руб. (148-у.(2), ООО «Специализированный застройщик «Центральный»);-42/400 доли комнаты в коммунальной квартире пл. 30,2 кв.м., кад.№ 73:24:010907:1015, адрес: г. Ульяновск, проезд Героя России Аверьянова, д. 23, кв. 4 к,10, 11.</w:t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cs="Times New Roman" w:ascii="Times New Roman" w:hAnsi="Times New Roman"/>
          <w:sz w:val="24"/>
          <w:szCs w:val="24"/>
        </w:rPr>
        <w:t xml:space="preserve">58203.75  руб. (199-у.(2), Измайлов Р.Р.);-Квартира пл. 78,5 кв.м., кад.№ 73:24:021015:1500, адрес: г. Ульяновск, ул. Якурнова, д. 28, кв. 8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cs="Times New Roman" w:ascii="Times New Roman" w:hAnsi="Times New Roman"/>
          <w:sz w:val="24"/>
          <w:szCs w:val="24"/>
        </w:rPr>
        <w:t xml:space="preserve">3360900.00 руб. (145-у.(2), ООО Специализированный застройщик «Центральный»);-Квартира пл. 72,6 кв.м., кад. № 73:24:021011:2189, адрес: г. Ульяновск, пр-кт Ливанова, д. 28, кв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cs="Times New Roman" w:ascii="Times New Roman" w:hAnsi="Times New Roman"/>
          <w:sz w:val="24"/>
          <w:szCs w:val="24"/>
        </w:rPr>
        <w:t>3108450.00 руб. (</w:t>
        <w:tab/>
        <w:t xml:space="preserve">144-у.(2), ООО Специализированный застройщик «Центральный»);-Квартира пл. 51,1 кв.м, кад.№ 73:24:021011:1693, адрес: г. Ульяновск, пр-кт Ливанова, д. 24, кв. 3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cs="Times New Roman" w:ascii="Times New Roman" w:hAnsi="Times New Roman"/>
          <w:sz w:val="24"/>
          <w:szCs w:val="24"/>
        </w:rPr>
        <w:t>2187900.00 руб. (</w:t>
        <w:tab/>
        <w:t xml:space="preserve">143-у.(2),  ООО «Специализированный застройщик «Центральный»);-Квартира пл. 36,5 кв.м., кад.№ 73:24:021011:1692, адрес: г. Ульяновск, пр-кт Ливанова, д.24, кв. 3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cs="Times New Roman" w:ascii="Times New Roman" w:hAnsi="Times New Roman"/>
          <w:sz w:val="24"/>
          <w:szCs w:val="24"/>
        </w:rPr>
        <w:t>1563150.00 руб. (</w:t>
        <w:tab/>
        <w:t xml:space="preserve">146-у.(2), ООО Специализированный застройщик «Центральный»);-Квартира пл. 72,4 кв.м., кад. № 73:24:021011:1657, адрес: г. Ульяновск, пр-кт Ливанова, д. 24, кв.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cs="Times New Roman" w:ascii="Times New Roman" w:hAnsi="Times New Roman"/>
          <w:sz w:val="24"/>
          <w:szCs w:val="24"/>
        </w:rPr>
        <w:t xml:space="preserve">3099950.00 руб. (147-у.(2), ООО Специализированный застройщик «Центральный»);-Земельный участок пл. 1981 кв.м., кад. № 73:16:000000:87, адрес: Ульяновская обл., Старомайнский р-н, с. Красная Река, ул. Зеленая, д. 20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ч.цена - </w:t>
      </w:r>
      <w:r>
        <w:rPr>
          <w:rFonts w:cs="Times New Roman" w:ascii="Times New Roman" w:hAnsi="Times New Roman"/>
          <w:sz w:val="24"/>
          <w:szCs w:val="24"/>
        </w:rPr>
        <w:t>157250.00 руб. (151-у.(2), Павлов С.В.)</w:t>
      </w:r>
    </w:p>
    <w:p>
      <w:pPr>
        <w:pStyle w:val="LOnormal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ем заявок осуществляется 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6.0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2021г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2:00 м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тоги приема заявок будут подвед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21.0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2021г.</w:t>
      </w:r>
    </w:p>
    <w:p>
      <w:pPr>
        <w:pStyle w:val="LO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1-06-18T10:54:23Z</dcterms:modified>
  <cp:revision>8</cp:revision>
  <dc:subject/>
  <dc:title/>
</cp:coreProperties>
</file>