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рганизатор торгов ООО«ВЕНДЕР» юр.адрес: 420107 РТ, г.Казань ул.Островского д.104 пом.5, тел: 89178775632, сообщает о проведении торгов в электронной форме (с открытой формой подачи предложений по цене и по составу участников), которые состоя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2.03.202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 10:0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мск на ЭТП www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new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torg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ms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.ru. Предмет торгов (недвижимое незаложенное имущество арестованное судебными приставами-исполнителями, сведения об иных правах третьих лиц отсутствуют):</w:t>
      </w:r>
    </w:p>
    <w:p>
      <w:pPr>
        <w:pStyle w:val="LO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ервичные:</w:t>
      </w:r>
    </w:p>
    <w:p>
      <w:pPr>
        <w:pStyle w:val="Normal"/>
        <w:jc w:val="both"/>
        <w:rPr/>
      </w:pPr>
      <w:r>
        <w:rPr/>
        <w:t>-Сооружение коммунального хозяйства кад.№73:24:021011:2456 адрес: Ульяновская обл., г. Ульяновск, Заволжский р-н, стройквартал "Центральный", западнее жилого дома по пр-ту Генерала Тюленева, д. 36.Нач.цена-3491847.54руб.(665-у.,ООО "Специализированный застройщик "Центральный");</w:t>
      </w:r>
    </w:p>
    <w:p>
      <w:pPr>
        <w:pStyle w:val="Normal"/>
        <w:jc w:val="both"/>
        <w:rPr/>
      </w:pPr>
      <w:r>
        <w:rPr/>
        <w:t>-Нежилое здание пл. 56кв.м., кад.№16:15:150601:501 и земельный участок пл.600кв.м., кад.№16:15:150601:263 адрес: РТ, Верхнеуслонский мун. р-н, Набережно-Морквашский с/п., территория СНТ Дубрава ОАО Элекон, д. 148.Нач.цена-728700руб.(248,Ведерников В.В.);</w:t>
      </w:r>
    </w:p>
    <w:p>
      <w:pPr>
        <w:pStyle w:val="Normal"/>
        <w:jc w:val="both"/>
        <w:rPr/>
      </w:pPr>
      <w:r>
        <w:rPr/>
        <w:t>-Наружные сети водопровода, кад.№73:24:000000:1838 адрес: Ульяновская обл., г. Ульяновск, Заволжский р-н, 12 строительный квартал НЛР по пр-ту Ульяновскому в Заволжском районе г. Ульяновска.Нач.цена-21343203руб.(679-у.,ООО "Специализированный застройщик "Центральный");</w:t>
      </w:r>
    </w:p>
    <w:p>
      <w:pPr>
        <w:pStyle w:val="Normal"/>
        <w:jc w:val="both"/>
        <w:rPr/>
      </w:pPr>
      <w:r>
        <w:rPr/>
        <w:t>-Квартира пл.35,2кв.м., кад.№16:52:030503:3345 адрес:РТ, г. Набережные Челны, тракт Сармановский, д.16, кв.23.Нач.цена-2325000руб.(145,Цюпак Э.Х.);</w:t>
      </w:r>
    </w:p>
    <w:p>
      <w:pPr>
        <w:pStyle w:val="Normal"/>
        <w:jc w:val="both"/>
        <w:rPr/>
      </w:pPr>
      <w:r>
        <w:rPr/>
        <w:t>-Земельный участок пл.406кв.м., кад.№16:20:112601:120 и нежилое здание пл.20кв.м., кад.№16:20:112601:182 адрес: РТ, Зеленодольский р-н, СНТ "Атмосфера-1", уч. 427.Нач.цена-157900руб.(2247.,Пудовкина Л.А.);</w:t>
      </w:r>
    </w:p>
    <w:p>
      <w:pPr>
        <w:pStyle w:val="Normal"/>
        <w:jc w:val="both"/>
        <w:rPr/>
      </w:pPr>
      <w:r>
        <w:rPr/>
        <w:t>-Земельный участок пл.489кв.м., кад.№16:16:211501:310 адрес: РТ, г. Казань, Авиастроительный район, коллективный сад №8Б Садоводческого некоммерческого товарищества открытого акционерного общества "Казанское моторостроительное производственное объединение ", уч. 12.Нач.цена-2281000руб.(264,Ахмадуллина И.И.);</w:t>
      </w:r>
    </w:p>
    <w:p>
      <w:pPr>
        <w:pStyle w:val="Normal"/>
        <w:jc w:val="both"/>
        <w:rPr/>
      </w:pPr>
      <w:r>
        <w:rPr/>
        <w:t>-Жилой дом пл.93,2кв.м., кад.№16:52:030726:69 и земельный участок пл.1230кв.м., кад.№16:52:030726:78 адрес: РТ, г. Набережные Челны, ул. Чкалова, д.6.Нач.цена-3607900руб.(147,Красильников И.М.);</w:t>
      </w:r>
    </w:p>
    <w:p>
      <w:pPr>
        <w:pStyle w:val="Normal"/>
        <w:jc w:val="both"/>
        <w:rPr/>
      </w:pPr>
      <w:r>
        <w:rPr/>
        <w:t>-Гараж пл.19,2кв.м., кад.№73:24:020823:434 адрес: Ульяновская обл., г. Ульяновск, ул. Деева, №24-А, ГСК "Прибой", гаражный бокс №732. Нач.цена-183200руб.(22-у,Батурин Д.А.);</w:t>
      </w:r>
    </w:p>
    <w:p>
      <w:pPr>
        <w:pStyle w:val="Normal"/>
        <w:jc w:val="both"/>
        <w:rPr/>
      </w:pPr>
      <w:r>
        <w:rPr/>
        <w:t>-Гараж пл.60кв.м., кад.№16:52:010305:809 адрес: РТ, г. Набережные Челны, ГПК "Металлург", гараж А-30.Нач.цена-279000руб.(146,Сараев С.П.);</w:t>
      </w:r>
    </w:p>
    <w:p>
      <w:pPr>
        <w:pStyle w:val="Normal"/>
        <w:jc w:val="both"/>
        <w:rPr/>
      </w:pPr>
      <w:r>
        <w:rPr/>
        <w:t>-Нежилое помещение-гараж, пл.1043,6кв.м., кад.№16:52:020701:1897 адрес: РТ, г. Набережные Челны, Нижний Бьеф.Нач.цена-4797840руб.(77,ООО "МВ-Билдинг");</w:t>
      </w:r>
    </w:p>
    <w:p>
      <w:pPr>
        <w:pStyle w:val="Normal"/>
        <w:jc w:val="both"/>
        <w:rPr/>
      </w:pPr>
      <w:r>
        <w:rPr/>
        <w:t>-1/5 доля в праве собственности на земельный участок пл.800кв.м., кад.№16:39:021201:810 адрес: РТ, Тукаевский мун. р-н, д. Азьмушкино, ул. Апельсиновая, д. 19.нач.цена-118600руб.(247,Смыслов Г.А.)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</w:rPr>
        <w:t>Повторные:</w:t>
      </w:r>
    </w:p>
    <w:p>
      <w:pPr>
        <w:pStyle w:val="Normal"/>
        <w:jc w:val="both"/>
        <w:rPr/>
      </w:pPr>
      <w:r>
        <w:rPr/>
        <w:t>-Помещение нежилое пл.8,5кв.м., кад.№16:50:011103:511 адрес:РТ, г. Казань, ул. Ульянова-Ленина, д. 47, пом.5.Нач.цена-316625руб.(1886.(2),Панин В.В.);</w:t>
      </w:r>
    </w:p>
    <w:p>
      <w:pPr>
        <w:pStyle w:val="Normal"/>
        <w:jc w:val="both"/>
        <w:rPr/>
      </w:pPr>
      <w:r>
        <w:rPr/>
        <w:t>-Право аренды на земельный участок пл.794кв.м., кад.№16:38:330401:412 и нежилое здание (коровник) пл.737кв.м., кад.№16:38:330401:413 адрес: РТ, Тетюшский район, Урюмское с/п.Нач.цена-337280руб.(1890/1.(2),Старовойтова Л.Н.);</w:t>
      </w:r>
    </w:p>
    <w:p>
      <w:pPr>
        <w:pStyle w:val="Normal"/>
        <w:jc w:val="both"/>
        <w:rPr/>
      </w:pPr>
      <w:r>
        <w:rPr/>
        <w:t>-Квартира пл.13,8кв.м., кад.№16:50:011302:72 и 3/4доли в праве земельного участка пл.678кв.м., кад.№16:50:011302:28 адрес:РТ, г. Казань, ул. Вятская, д. 27, пом.1.Нач.цена-607495руб.(1894.(2),Мельников А.В.);</w:t>
      </w:r>
    </w:p>
    <w:p>
      <w:pPr>
        <w:pStyle w:val="Normal"/>
        <w:jc w:val="both"/>
        <w:rPr/>
      </w:pPr>
      <w:r>
        <w:rPr/>
        <w:t>-Земельный участок пл.370кв.м., кад.№16:52:010207:79 и здание пл.9,9кв.м., кад.№16:52:010207:4307 адрес:РТ, г. Набережные Челны, тер. СНТ. ЗАРЯ №4, 1340.Нач.цена-85510руб.(1887.(2),Ахметов М.В.);</w:t>
      </w:r>
    </w:p>
    <w:p>
      <w:pPr>
        <w:pStyle w:val="Normal"/>
        <w:jc w:val="both"/>
        <w:rPr/>
      </w:pPr>
      <w:r>
        <w:rPr/>
        <w:t>-Земельный участок пл.889кв.м., кад.№16:52:020305:277 адрес: РТ, г. Набережные Челны, потребительское общество садоводческое товарищество "Сидоровка", уч. 2-2.Нач.цена-1457835руб.(1958.(2),Маманаимова Г.С.);</w:t>
      </w:r>
    </w:p>
    <w:p>
      <w:pPr>
        <w:pStyle w:val="Normal"/>
        <w:jc w:val="both"/>
        <w:rPr/>
      </w:pPr>
      <w:r>
        <w:rPr/>
        <w:t>-Земельный участок пл.752кв.м., кад.№16:20:160301:268 адрес: РТ, Зеленодольский район, д. Селище Говядино, ул. Слободки, з/у 19.Нач.цена-82790руб.(2068.(2),Шумихина О.В.);</w:t>
      </w:r>
    </w:p>
    <w:p>
      <w:pPr>
        <w:pStyle w:val="Normal"/>
        <w:jc w:val="both"/>
        <w:rPr/>
      </w:pPr>
      <w:r>
        <w:rPr/>
        <w:t>-Земельный участок пл.872кв.м., кад.№16:50:350204:1120 адрес:РТ, г. Казань, Приволжский р-н, ул. Надежды.Нач.цена-2290410руб.(2036.(2),Константинов А.А.);</w:t>
      </w:r>
    </w:p>
    <w:p>
      <w:pPr>
        <w:pStyle w:val="Normal"/>
        <w:jc w:val="both"/>
        <w:rPr/>
      </w:pPr>
      <w:r>
        <w:rPr/>
        <w:t>-Земельный участок пл.509кв.м., кад.№16:10:020104:124 адрес: РТ, Атнинский мун. р-н, Кубянское с.п., с. Кубян, кв-л 020104, з/у 124.нач.цена-101915руб.(2131.(2),Хакимзянов Г.Г.);</w:t>
      </w:r>
    </w:p>
    <w:p>
      <w:pPr>
        <w:pStyle w:val="Normal"/>
        <w:jc w:val="both"/>
        <w:rPr/>
      </w:pPr>
      <w:r>
        <w:rPr/>
        <w:t>-Жилой дом пл.17кв.м., кад.№16:50:140418:497 и земельный участок пл.457кв.м., кад.№16:50:140418:137 адрес:РТ, г. Казань, Советский р-н, стд Любитель природы, уч.98.Нач.цена-615315руб.(1892.(2),Панин В.В.);</w:t>
      </w:r>
    </w:p>
    <w:p>
      <w:pPr>
        <w:pStyle w:val="Normal"/>
        <w:jc w:val="both"/>
        <w:rPr/>
      </w:pPr>
      <w:r>
        <w:rPr/>
        <w:t>-Земельный участок пл.90кв.м., кад.№16:38:330201:145 и жилой дом пл.48,5кв.м., кад.№16:38:330201:154 адрес: РТ, Тетюшский район, с.Кашка, ул. Центральная, д. 19а.Нач.цена-161670руб.(1890/2.(2),Старовойтова Л.Н.);</w:t>
      </w:r>
    </w:p>
    <w:p>
      <w:pPr>
        <w:pStyle w:val="Normal"/>
        <w:jc w:val="both"/>
        <w:rPr/>
      </w:pPr>
      <w:r>
        <w:rPr/>
        <w:t>-Гараж пл.22,1кв.м., кад.№16:52:030603:424 адрес:РТ, г. Набережные Челны, ГПК "Строитель", пос. ЗЯБ, пер. Железнодорожников, д.4.Нач.цена-123887.5руб.(1916.(2),Назаров Н.Г.).</w:t>
      </w:r>
    </w:p>
    <w:p>
      <w:pPr>
        <w:pStyle w:val="LO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ем заявок осуществляется п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11.03.2022г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2:00 мс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Итоги приема заявок будут подведены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8.03.2022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/>
      <w:jc w:val="left"/>
    </w:pPr>
    <w:rPr>
      <w:rFonts w:ascii="Calibri" w:hAnsi="Calibri" w:eastAsia="Calibri" w:cs="Mangal"/>
      <w:color w:val="auto"/>
      <w:kern w:val="0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13:22:02Z</dcterms:created>
  <dc:creator/>
  <dc:description/>
  <dc:language>en-US</dc:language>
  <cp:lastModifiedBy/>
  <cp:lastPrinted>1995-11-21T17:41:00Z</cp:lastPrinted>
  <dcterms:modified xsi:type="dcterms:W3CDTF">2022-02-19T13:44:41Z</dcterms:modified>
  <cp:revision>1</cp:revision>
  <dc:subject/>
  <dc:title/>
</cp:coreProperties>
</file>