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рганизатор торгов ООО«ВЕНДЕР» юр.адрес: 420107 РТ, г.Казань ул.Островского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.2021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10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ск на ЭТП www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or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ru. Предмет торгов (недвижимое незаложенное имущество арестованное судебными приставами-исполнителями, сведения об иных правах третьих лиц отсутствуют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вичные:</w:t>
      </w:r>
    </w:p>
    <w:p>
      <w:pPr>
        <w:pStyle w:val="Normal"/>
        <w:jc w:val="both"/>
        <w:rPr/>
      </w:pPr>
      <w:r>
        <w:rPr/>
        <w:t>-Помещение пл.32,8кв.м., кад.№16:52:030501:3009 адрес: РТ, г. Набережные Челны, тракт Сармановский, д. 64, комната №4,5 в квартире №66.Нач.цена — 995611руб.(1714/2.,Зеленкова Н.И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мещение пл.8,5кв.м., кад.№16:52:030501:3010 адрес: РТ, г. Набережные Челны, тракт Сармановский, д. 64, комната №7 в квартире №66.Нач.цена — 429190руб.(1714/1.,Зеленкова Н.И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жилое помещение пл. 101.9 кв.м., кад.№ 16:50:110507:1574, адрес: РТ, г. Казань, ул. Абсалямова, д. 13.Нач.цена — 5020165руб.(1488.,Султанов Р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жилое здание-пилорама пл.369,7кв.м.,кад.№16:52:080102:106 адрес: РТ, г. Набережные Челны, р-н БСИ. Нач.цена — 617030руб.(1715.,Арыстангалиев Н.Х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вартира пл.45,5кв.м., кад.№16:47:011405:9122 адрес: РТ, г. Елабуга, пр. Нефтяников, д. 31, кв. 46. Нач.цена — 1695400руб.(1816.,Хафизуллин Р.Ф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вартира пл.55кв.м., кад.№16:53:040406:3162 адрес: РТ, г. Нижнекамск, ул. Корабельная, д. 6, кв.8.Нач.цена — 2000000руб.(1718.,Ткачев Д.Ю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вартира пл.49,6кв.м.,кад.№16:50:220537:392 адрес: РТ, г. Казань, ул. Дементьева, д.3, кв.18. Нач.цена — 4488700руб.(1725.,Галимуллин М.М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3417кв.м., кад.№16:33:020301:35 и нежилое здание пл.30кв.м., кад.№16:33:020301:88 адрес: РТ, Пестречинский мун. р-н, Богородское с/п, д. Черниково, ул. Зеленая, д. 14.Нач.цена — 413800руб.(1603.,Шарифуллина Ю.М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жилое здание (магазин) пл.27кв.м., кад.№16:10:060501:320 и земельный участок для строительства магазина пл.36кв.м., кад.№16:10:060501:160 адрес: РТ, Атнинский мун.р-н, с. Ключи-Сап, ул. Татарстан, д. 14а.Нач.цена — 711400руб.(1717.,Юсупова Л.Т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33кв.м., кад.№16:50:050203:200 и гараж пл.30,5кв.м., кад.№16:50:050203:909 адрес: РТ, г. Казань, Советский р-н, ГСК "Автомобилист-1", участок №19.Нач.цена — 358200руб.(1814.,Чукарин А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401кв.м., кад.№16:16:080323:149 адрес: РТ, Высокогорский мун.р-н, Высокогорское с.п., с. Высокая Гора, ул. Сиреневая. Нач.цена — 1307600руб.(1813.,Узелков И.Ю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500кв.м., кад.№16:08:030101:464 адрес: РТ, Апастовский мун.р-н, Бакрчинское с.п., с. Бакрче, ул. Калинина, д. 2"А".Нач.цена — 135000руб.(1812.,Ахтямова М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868кв.м., кад.№16:05:150101:353 адрес: РТ, Алексеевский мун. р-н, с. Родники, ул. Северная, д. 9б. Нач.цена — 122494руб.(1651.,Сергеев В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555кв.м., кад.№16:34:130104:199 адрес: РТ, Рыбно-Слободский р-н, с/с Кутлу-Букашский, с. Кутлу-Букаш, ул. Ворошилова, д. 1Г.Нач.цена — 159300руб.(1602.,Хабибуллина Л.Ф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2323кв.м., кад.№16:50:011701:282 адрес:РТ, г. Казань, Вахитовский р-н, ул. Г.Камала, д. 21</w:t>
        <w:tab/>
        <w:t>.Нач.цена — 13043100руб.(1601.,ООО "СК Зенит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аражный бокс пл.23,3кв.м., кад.№73:24:030101:6362 адрес: Ульяновская обл., г. Ульяновск, Засвияжский р-н, ул. Парниковая, д. 2А, ГСК Ключевой, гаражный бокс №361.Нач.цена — 282400руб.(597-у.,Сыпко Т.П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араж пл.30,2кв.м.. кад.№16:52:030603:3134 адрес: РТ, г. Набережные Челны, ГСК "Птицевод-1", гараж 16.Нач.цена -  199100руб.(1817/3.,Гилязитдинов Р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араж пл.30,2кв.м.. кад.№16:52:030603:3130 адрес: РТ, г. Набережные Челны, ГСК "Птицевод-1", гараж 14. Нач.цена — 199100руб.(1817/2.,Гилязитдинов Р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араж пл.30,2кв.м.. кад.№16:52:030603:3133 адрес: РТ, г. Набережные Челны, ГСК "Птицевод-1", гараж 18.Нач.цена — 199100руб.(1817/1.,Гилязитдинов Р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араж пл.22,2кв.м., кад.№16:52:070205:1807 адрес: РТ, г. Набережные Челны, ПГО "Курс-3" блок 13, 53 комплекс, помещение 8.Нач.цена — 146400руб.(1723.,Хабибуллина С.Н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Нежилое помещение (Гаражный бокс) пл. 19,2 кв.м., кад. № 73:24:040801:1075, адрес: Ульяновская область, г. Ульяновск, ул. Оренбургская, ГСК "Компас", гаражный бокс 160.Нач.цена — 129710руб.(523-у.(2),Бурминова А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жилое здание (гараж) пл. 138,8 кв.м., кад.№ 16:32:000000:1234 и земельный участок пл. 721 кв.м., кад.№ 16:56:010148:23, адрес: РТ, Нурлатский район, г. Нурлат, ул. Куйбышева.Нач.цена — 963900руб.(777.(2),Осипов А.М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вартира пл. 35,2 кв.м., кад.№ 73:24:031201:1318, адрес: Ульяновская обл., г. Ульяновск, ул. Фруктовая, д. 1, кв. 180.Нач.цена — 1373600руб.(440-у.(2),Шурыгин А.И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дание пл. 30,7 кв.м., кад.№ 73:18:011301:614, адрес: Ульяновская обл., Тереньгульский район, с.Ясашная Ташла. Нач.цена — 602820руб.(604-у.(2),Федеральное государственное унитарное сельскохозяйственное предприятие «Ульяновское» Федеральной службы исполнения наказаний Росс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Жилое помещение (дом престарелых) 123 кв.м. , кад.№73:18:011401:315, адрес: Ульяновская обл., Тереньгульский район, с.Ясашная Ташла, ул. Ленина, д. 145, пом. 1-6, 9,11-22.Нач.цена — 667080руб.(603-у.(2),Федеральное государственное унитарное сельскохозяйственное предприятие «Ульяновское» Федеральной службы исполнения наказаний Росс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7/120 долей в праве общей долевой собственности на жилой дом общ. пл. 136,2 кв.м., кад. № 73:24:010107:91 и 7/120 долей в праве общей долевой собственности на земельный участок общ.пл. 592 кв.м., кад. № 73:24:010107:12, адрес: Ульяновская обл., г. Ульяновск, ул. Транспортная, д. 37.</w:t>
        <w:tab/>
        <w:t>Нач.цена — 241655руб.(505-у.(2),Шереметьева О.Н.).</w:t>
      </w:r>
    </w:p>
    <w:p>
      <w:pPr>
        <w:pStyle w:val="LO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заявок осуществляется 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13.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2021г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:00 м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тоги приема заявок будут подвед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1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Calibri" w:hAnsi="Calibri" w:eastAsia="Calibri" w:cs="Mangal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2:08Z</dcterms:created>
  <dc:creator/>
  <dc:description/>
  <dc:language>en-US</dc:language>
  <cp:lastModifiedBy/>
  <cp:lastPrinted>1995-11-21T17:41:00Z</cp:lastPrinted>
  <dcterms:modified xsi:type="dcterms:W3CDTF">2021-11-17T13:42:45Z</dcterms:modified>
  <cp:revision>2</cp:revision>
  <dc:subject/>
  <dc:title/>
</cp:coreProperties>
</file>