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 торгов ООО«ВЕНДЕР» юр.адрес: 420107 РТ, г.Казань ул.Островского д.104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01.20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10: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ск на ЭТП www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ne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tor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m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ru. Предмет торгов (недвижимое незаложенное имущество арестованное судебными приставами-исполнителями, сведения об иных правах третьих лиц отсутствуют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рвичные:</w:t>
      </w:r>
    </w:p>
    <w:p>
      <w:pPr>
        <w:pStyle w:val="Normal"/>
        <w:rPr/>
      </w:pPr>
      <w:r>
        <w:rPr/>
        <w:t>-Гараж пл.28,5кв.м., кад.№16:46:040101:2307 и земельный участок пл.28,5кв.м., кад.№16:46:040103:176 адрес: РТ, г. Бугульма , ул. Строительная, стр. 176.Нач.цена-284000.00руб.(2431,Геюшов В.Ш.);</w:t>
      </w:r>
    </w:p>
    <w:p>
      <w:pPr>
        <w:pStyle w:val="Normal"/>
        <w:rPr/>
      </w:pPr>
      <w:r>
        <w:rPr/>
        <w:t>-Квартира пл.30кв.м., кад.№73:24:010202:457 адрес: Ульяновская обл., г. Ульяновск, ул. Хрустальная, д. 21, кв. 17.Нач.цена-1364000.00руб.(759-у,Пахомова Т.А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Квартира пл.40,6кв.м., кад.№73:19:040209:1289 адрес: Ульяновская обл., р.п. Ишеевка, ул. Новокомбинатовская, д. 5а, кв. 14.Нач.цена-2123000.00руб.(762-у,Вульфсон Р.Ю.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-Нежилое здание (дом механизаторов) пл.118,5кв.м., кад.№16:27:060101:398 адрес: РТ, Менделеевский район, с. Монашево.Нач.цена-475000.00руб.(1804,ООО "Менделеевскагрохимсервис+")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вторные:</w:t>
      </w:r>
    </w:p>
    <w:p>
      <w:pPr>
        <w:pStyle w:val="Normal"/>
        <w:rPr/>
      </w:pPr>
      <w:r>
        <w:rPr/>
        <w:t>-Земельный участок пл.902кв.м., кад.№16:05:020202:386 адрес: РТ, Алексеевский мун. р-н, с. Шама, ул. Широкая, д. 32.Нач.цена-164050.00руб.(2134,(2),Трубаенко М.С.);</w:t>
      </w:r>
    </w:p>
    <w:p>
      <w:pPr>
        <w:pStyle w:val="Normal"/>
        <w:rPr/>
      </w:pPr>
      <w:r>
        <w:rPr/>
        <w:t>-Гараж пл.29,8кв.м., кад.№16:50:110909:700 адрес: РТ, г. Казань, Ново-Савиновский р-н, ГСК "Сокол-87", бокс 3, блок №1.Нач.цена-306000.00руб.(1956,(2),Садыков К.Р.);</w:t>
      </w:r>
    </w:p>
    <w:p>
      <w:pPr>
        <w:pStyle w:val="Normal"/>
        <w:rPr/>
      </w:pPr>
      <w:r>
        <w:rPr/>
        <w:t>-Нежилое здание пл.18,9кв.м., кад.№16:50:080618:295 адрес: РТ, г. Казань, Приволжский р-н, ГСК Вахитово, гараж №29.</w:t>
        <w:tab/>
        <w:t>Нач.цена-229500.00руб.(1955,(2),Феоктистова К.Д.);</w:t>
      </w:r>
    </w:p>
    <w:p>
      <w:pPr>
        <w:pStyle w:val="Normal"/>
        <w:rPr/>
      </w:pPr>
      <w:r>
        <w:rPr/>
        <w:t>-Гараж пл.20,8кв.м., кад.№16:52:010305:1052 адрес: РТ, г. Набережные Челны, ПГО "Бытовик", гараж №114.Нач.цена-189550.00руб.(1990,(2),Елкин Г.А.);</w:t>
      </w:r>
    </w:p>
    <w:p>
      <w:pPr>
        <w:pStyle w:val="Normal"/>
        <w:rPr/>
      </w:pPr>
      <w:r>
        <w:rPr/>
        <w:t>-Здание пл.38,3кв.м., кад.№16:52:010201:1402 и земельный участок пл.404кв.м., кад.№16:52:010201:705 адрес: РТ, г. Набережные Челны, СНТ "Любитель природы", уч. 660.Нач.цена-702100.00руб.(2076,(2),Севериненко Т.А.);</w:t>
      </w:r>
    </w:p>
    <w:p>
      <w:pPr>
        <w:pStyle w:val="Normal"/>
        <w:rPr/>
      </w:pPr>
      <w:r>
        <w:rPr/>
        <w:t>-Земельный участок пл.248 кв.м., кад.№16:20:010701:164 и нежилое здание пл.25,2кв.м., кад.№16:20:010701:300 адрес: РТ, Зеленодольский район, СНТ "Весна", уч. 164.Нач.цена-458150.00руб.(1995,(2),Насыбуллин А.С.);</w:t>
      </w:r>
    </w:p>
    <w:p>
      <w:pPr>
        <w:pStyle w:val="Normal"/>
        <w:rPr/>
      </w:pPr>
      <w:r>
        <w:rPr/>
        <w:t>-Нежилое здание пл.170кв.м., кад.№16:54:010102:9241 и земельный участок пл.289кв.м., кад.№16:54:010102:8953 адрес: РТ, Чистопольский р-н, г. Чистополь, ул. М. Поликарповой, д. 9БНач.цена-3802900.00руб.(1991,(2),Тожов П.Б.);</w:t>
      </w:r>
    </w:p>
    <w:p>
      <w:pPr>
        <w:pStyle w:val="Normal"/>
        <w:rPr/>
      </w:pPr>
      <w:r>
        <w:rPr/>
        <w:t>-Земельный участок пл.1610кв.м., кад.№16:05:160101:484 адрес: РТ, Алексеевский мун. р-н, с. Ромодан, ул. Крупская, д. 11М.Нач.цена-270300.00руб.(2072,(2),Митракова Н.В.);</w:t>
      </w:r>
    </w:p>
    <w:p>
      <w:pPr>
        <w:pStyle w:val="Normal"/>
        <w:rPr/>
      </w:pPr>
      <w:r>
        <w:rPr/>
        <w:t>-Помещение пл.5,6кв.м., кад.№16:50:011209:508 адрес: РТ, г. Казань, ул. Центральная, д. 39, пом. №43.Нач.цена-291550.00руб.(2071,(2),Токарева Е.С.);</w:t>
      </w:r>
    </w:p>
    <w:p>
      <w:pPr>
        <w:pStyle w:val="Normal"/>
        <w:rPr/>
      </w:pPr>
      <w:r>
        <w:rPr/>
        <w:t>-Нежилое здание пл.1487,2кв.м., кад.№16:52:070306:193 адрес: РТ, г. Набережные Челны, пр-кт Яшьлек, д.1Б.Нач.цена-82107960.00руб.(2052,(2),ООО "Строим город");</w:t>
      </w:r>
    </w:p>
    <w:p>
      <w:pPr>
        <w:pStyle w:val="Normal"/>
        <w:rPr/>
      </w:pPr>
      <w:r>
        <w:rPr/>
        <w:t>-Жилое здание (дом) пл.13,6кв.м., кад.№16:38:140301:417 и земельный участок пл.2400кв.м., кад.№16:38:000000:929 адрес: РТ, Тетюшский район, с.Пролей-Каша, ул. Ленина, д. 80А.Нач.цена-371450.00руб.(2038,(2),Кривушкин А.Ю.);</w:t>
      </w:r>
    </w:p>
    <w:p>
      <w:pPr>
        <w:pStyle w:val="Normal"/>
        <w:rPr/>
      </w:pPr>
      <w:r>
        <w:rPr/>
        <w:t>-Земельный участок пл.1000кв.м., кад.№16:24:253401:55 адрес: РТ, Лаишевский р-н., с. Тетеево, тер. СНТ "Мебельщик-2", уч. 37.Нач.цена-136000.00руб.(2051,(2),Ахмадуллин Т.Р.);</w:t>
      </w:r>
    </w:p>
    <w:p>
      <w:pPr>
        <w:pStyle w:val="Normal"/>
        <w:rPr/>
      </w:pPr>
      <w:r>
        <w:rPr/>
        <w:t>-1/5 доля земельного участка пл.1000кв.м.,кад.№16:24:170301:695 адрес: РТ, Лаишевский р-н, г. Лаишево, ул. Юности, з/у №14.Нач.цена-315350.00руб.(2015,(2),Каюмова М.А.);</w:t>
      </w:r>
    </w:p>
    <w:p>
      <w:pPr>
        <w:pStyle w:val="Normal"/>
        <w:rPr/>
      </w:pPr>
      <w:r>
        <w:rPr/>
        <w:t>-Нежилое помещение пл.374,5кв.м., кад.№73:24:020305:1171 адрес: Ульяновская обл., г. Ульяновск, ул. Металлистов, д. 26А.Нач.цена-2528041.95руб.(578-у,(2),ООО "Гефес");</w:t>
      </w:r>
    </w:p>
    <w:p>
      <w:pPr>
        <w:pStyle w:val="Normal"/>
        <w:rPr/>
      </w:pPr>
      <w:r>
        <w:rPr/>
        <w:t>-7/200 доля в праве в коммунальной квартире пл.381,8кв.м., кад.№73:24:030802:8236 адрес: Ульяновская обл., г. Ульяновск, ул. Рябикова, д.68, кв. 9.Нач.цена-361250.00руб.(577-у,(2),Кадушкин Д.П.);</w:t>
      </w:r>
    </w:p>
    <w:p>
      <w:pPr>
        <w:pStyle w:val="Normal"/>
        <w:rPr/>
      </w:pPr>
      <w:r>
        <w:rPr/>
        <w:t>-Нежилое здание пл244,4кв.м.,кад.№16:20:030116:74 и земельный участок пл.400кв.м.,кад.№16:20:030116:13 адрес: РТ, Зеленодольский р-н, п. Октябрьский, ул. Подгорная, д. 1А.Нач.цена-2809250.00руб.(2100,(2),ООО "ВЕГА");</w:t>
      </w:r>
    </w:p>
    <w:p>
      <w:pPr>
        <w:pStyle w:val="Normal"/>
        <w:rPr/>
      </w:pPr>
      <w:r>
        <w:rPr/>
        <w:t>-Земельный участок пл.4222кв.м., кад.№73:13:030314:102 адрес: Ульяновская обл., Радищевский р-н, рп. Радищево, ул. Кооперативная, д. 27Д.Нач.цена-345 100руб.(662-у,(2),Мирзоян Ч.А.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Прием заявок осуществляется п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.01.2023г. 12:00 мск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Итоги приема заявок будут подведен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18.01.202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5:34:22Z</dcterms:created>
  <dc:creator/>
  <dc:description/>
  <dc:language>en-US</dc:language>
  <cp:lastModifiedBy/>
  <cp:lastPrinted>1995-11-21T17:41:00Z</cp:lastPrinted>
  <dcterms:modified xsi:type="dcterms:W3CDTF">2022-12-16T15:43:27Z</dcterms:modified>
  <cp:revision>1</cp:revision>
  <dc:subject/>
  <dc:title/>
</cp:coreProperties>
</file>