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11.20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ичные:-</w:t>
      </w:r>
    </w:p>
    <w:p>
      <w:pPr>
        <w:pStyle w:val="Normal"/>
        <w:jc w:val="both"/>
        <w:rPr/>
      </w:pPr>
      <w:r>
        <w:rPr/>
        <w:t>-Помещение пл.5,6кв.м., кад.№16:50:011209:508 адрес: РТ, г. Казань, ул. Центральная, д. 39, пом. №43.Нач.цена-343000руб.(2071,Токарева Е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помещение пл.374,5кв.м., кад.№73:24:020305:1171 адрес: Ульяновская обл., г. Ульяновск, ул. Металлистов, д. 26А.Нач.цена-2974167руб.(578-у,ООО "Гефе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пл244,4кв.м.,кад.№16:20:030116:74 и земельный участок пл.400кв.м.,кад.№16:20:030116:13 адрес: РТ, Зеленодольский р-н, п. Октябрьский, ул. Подгорная, д. 1А.Нач.цена-3713000руб.(2100,ООО "ВЕГА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пл.170кв.м., кад.№16:54:010102:9241 и земельный участок пл.289кв.м., кад.№16:54:010102:8953 адрес: РТ, Чистопольский р-н, г. Чистополь, ул. М. Поликарповой, д. 9Б.Нач.цена-4474000руб.(1991,Тожов П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248 кв.м., кад.№16:20:010701:164 и нежилое здание пл.25,2кв.м., кад.№16:20:010701:300 адрес: РТ, Зеленодольский район, СНТ "Весна", уч. 164.Нач.цена-539000руб.(1995,Насыбуллин А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пл.1487,2кв.м., кад.№16:52:070306:193 адрес: РТ, г. Набережные Челны, пр-кт Яшьлек, д.1Б.Нач.цена-96597600руб.(2052,ООО "Строим город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пл.18,9кв.м., кад.№16:50:080618:295 адрес: РТ, г. Казань, Приволжский р-н, ГСК Вахитово, гараж №29.</w:t>
        <w:tab/>
        <w:t>Нач.цена-270000руб.(1955,Феоктистова К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4222кв.м., кад.№73:13:030314:102 адрес: Ульяновская обл., Радищевский р-н, рп. Радищево, ул. Кооперативная, д. 27Д.Нач.цена-406000руб.(662-у,,Мирзоян Ч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738кв.м., кад.№73:19:073201:7561 адрес: Ульяновская обл., г. Ульяновск.Нач.цена-2800000руб.(664-у,ООО "Запад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902кв.м., кад.№16:05:020202:386 адрес: РТ, Алексеевский мун. р-н, с. Шама, ул. Широкая, д. 32.Нач.цена-193000руб.(2134,Трубаенко М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1610кв.м., кад.№16:05:160101:484 адрес: РТ, Алексеевский мун. р-н, с. Ромодан, ул. Крупская, д. 11М.Нач.цена-318000руб.(2072,Митракова Н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1000кв.м., кад.№16:24:253401:55 адрес: РТ, Лаишевский р-н., с. Тетеево, тер. СНТ "Мебельщик-2", уч. 37.Нач.цена-160000руб.(2051,Ахмадуллин Т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дание пл.38,3кв.м., кад.№16:52:010201:1402 и земельный участок пл.404кв.м., кад.№16:52:010201:705 адрес: РТ, г. Набережные Челны, СНТ "Любитель природы", уч. 660.Нач.цена-826000руб.(2076,Севериненко Т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Жилое здание (дом) пл.13,6кв.м., кад.№16:38:140301:417 и земельный участок пл.2400кв.м., кад.№16:38:000000:929 адрес: РТ, Тетюшский район, с.Пролей-Каша, ул. Ленина, д. 80А.Нач.цена-437000руб.(2038,Кривушкин А.Ю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20,8кв.м., кад.№16:52:010305:1052 адрес: РТ, г. Набережные Челны, ПГО "Бытовик", гараж №114. Нач.цена-223000руб.(1990,Елкин Г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29,8кв.м., кад.№16:50:110909:700 адрес: РТ, г. Казань, Ново-Савиновский р-н, ГСК "Сокол-87", бокс 3, блок №1.Нач.цена-360000руб.(1956</w:t>
        <w:tab/>
        <w:t>,Садыков К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7/200 доля в праве в коммунальной квартире пл.381,8кв.м., кад.№73:24:030802:8236 адрес: Ульяновская обл., г. Ульяновск, ул. Рябикова, д.68, кв. 9.Нач.цена-425000руб.(577-у,,Кадушкин Д.П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1/5 доля земельного участка пл.1000кв.м.,кад.№16:24:170301:695 адрес: РТ, Лаишевский р-н, г. Лаишево, ул. Юности, з/у №14.Нач.цена-371000руб.(2015,Каюмова М.А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Квартира пл.61,5кв.м., кад.№16:50:300302:3310 адрес: РТ, г. Казань, ул. Айрата Арсланова, д. 6а, кв. 249.Нач.цена-4636750руб.(1441,(2),Парцвания А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вартира пл.33,5кв.м., кад.№16:50:100403:4180 адрес: РТ, г. Казань, ул. Галимджана Баруди, д.11, кв. 75.Нач.цена-3277600руб.(1498,(2),Самусик О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Нежилое здание пл.21,8кв.м., кад.№16:48:070105:2586 и земельный участок пл.475кв.м., кад.№16:48:070105:2210 адрес: РТ, г. Заинск, с/о Энергетик-2, уч.2.Нач.цена-280500руб.(1499,(2),Никратов В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20кв.м., кад.№16:50:060632:1434 и гараж пл.16,5кв.м., кад.№16:50:060632:3205 адрес: РТ, г. Казань, Советский р-н, ГСК "Автоград", гараж 005, бокс 15.Нач.цена-357000руб.(1406,(2),Назипов Р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80794кв.м., кад.№73:02:014801:426 адрес: Ульяновская обл., Барышский р-н, МО "Земляничненское сельское поселение".Нач.цена-1297950руб.(365-у,/3(2),Поляков С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15634кв.м., кад.№73:02:014801:425 адрес: Ульяновская обл., Барышский р-н, МО "Земляничненское сельское поселение".Нач.цена-296650руб.(365-у,/2(2),Поляков С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емельный участок пл.89116кв.м., кад.№73:02:014801:427 адрес: Ульяновская обл., Барышский р-н.Нач.цена-1431400руб.(365-у,/1(2),Поляков С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Здание (магазин) пл.52,1кв.м., кад.№16:25:180103:358 и земельный участок пл.100кв.м., кад.№16:25:180103:324 адрес: РТ, Лениногорский район, с. Каркали, ул. Советская, д. 104а.Нач.цена-1073550руб.(1237,(2),Шакиров И.Ю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раж пл.22кв.м., кад."№16:52:070103:2035 адрес: РТ, г. Набережные Челны, ПГК "Леон", пом.21.Нач.цена-289000руб.(1324,/2(2),Галчихин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Гараж пл.22кв.м., кад."№16:52:070103:2036 адрес: РТ, г. Набережные Челны, ПГК "Леон", пом.22.Нач.цена-289000руб.(1324,/1(2),Галчихин А.А.)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0.11.2022г. 12:00 мск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Итоги приема заявок будут подведе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4.11.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17:10Z</dcterms:created>
  <dc:creator/>
  <dc:description/>
  <dc:language>en-US</dc:language>
  <cp:lastModifiedBy/>
  <cp:lastPrinted>1995-11-21T17:41:00Z</cp:lastPrinted>
  <dcterms:modified xsi:type="dcterms:W3CDTF">2022-10-14T13:36:25Z</dcterms:modified>
  <cp:revision>1</cp:revision>
  <dc:subject/>
  <dc:title/>
</cp:coreProperties>
</file>