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0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06.2021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вич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довый дом пл.9кв.м., кад.№16:24:257901:114 и земельный участок пл.478кв.м., кад.№16:24:257901:85 адрес: РТ, Лаишевский р-н, СНТ "Березка", д. 65. Нач.цена — 132800руб.(311.,Хисамутдинов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вершенный строительством объект, пл.34,5кв.м., кад.№16:50:150106:2095 адрес:РТ, г. Казань, Советский р-н, участок севернее микрорайона №5 жилого массива Азино-2.Нач.цена — 10800руб.(409.,ООО "Компания "Дом Строй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. 400кв.м., кад.№73:24:011706:588 адрес: Ульяновская область, г. Ульяновск, Железнодорожный район, с/т "Рябинка", уч.№650. Начюцена — 81000руб(260-у.,Сидорова Н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. 2209 кв.м., кад.№ 16:26:340238:164, адрес: РТ, г. Мамадыш, ул. Горького, з/у 122И/2. Нач.цена — 448400руб.(356.,Нафиков Р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ный бокс пл. 20,9 кв.м., кад.№16:50:110701:423, адрес:РТ, г. Казань, ул. Гаврилова, д. 10а, пом. 70. Нач.цена — 353005руб.(3389.(2),ООО "ТатМАЗсервис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пл. 32,5 кв.м., кад.№73:24:030807:560, адрес:Ульяновская область, г. Ульяновск, ул. Стасова, д. 13, кв. 10. Нач.цена — 925650руб.(893-у.(2),Вехова Н.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.8789кв.м., кад.№16:39:030301:252 и нежилое здание кафе пл.451,7кв.м., кад.№16:39:030301:567 адрес:РТ, Тукаевский р-н, Князевский с/с, п.Сосновый Бор. Нач.цена — 12645450руб.(194/1.(2),ООО "Кандагар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емельный участок пл.22кв.м.,кад.№16:39:030301:150 адрес:РТ, Тукаевский р-н, Князевский с/с, п.Сосновый Бор.Нач.цена — 15300руб.(194/2.(2),ООО "Кандагар"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пл. 221 кв.м, кад.№16:20:010163:113, адрес: РТ, Зеленодольский мун. р-н, пгт. Васильево, снт. Березка, з/у 113. Нач.цена — 47940руб.(207.(2).,Камалов Р.З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отельной №6, пл. 107.5кв.м., кад.№73:23:010611:263, адрес: РФ, Ульяновская область, г. Димитровград, ул. 3 Интернационала, д.146Б. Нач.цена — 185640руб.(141-у./3(2),МУП "ГОРТЕПЛО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отельной №14, пл. 102.20 кв.м., кад.№73:08:020101:1419, адрес: РФ, Ульяновская область, Мелекесский район, с.Бригадировка, ш.Курортное, д.3/1. Нач.цена — 332520руб.(141-у./5(2),МУП "ГОРТЕПЛО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отельной №10, пл.198.5 кв.м., кад.№73:23:010508:1113, адрес: РФ, Ульяновская область, г. Димитровград, ул. Куйбышева, д. 292А. Нач.цена — 1108740руб.(141-у./4(2),МУП "ГОРТЕПЛО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отельной №1 пл.457.5кв.м., кад.№73:23:010609:1028, адрес: РФ, Ульяновская область, г. Димитровград, ул. Куйбышева, д.301а. Нач.цена — 933300руб.(141-у./1(2),МУП "ГОРТЕПЛО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й дом пл.39,5кв.м., кад.№16:10:070301:68 и земельный участок пл.1683кв.м., кад.№16:10:070301:36 адрес: РТ, Атнинский р-н, д. Новый Шимбер, ул.Тукая, д. 23. Нач.цена -533205руб.(110.(2),Сафаров М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Жилое помещение пл. 39,2 кв.м., кад.№73:24:031211:1823, адрес:Ульяновская область, г. Ульяновск, пр-кт Хо Ши Мина, д. 32, кв. 132. Нач.цена  - 1349800руб.(866-у.(2),Кузнецов В.В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араж пл.19,3кв.м., кад№16:16:216403:453 адрес: РТ, г. Казань, п. Борисоглебское, ул. Шоссейная, ГСК "Сокол-92", гараж №51, блок 32. Нач.цена — 98741.10руб.(224.(2),ИП Морозов А.С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05.2021г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2.00 м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01.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5:19Z</dcterms:created>
  <dc:creator/>
  <dc:description/>
  <dc:language>en-US</dc:language>
  <cp:lastModifiedBy/>
  <cp:lastPrinted>1995-11-21T17:41:00Z</cp:lastPrinted>
  <dcterms:modified xsi:type="dcterms:W3CDTF">2021-05-04T10:53:10Z</dcterms:modified>
  <cp:revision>3</cp:revision>
  <dc:subject/>
  <dc:title/>
</cp:coreProperties>
</file>