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 xml:space="preserve">Организатор торгов ООО«ВЕНДЕР» юр.адрес: 420107 РТ, г.Казань, ул.Островского,  д.104, пом.5, тел: 89178775632, сообщает о проведении торгов в электронной форме (с открытой формой подачи предложений по цене и по составу участников), которые состоятся </w:t>
      </w:r>
      <w:r>
        <w:rPr>
          <w:rFonts w:cs="Times New Roman" w:ascii="Times New Roman" w:hAnsi="Times New Roman"/>
          <w:b/>
          <w:bCs/>
          <w:sz w:val="26"/>
          <w:szCs w:val="26"/>
          <w:highlight w:val="white"/>
          <w:shd w:fill="F6F8F9" w:val="clear"/>
        </w:rPr>
        <w:t>02.05.2023</w:t>
      </w:r>
      <w:r>
        <w:rPr>
          <w:rFonts w:cs="Times New Roman" w:ascii="Times New Roman" w:hAnsi="Times New Roman"/>
          <w:b/>
          <w:bCs/>
          <w:strike w:val="false"/>
          <w:dstrike w:val="false"/>
          <w:sz w:val="26"/>
          <w:szCs w:val="26"/>
          <w:highlight w:val="white"/>
          <w:shd w:fill="F6F8F9" w:val="clear"/>
        </w:rPr>
        <w:t>г. 10:0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 xml:space="preserve"> мск на ЭТП www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  <w:lang w:val="en-US"/>
        </w:rPr>
        <w:t>new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  <w:lang w:val="en-US"/>
        </w:rPr>
        <w:t>torg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  <w:lang w:val="en-US"/>
        </w:rPr>
        <w:t>msk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.ru. Предмет торгов (незаложенное имущество,</w:t>
      </w:r>
      <w:bookmarkStart w:id="0" w:name="_GoBack1"/>
      <w:bookmarkEnd w:id="0"/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 xml:space="preserve"> арестованное судебными приставами-исполнителями, в пользу кредитных организаций, сведения об иных правах третьих лиц отсутствуют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highlight w:val="white"/>
          <w:shd w:fill="F6F8F9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white"/>
          <w:shd w:fill="F6F8F9" w:val="clear"/>
        </w:rPr>
        <w:t>Первичные:</w:t>
      </w:r>
    </w:p>
    <w:p>
      <w:pPr>
        <w:pStyle w:val="Normal"/>
        <w:jc w:val="both"/>
        <w:rPr/>
      </w:pPr>
      <w:r>
        <w:rPr/>
        <w:t>-1/2 доля жилого дома пл.95,6кв.м., ка.№73:05:021205:224 и 1/2 доля земельного участка пл.4300кв.м., кад.№73:05:021205:89 адрес: Ульяновская обл., Карсунский р-н, с. Белозерье, ул. Совхозный Поселок, д. 69.Нач.цена-581000руб.(889-у,,Фомина О.Ю.);</w:t>
      </w:r>
    </w:p>
    <w:p>
      <w:pPr>
        <w:pStyle w:val="Normal"/>
        <w:jc w:val="both"/>
        <w:rPr/>
      </w:pPr>
      <w:r>
        <w:rPr/>
        <w:t>-Нежилое помещение пл.19,6кв.м., кад.№73:24:041803:795 адрес: Ульяновская обл., г. Ульяновск, ул. 12 Сентября, №122, ГСК "Чайка", гараж. бокс №584.Нач.цена-259000руб.(864-у,,Аббазов Н.Р.);</w:t>
      </w:r>
    </w:p>
    <w:p>
      <w:pPr>
        <w:pStyle w:val="Normal"/>
        <w:jc w:val="both"/>
        <w:rPr/>
      </w:pPr>
      <w:r>
        <w:rPr/>
        <w:t>-1/5 доли земельного участка пл.1207кв.м., кад.№73:09:013101:671 адрес: Ульяновская обл., Николаевский р-н, рп. Николаевка, ул. Отрадная, д. 12.</w:t>
        <w:tab/>
        <w:t>Нач.цена-39000руб.(862-у,</w:t>
        <w:tab/>
        <w:t>Ильина Н.В.);</w:t>
      </w:r>
    </w:p>
    <w:p>
      <w:pPr>
        <w:pStyle w:val="Normal"/>
        <w:jc w:val="both"/>
        <w:rPr/>
      </w:pPr>
      <w:r>
        <w:rPr/>
        <w:t>-Здание пл.16,6кв.м., кад.№73:19:083501:1548 и земельный участок пл.375кв.м., кад.№73:19:083501:287 адрес: Ульяновская обл., Ульяновский р-н, СТ "Радуга" центральная, уч. 200.Нач.цена-220000руб.(131-у:,Соловьева А.А.);</w:t>
      </w:r>
    </w:p>
    <w:p>
      <w:pPr>
        <w:pStyle w:val="Normal"/>
        <w:jc w:val="both"/>
        <w:rPr/>
      </w:pPr>
      <w:r>
        <w:rPr/>
        <w:t>-Нежилое помещение пл.517,4кв.м., кад.№16:52:000000:3876 адрес: РТ, г. Набережные Челны, район ВСО.</w:t>
        <w:tab/>
        <w:t>Нач.цена-10368000руб.(312:,ПАО "Камгэсэнергострой");</w:t>
      </w:r>
    </w:p>
    <w:p>
      <w:pPr>
        <w:pStyle w:val="Normal"/>
        <w:jc w:val="both"/>
        <w:rPr/>
      </w:pPr>
      <w:r>
        <w:rPr/>
        <w:t>-Гараж пл.32,4кв.м., кад.№16:56:010160:400 адрес: РТ, г. Нурлат, пер. Заводской, гараж 4/1.Нач.цена-86000руб.(316:,Канафиева Ж.А.);</w:t>
      </w:r>
    </w:p>
    <w:p>
      <w:pPr>
        <w:pStyle w:val="Normal"/>
        <w:jc w:val="both"/>
        <w:rPr/>
      </w:pPr>
      <w:r>
        <w:rPr/>
        <w:t>-Жилой дом пл.25,5кв.м., кад.№16:01:220225:34 и земельный участок пл.584кв.м., кад.№16:01:220225:5 адрес: РТ, г. Агрыз, ул. Г. Камала, д.42.Нач.цена-664000руб.(294:,Мазитова Т.В.);</w:t>
      </w:r>
    </w:p>
    <w:p>
      <w:pPr>
        <w:pStyle w:val="Normal"/>
        <w:jc w:val="both"/>
        <w:rPr/>
      </w:pPr>
      <w:r>
        <w:rPr/>
        <w:t>-Земельный участок пл.470кв.м., кад.№16:55:010201:308 адрес: РТ, Бавлинский мун. р-н, г. Бавлы, СНТ "Бавлинский поссовет", уч. №150.Нач.цена-117000руб.(270:,Мухтасаров Р.М.);</w:t>
      </w:r>
    </w:p>
    <w:p>
      <w:pPr>
        <w:pStyle w:val="Normal"/>
        <w:jc w:val="both"/>
        <w:rPr/>
      </w:pPr>
      <w:r>
        <w:rPr/>
        <w:t>-Жилое помещение пл.34,5кв.м., кад.№16:50:280509:120 адрес: РТ, г. Казань, ул. Привокзальная, д.10, кв. 46.Нач.цена-2707000руб.(315:,Каримуллина Г.Ч.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торные:</w:t>
      </w:r>
    </w:p>
    <w:p>
      <w:pPr>
        <w:pStyle w:val="Normal"/>
        <w:jc w:val="both"/>
        <w:rPr/>
      </w:pPr>
      <w:r>
        <w:rPr/>
        <w:t>-Земельный участок пл.782кв.м., кад.№16:39:072201:574 адрес: РТ, Тукаевский р-н, с. Нижний Суык-Су.Нач.цена-775200руб.(2717,/2(2),ООО "БИ БИ ХАУС");</w:t>
      </w:r>
    </w:p>
    <w:p>
      <w:pPr>
        <w:pStyle w:val="Normal"/>
        <w:jc w:val="both"/>
        <w:rPr/>
      </w:pPr>
      <w:r>
        <w:rPr/>
        <w:t>-Земельный участок пл.660кв.м., кад.№16:39:072201:571 адрес: РТ, Тукаевский р-н, с. Нижний Суык-Су.Нач.цена-668100руб.(2717,/1(2),ООО "БИ БИ ХАУС");</w:t>
      </w:r>
    </w:p>
    <w:p>
      <w:pPr>
        <w:pStyle w:val="Normal"/>
        <w:jc w:val="both"/>
        <w:rPr/>
      </w:pPr>
      <w:r>
        <w:rPr/>
        <w:t>-Здание нежилое пл.18,4кв.м.,кад.№16:50:221303:1877 адрес: РТ, г. Казань, Авиастроительный район, ГСК Северный, гараж №13.</w:t>
        <w:tab/>
        <w:t>Нач.цена-172550руб.(35:(2),Казаков В.Ю.);</w:t>
      </w:r>
    </w:p>
    <w:p>
      <w:pPr>
        <w:pStyle w:val="Normal"/>
        <w:jc w:val="both"/>
        <w:rPr/>
      </w:pPr>
      <w:r>
        <w:rPr/>
        <w:t>-Нежилое здание пл.345,1кв.м., кад.№16:01:030203:331 и земельный участок пл.1325,68кв.м., кад.№16:01:030201:53 адрес: РТ, Агрызский район, с. Терси, ул. Центральная, д. 69.Нач.цена-2589950руб.(2609,(2),Луканина С.А.);</w:t>
      </w:r>
    </w:p>
    <w:p>
      <w:pPr>
        <w:pStyle w:val="Normal"/>
        <w:jc w:val="both"/>
        <w:rPr/>
      </w:pPr>
      <w:r>
        <w:rPr/>
        <w:t>-Земельный участок пл.500кв.м., кад.№16:34:020201:561 адрес: РТ, Рыбно-Слободский р-н, с. Старый Арыш, ул. Г. Тукая.</w:t>
        <w:tab/>
        <w:t>Нач.цена-39950руб.(2584,(2),Алимова Я.А.);</w:t>
      </w:r>
    </w:p>
    <w:p>
      <w:pPr>
        <w:pStyle w:val="Normal"/>
        <w:jc w:val="both"/>
        <w:rPr/>
      </w:pPr>
      <w:r>
        <w:rPr/>
        <w:t>-Земельный участок пл.28кв.м.,кад.№16:54:070103:280 и нежилое здание пл.28,2кв.м., кад.№16:54:070103:516 адрес: РТ, Чистопольский р-н, г. Чистополь, ул. Ак. Королева, д. 1и.Нач.цена-182750руб.(2813,(2),Мозохина М.И.);</w:t>
      </w:r>
    </w:p>
    <w:p>
      <w:pPr>
        <w:pStyle w:val="Normal"/>
        <w:jc w:val="both"/>
        <w:rPr/>
      </w:pPr>
      <w:r>
        <w:rPr/>
        <w:t>-Жилое помещение пл.14,4кв.м., кад.№16:56:010118:513 адрес: РТ, г. Нурлат, ул. Ленинградская, д. 19, кв.11.Нач.цена-447950руб.(2716,(2),Захаров С.Н.);</w:t>
      </w:r>
    </w:p>
    <w:p>
      <w:pPr>
        <w:pStyle w:val="Normal"/>
        <w:jc w:val="both"/>
        <w:rPr/>
      </w:pPr>
      <w:r>
        <w:rPr/>
        <w:t>-Квартира пл.40,3кв.м.,кад.№16:51:012903:432 адрес: РТ, г. Лениногорск, пр-кт Шашина, д. 9, кв. 3.Нач.цена-1178950руб.(2812,(2),Меркулова И.Е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Земельный участок пл.1016кв.м., кад.№73:02:060104:50 адрес: Ульяновская обл., Барышский р-н, рп. им. В.И. Ленина, ул. Советская, д. 74.Нач.цена-56950руб.(819-у,(2),МУ Администрация МО «Ленинское городское поселение» Барышского района Ульяновской области);</w:t>
      </w:r>
    </w:p>
    <w:p>
      <w:pPr>
        <w:pStyle w:val="Normal"/>
        <w:jc w:val="both"/>
        <w:rPr/>
      </w:pPr>
      <w:r>
        <w:rPr/>
        <w:t>-Земельный участок пл.390кв.м., кад.№16:52:020601:12, здание пл.74,5кв.м., кад.№16:52:020601:1538, здание пл.21,5кв.м., кад.№16:52:020601:248 адрес: РТ, г. Набережные Челны, СО "Союз", уч. №51.Нач.цена-2333250руб.(2719,(2),Хузин И.И.);</w:t>
      </w:r>
    </w:p>
    <w:p>
      <w:pPr>
        <w:pStyle w:val="Normal"/>
        <w:jc w:val="both"/>
        <w:rPr/>
      </w:pPr>
      <w:r>
        <w:rPr/>
        <w:t xml:space="preserve">-Нежилое помещение пл.22,1кв.м., кад.№16:52:000000:2034 адрес: РТ, г. Набережные Челны, ул. Железнодорожников, 32, ГСК "Фаэтон", пом.№549.Нач.цена-217600руб.(2684,(2),Завьялов Е.В.)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 xml:space="preserve">Прием заявок по данным лотам осуществляется д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highlight w:val="white"/>
        </w:rPr>
        <w:t>25.04.2023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highlight w:val="white"/>
        </w:rPr>
        <w:t>г 12:00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</w:rPr>
        <w:t xml:space="preserve"> мск. Итоги приема заявок будут подведены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highlight w:val="white"/>
        </w:rPr>
        <w:t xml:space="preserve"> 27.04.2023г.</w:t>
      </w: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9:13:53Z</dcterms:created>
  <dc:creator/>
  <dc:description/>
  <dc:language>en-US</dc:language>
  <cp:lastModifiedBy/>
  <cp:lastPrinted>1995-11-21T17:41:00Z</cp:lastPrinted>
  <dcterms:modified xsi:type="dcterms:W3CDTF">2023-04-03T10:49:58Z</dcterms:modified>
  <cp:revision>4</cp:revision>
  <dc:subject/>
  <dc:title/>
</cp:coreProperties>
</file>