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07.04.2023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Земельный участок пл.1235кв.м., кад.№73:02:060106:56 и жилой дом пл.32,2кв.м., кад.№73:02:060106:87 адрес: Ульяновская обл., Барышский р-н, рп. им. В.И. Ленина, ул. Песчаная, д.3.Нач.цена-345000руб.(1-у:,Савенков Н.Н.);</w:t>
      </w:r>
    </w:p>
    <w:p>
      <w:pPr>
        <w:pStyle w:val="Normal"/>
        <w:jc w:val="both"/>
        <w:rPr/>
      </w:pPr>
      <w:r>
        <w:rPr/>
        <w:t>-1/3 доля земельного участка пл.2366кв.м.,кад.№73:19:070301:281 и 1/3 доля жилого здания пл.54,9кв.м., кад.№73:19:070301:293 адрес: Ульяновская обл., г. Ульяновск, п. Каменка, д. 16.Нач.цена-647000руб.(818-у,Хусаинов И.М.);</w:t>
      </w:r>
    </w:p>
    <w:p>
      <w:pPr>
        <w:pStyle w:val="Normal"/>
        <w:jc w:val="both"/>
        <w:rPr/>
      </w:pPr>
      <w:r>
        <w:rPr/>
        <w:t>-Помещение в ГСК "Яз" пл.67кв.м., кад.№16:50:060401:1991 адрес: РТ, г. Казань, ул. Гвардейская, д. 59 В, ГСК "Яз».Нач.цена-1518000руб.(258:,Салахов М.Р.);</w:t>
      </w:r>
    </w:p>
    <w:p>
      <w:pPr>
        <w:pStyle w:val="Normal"/>
        <w:jc w:val="both"/>
        <w:rPr/>
      </w:pPr>
      <w:r>
        <w:rPr/>
        <w:t>-Жилое помещение пл.15,3кв.м., кад.№16:50:110103:2277 адрес: РТ, г. Казань, ул. Октябрьская, д. 38, кв. 410.</w:t>
        <w:tab/>
        <w:t>Нач.цена-1933000руб.(232:,Филатова Л.Р.);</w:t>
      </w:r>
    </w:p>
    <w:p>
      <w:pPr>
        <w:pStyle w:val="Normal"/>
        <w:jc w:val="both"/>
        <w:rPr/>
      </w:pPr>
      <w:r>
        <w:rPr>
          <w:b w:val="false"/>
          <w:bCs w:val="false"/>
        </w:rPr>
        <w:t>-Земельный участок пл.600кв.м., кад.№16:24:070801:1125 и здание пл.195,6кв.м., кад.№16:24:070801:1734 адрес: РТ, Лаишевский р-н., Егорьевское сп., с. Бима, ул. Чингиза Айтматова, д. 16.Нач.цена-1594603.63руб.(195:,Туктамышев И.Т.);</w:t>
      </w:r>
    </w:p>
    <w:p>
      <w:pPr>
        <w:pStyle w:val="Normal"/>
        <w:jc w:val="both"/>
        <w:rPr/>
      </w:pPr>
      <w:r>
        <w:rPr/>
        <w:t>-Жилое помещение пл.31,4кв.м., кад.№16:50:280521:89 адрес: РТ, г. Казань, ул. Привокзальная, д. 28, кв. 10.Нач.цена-2560000руб.(152:,Митюхин А.В.);</w:t>
      </w:r>
    </w:p>
    <w:p>
      <w:pPr>
        <w:pStyle w:val="Normal"/>
        <w:jc w:val="both"/>
        <w:rPr/>
      </w:pPr>
      <w:r>
        <w:rPr/>
        <w:t>-Земельный участок пл.800кв.м., кад.№16:24:240303:1417 адрес: РТ, Лаишевский мун. р-н, с. Сокуры, ул. Соловьиная роща, з/у №27.Нач.цена-2046000руб.(154:,Низамеев И.И.);</w:t>
      </w:r>
    </w:p>
    <w:p>
      <w:pPr>
        <w:pStyle w:val="Normal"/>
        <w:jc w:val="both"/>
        <w:rPr/>
      </w:pPr>
      <w:r>
        <w:rPr/>
        <w:t>-1/8 доля в праве общей долевой собственности жилого помещения пл.43,1кв.м., кад.№16:04:010120:498 адрес: РТ, Актанышский р-н, с. Актаныш, пр-кт Ленина, д. 38, кв. 23.Нач.цена-52000руб.(105:,Биляков И.А.);</w:t>
      </w:r>
    </w:p>
    <w:p>
      <w:pPr>
        <w:pStyle w:val="Normal"/>
        <w:jc w:val="both"/>
        <w:rPr/>
      </w:pPr>
      <w:r>
        <w:rPr/>
        <w:t>-Земельный участок пл.2628кв.м., кад.№16:32:060701:183 и здание пл.33,7кв.м., кад.№16:32:060701:307 адрес: РТ, Нурлатский мун.район, д. Чувашская Менча, ул. Садовая, д. 9.Нач.цена-429000руб.(86:,Игнатьева Н.А.);</w:t>
      </w:r>
    </w:p>
    <w:p>
      <w:pPr>
        <w:pStyle w:val="Normal"/>
        <w:jc w:val="both"/>
        <w:rPr/>
      </w:pPr>
      <w:r>
        <w:rPr/>
        <w:t>-Земельный участок пл.431кв.м., кад.№73:24:031101:72 адрес: Ульяновская обл., г. Ульяновск, Засвияжский р-н, СНТ "Ягодка", уч.№134.Нач.цена-284000руб.(865-у,Мамедов А.Ф.);</w:t>
      </w:r>
    </w:p>
    <w:p>
      <w:pPr>
        <w:pStyle w:val="Normal"/>
        <w:jc w:val="both"/>
        <w:rPr/>
      </w:pPr>
      <w:r>
        <w:rPr/>
        <w:t>-Земельный участок пл.618кв.м., кад.№16:24:160101:362 адрес: РТ, Лаишевский мун. р-н, с. Большие Кабаны, ул. Овражная, д. 4а.Нач.цена-3047000руб.(69:,Низамова Х.С.);</w:t>
      </w:r>
    </w:p>
    <w:p>
      <w:pPr>
        <w:pStyle w:val="Normal"/>
        <w:jc w:val="both"/>
        <w:rPr/>
      </w:pPr>
      <w:r>
        <w:rPr/>
        <w:t>-Квартира пл.30,9кв.м., кад.№16:52:020401:2308 адрес: РТ, г. Набережные Челны, наб. им. Г. Тукая, д. 19, кв. 42.Нач.цена-1901000руб.(33:,Сагдеева Г.Л.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Земельный участок пл.19кв.м., кад.№73:08:022901:41 и гараж пл.19,3кв.м., кад.№73:08:020201:1260 адрес: Ульяновская обл., г. Димитровград,  ул. Куйбышева, д. 345,  ГСК "Автомобилист-20", уч.№41.Нач.цена-82 000руб.(2-у:,Козлов А.В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торные: </w:t>
      </w:r>
    </w:p>
    <w:p>
      <w:pPr>
        <w:pStyle w:val="Normal"/>
        <w:jc w:val="both"/>
        <w:rPr/>
      </w:pPr>
      <w:r>
        <w:rPr>
          <w:b w:val="false"/>
          <w:bCs w:val="false"/>
        </w:rPr>
        <w:t>-Квартира пл.40,6кв</w:t>
      </w:r>
      <w:r>
        <w:rPr/>
        <w:t>.м., кад.№73:19:040209:1289 адрес: Ульяновская обл., р.п. Ишеевка, ул. Новокомбинатовская, д. 5а, кв. 14.</w:t>
        <w:tab/>
        <w:t>Нач.цена-1804550руб.(762-у,(2),Вульфсон Р.Ю.);</w:t>
      </w:r>
    </w:p>
    <w:p>
      <w:pPr>
        <w:pStyle w:val="Normal"/>
        <w:jc w:val="both"/>
        <w:rPr/>
      </w:pPr>
      <w:r>
        <w:rPr/>
        <w:t>-Квартира пл.30кв.м., кад.№73:24:010202:457 адрес: Ульяновская обл., г. Ульяновск, ул. Хрустальная, д. 21, кв. 17.Нач.цена-1159400руб.(759-у,(2),Пахомова Т.А.);</w:t>
      </w:r>
    </w:p>
    <w:p>
      <w:pPr>
        <w:pStyle w:val="Normal"/>
        <w:jc w:val="both"/>
        <w:rPr/>
      </w:pPr>
      <w:r>
        <w:rPr/>
        <w:t>-Гараж пл.28,5кв.м., кад.№16:46:040101:2307 и земельный участок пл.28,5кв.м., кад.№16:46:040103:176 адрес: РТ, г. Бугульма , ул. Строительная, стр. 176.Нач.цена-241400руб.(2431,(2),Геюшов В.Ш.);</w:t>
      </w:r>
    </w:p>
    <w:p>
      <w:pPr>
        <w:pStyle w:val="Normal"/>
        <w:jc w:val="both"/>
        <w:rPr/>
      </w:pPr>
      <w:r>
        <w:rPr/>
        <w:t>-Нежилое здание (дом механизаторов) пл.118,5кв.м., кад.№16:27:060101:398 адрес: РТ, Менделеевский район, с. Монашево.Нач.цена-403750руб.(1804,(2),ООО "Менделеевскагрохимсервис+");-Земельный участок пл.1500кв.м., кад.№16:24:220503:662 адрес: РТ, Лаишевский мун. р-н, Нармонское с.п.Нач.цена-3151800 руб.(2380,(2),Андреянов А.Н.)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03.04.202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06.04.2023г.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1:54Z</dcterms:created>
  <dc:creator/>
  <dc:description/>
  <dc:language>en-US</dc:language>
  <cp:lastModifiedBy/>
  <cp:lastPrinted>1995-11-21T17:41:00Z</cp:lastPrinted>
  <dcterms:modified xsi:type="dcterms:W3CDTF">2023-03-03T16:12:10Z</dcterms:modified>
  <cp:revision>3</cp:revision>
  <dc:subject/>
  <dc:title/>
</cp:coreProperties>
</file>