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рганизатор торгов ООО«ВЕНДЕР» юр.адрес: 420107 РТ, г.Казань ул.Островского,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.0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.2021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10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ск на ЭТП www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rts-tend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.ru. Предмет торгов (недвижимое незаложенное имущество арестованное судебными приставами-исполнителями, сведения об иных правах третьих лиц отсутствуют):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Машина сварочная точечная постоянного тока для контактной точечной сварки MTB-8002-1УХЛ4, инв.00038143, 1989г.в. Нач.цена — 593583,05руб. (156-у.(2),АО "Комета");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Тепловые сети, кад. № 73:24:020607:1041, адрес: г. Ульяновск, от ЦТП-8 к жилым домам по ул.Жуковского - ул.9 Мая - пр-д Менделеева - ул.8 Марта - ул.Тельмана - ул.Московская - пер.Советский - 1 пер.Огарева. Нач.цена - 107 424 870руб.(152/7-у.(2),УМУП «Теплоком»);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Сети теплоснабжения, кад. № 73:24:021105:221, адрес: г. Ульяновск, проезд. Инженерный 3-й. Нач.цена - 334 135руб.(152/6-у.(2),УМУП «Теплоком»);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Тепловые сети, кад. № 73:24:020829:173, адрес: г. Ульяновск, от ТЭЦ-2-мкр-н "ВСО" по ул.Мелекесская к жилым домам № 71,73,75 по ул. Димитрова. Нач.цена - 2 008 295руб. (152/5-у.(2),УМУП «Теплоком»);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Тепловые сети, кад. № 73:24:020610:296, адрес: г.Ульяновск, от ЦТП-5 по ул.Гоголя № 32А к домам по ул. Гоголя № 8,10,26,28,32,34,40 от ТК-24 до жилого дома по ул Нахимова №13. Нач.цена - 4 924 305руб.(152/4-у.(2),УМУП «Теплоком»);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Сети теплоснабжения, кад. № 73:24:020601:230, адрес: г.Ульяновск, тепловая сеть по ул. Нахимова от ТК-13 Заволжского р-на до ТК-14. Нач.цена - 1 923 890руб. (152/3-у.(2),УМУП «Теплоком»);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Тепловая сеть пл. 70,9 кв.м., кад. № 73:24:020601:398, адрес: г.Ульяновск, от существующей теплосети ТСЖ "Тенистый" до дома по ул.Нахимова, 10. Нач.цена - 27 455руб.(152/2-у.(2),УМУП «Теплоком»);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Тепловые сети, кад. № 73:24:020601:394, адрес: г.Ульяновск, от котельной КЭЧ к жилым домам по ул.Нахимова 1-7,9,11,12. Нач.цена - 642 940руб.(152/1-у.(2),УМУП «Теплоком»)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ем заявок осуществляется п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3.0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2021г.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en-US"/>
        </w:rPr>
        <w:t>12:00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мс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Итоги приема заявок будут подведен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8.08.2021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Mangal"/>
      <w:color w:val="auto"/>
      <w:kern w:val="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14:21Z</dcterms:created>
  <dc:creator/>
  <dc:description/>
  <dc:language>en-US</dc:language>
  <cp:lastModifiedBy/>
  <cp:lastPrinted>1995-11-21T17:41:00Z</cp:lastPrinted>
  <dcterms:modified xsi:type="dcterms:W3CDTF">2021-07-15T13:21:28Z</dcterms:modified>
  <cp:revision>1</cp:revision>
  <dc:subject/>
  <dc:title/>
</cp:coreProperties>
</file>