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b/>
          <w:bCs/>
        </w:rPr>
        <w:t>04.02.2022г. В 10:00 мск</w:t>
      </w:r>
      <w:r>
        <w:rPr>
          <w:b w:val="false"/>
          <w:bCs w:val="false"/>
        </w:rPr>
        <w:t xml:space="preserve"> на ЭТП </w:t>
      </w:r>
      <w:r>
        <w:rPr>
          <w:b w:val="false"/>
          <w:bCs w:val="false"/>
          <w:color w:val="000000"/>
        </w:rPr>
        <w:t>www.</w:t>
      </w:r>
      <w:r>
        <w:rPr>
          <w:b w:val="false"/>
          <w:bCs w:val="false"/>
          <w:color w:val="000000"/>
          <w:lang w:val="en-US"/>
        </w:rPr>
        <w:t>new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torg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msk</w:t>
      </w:r>
      <w:r>
        <w:rPr>
          <w:b w:val="false"/>
          <w:bCs w:val="false"/>
          <w:color w:val="000000"/>
        </w:rPr>
        <w:t>.ru</w:t>
      </w:r>
      <w:r>
        <w:rPr>
          <w:b w:val="false"/>
          <w:bCs w:val="false"/>
        </w:rPr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</w:t>
      </w:r>
      <w:r>
        <w:rPr>
          <w:b/>
          <w:bCs/>
        </w:rPr>
        <w:t>первичные:</w:t>
      </w:r>
      <w:r>
        <w:rPr/>
        <w:t>-Квартира пл.39кв.м.,кад.№73:24:040101:1649 адрес:Ульяновская обл.,г.Ульяновск,ул.Репина, д.45,кв.297.Нач.цена-1299200руб.(1-у,,Сайгушев В.В.);-Квартира пл.93.8кв.м.,кад.№73:24:021012:4159 адрес:Ульяновская обл.,г.Ульяновск,ул.Карбышева,д.40,кв.9.Нач.цена-5218656.8руб.(666-у.,Кудряшов А.В.);-Квартира пл.41,1кв.м.,кад.№73:24:010101:11213 адрес: Ульяновская обл.,г.Ульяновск,ул.Балтийская, д.23,кв.1.Нач.цена-1034766.4руб.(667-у.,Юденич Т.Г.);-Квартира пл.45,8кв.м.,кад.№73:23:013013:188 адрес: Ульяновская обл., г. Димитровград, ул. Свирская,д.10, кв.50.Нач.цена-824800руб.(595-у.,Габайдуллина Л.С.);-Земельный участок пл.2000кв.м.,кад.№73:08:011201:182 и жилой дом пл.43,8кв.м.,кад.№73:08:011201:753 адрес: Ульяновская обл.,Мелекесский р-н, с.Боровка, ул.Комсомольская,д.24.Нач.цена-488000руб.(596-у.,Майоровская Г.И.);-Жилой дом пл.38,8кв.м.,кад№73:08:011501:767 и земельный участок пл.2500кв.м.,кад.№73:08:011501:178 адрес:Ульяновская обл.,Мелекесский р-н,с. Старая Сахча,ул.Комсомольская,д.86.Нач.цена-225000руб.(624-у.,Малинина О.В.);</w:t>
      </w:r>
    </w:p>
    <w:p>
      <w:pPr>
        <w:pStyle w:val="Normal"/>
        <w:jc w:val="both"/>
        <w:rPr/>
      </w:pPr>
      <w:r>
        <w:rPr>
          <w:b/>
          <w:bCs/>
        </w:rPr>
        <w:t>Повторные:</w:t>
      </w:r>
      <w:r>
        <w:rPr/>
        <w:t>-Земельный участок пл.357600кв.м.,кад.№73:02:014801:245 адрес: Ульяновская обл.,Барышский район,МО "Земляничненское с/п", земельный уч. располагается в западной части кад. квартала 73:02:014801.Нач.цена-510799руб.(583-у/4.(2),Поляков В.А.);-Земельный участок пл. 268200 кв.м., кад.№73:02:014801:250 адрес: Ульяновская обл., Барышский район, МО "Земляничненское с/п", земельный уч. располагается в западной части кад. квартала 73:02:014801.Нач.цена-430936.4руб.(583-у/3.(2),Поляков В.А.);-Земельный участок пл. 178800кв.м.,кад.№73:02:014801:249 адрес:Ульяновская обл.,Барышский район,МО "Земляничненское с/п",земельный уч. располагается в западной части кад. квартала 73:02:014801.Нач.цена-287291.16руб.(583-у/2.(2),Поляков В.А.);-Земельный участок пл. 178800кв.м.,кад.№73:02:014801:248 адрес:Ульяновская обл.,Барышский район,МО "Земляничненское с/п",земельный уч. располагается в западной части кад. квартала 73:02:014801.Нач.цена-287291.16руб.(583-у/1.(2),Поляков В.А.);-Жилой дом пл.36,7кв.м.,кад.№ 73:11:031105:365 и земельный участок пл.1300кв.м.,кад.№73:11:031105:84 адрес: Ульяновская обл., Новоспасский район,с.Коптевка,ул.Ленина, д.90.Нач.цена-280500руб.(560-у.(2),Бусловский В.Е.);-Жилое помещение пл.52,2кв.м.,кад.№73:08:041201:1268 адрес: Ульяновская обл.,Мелекесский район,рп. Новая Майна,ул. Микрорайон,д.17,кв. 1.Нач.цена-499800руб.(584-у.(2),Бочкарева И.С.).</w:t>
      </w:r>
      <w:r>
        <w:rPr>
          <w:color w:val="000000"/>
        </w:rPr>
        <w:t xml:space="preserve">Прием заявок по данным лотам осуществляется по </w:t>
      </w:r>
      <w:r>
        <w:rPr>
          <w:b/>
          <w:bCs/>
          <w:color w:val="000000"/>
        </w:rPr>
        <w:t xml:space="preserve">31.01.2022г 12:00 мск. </w:t>
      </w:r>
      <w:r>
        <w:rPr>
          <w:color w:val="000000"/>
        </w:rPr>
        <w:t xml:space="preserve">Итоги приема заявок будут подведены </w:t>
      </w:r>
      <w:r>
        <w:rPr>
          <w:b/>
          <w:bCs/>
          <w:color w:val="000000"/>
        </w:rPr>
        <w:t xml:space="preserve">03.02.2022г. </w:t>
      </w:r>
      <w:r>
        <w:rPr>
          <w:color w:val="000000"/>
        </w:rPr>
        <w:t xml:space="preserve">После поступления на счет </w:t>
      </w:r>
      <w:r>
        <w:rPr>
          <w:color w:val="000000"/>
          <w:spacing w:val="-2"/>
        </w:rPr>
        <w:t>УФК по Республике Татарстан (МТУ Росимущества в Республике Татарстан и Ульяновской области)</w:t>
      </w:r>
      <w:r>
        <w:rPr>
          <w:color w:val="000000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5000 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color w:val="000000"/>
          <w:spacing w:val="-2"/>
        </w:rPr>
        <w:t xml:space="preserve">Получатель: УФК </w:t>
      </w:r>
      <w:r>
        <w:rPr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/>
        <w:t>Лицевой счет: 05111</w:t>
      </w:r>
      <w:r>
        <w:rPr>
          <w:lang w:val="en-US"/>
        </w:rPr>
        <w:t>W</w:t>
      </w:r>
      <w:r>
        <w:rPr/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spacing w:val="-2"/>
        </w:rPr>
        <w:t xml:space="preserve">БИК:019205400; Код НПА: 0001 </w:t>
      </w:r>
      <w:r>
        <w:rPr>
          <w:color w:val="000000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одача заявки и документов осуществляется посредством системы электронного документооборота на сайте 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/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13Z</dcterms:created>
  <dc:creator/>
  <dc:description/>
  <dc:language>en-US</dc:language>
  <cp:lastModifiedBy/>
  <cp:lastPrinted>1995-11-21T17:41:00Z</cp:lastPrinted>
  <dcterms:modified xsi:type="dcterms:W3CDTF">2022-01-19T14:37:56Z</dcterms:modified>
  <cp:revision>4</cp:revision>
  <dc:subject/>
  <dc:title/>
</cp:coreProperties>
</file>