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9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30.04.2021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ск на ЭТ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: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ые тор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-50/100 долей в праве общей долевой собственности на здание пл.117,85 кв.м., кад.№73:24:020607:1037 и 50/100 долей в праве общей долевой собственности на земельный участок пл.1224 кв.м.,кад.№73:24:020607:44, адрес: г.Ульяновск, ул.9 Мая, д.75/56.Нач.цена-1180000руб.(212-у.,ООО"Маракеш");-Жилой дом пл.55,20кв.м., кад.№73:11:022601:103 и зем.участок пл.2300кв.м., кад.№73:11:040605:52 адрес: Ульяновская обл., Новоспасский р-н,с.Садовое, ул.Советская,д.57.Нач.цена-516000руб.(137-у.,Спиридонов Ю.А.);-Здание пл. 84,1кв.м.,кад.№73:24:020814:77 и земельный участок пл.649кв.м.,кад.№ 73:24:020814:75, адрес: Ульяновская обл., г.Ульяновск, ул.40-летия Октября,д. 76/19.Нач.цена-4898400руб.(159-у.,ООО "Маракеш");-Квартира пл.41.9 кв.м., кад.№73:24:040203:207 адрес: г.Ульяновск,пр-кт Нариманова, д.45, кв.37.Нач.цена-1529100руб.(158-у.,Панфилов Г.И.);-Квартира пл.41,5 кв.м.,кад.№73:23:010507:977, адрес: Ульяновская обл.,г.Димитровград, ул.Куйбышева, д.293А,кв.53. Нач.цена-664000руб.(150-у.,Гуренков А.Е.);-Квартира пл.30.8кв.м.,кад.№ 73:23:011301:359, адрес: Ульяновская обл., г.Димитровград, ул. 50 лет Октября, д. 106, кв. 31.Начюцена-652000руб.(160-у.,Хайдарова Н.А.);-Квартира пл. 45,2 кв.м., кад. № 73:24:021001:11490, адрес: г. Ульяновск, пр-кт Столыпина, д. 29, кв. 9.Нач.цена-1887200руб.(213-у.,Юнисова О.Е.);-Квартира пл.55,70кв.м., кад. № 73:24:030403:3246, адрес: г. Ульяновск, ул. Московское шоссе, д. 73, кв. 47.Нач.цена-1303200руб.(215-у.,Иревлина Л.С.);-Нежилое помещение пл. 27,3 кв.м., кад.№ 73:24:041804:806, адрес: Ульяновская область, г.Ульяновск, ул.Гончарова, № 13/24;помещение пл. 31,4 кв.м. кад.№ 73:24:041804:805, адрес: Ульяновская область, г. Ульяновск, ул. Гончарова, № 13,4/24.Нач.цена-2000000руб.(142-у.,ООО"РегионЭкон");-Нежилые помещения:пл.31,7кв.м.,кад№73:24:030203:2548;пл.14,8кв.м.,кад№73:24:030203:2550;пл.6кв.м.,кад№73:24:030203:2549;пл.21,1кв.м.,кад№73:24:030203:2538;пл.40,4кв.м.,кад№73:24:030203:2524;пл.32,4кв.м.,кад№73:24:030203:2522;пл.7,4кв.м,кад№73:24:030203:2521;пл.29,4кв.м.,кад№73:24:030203:2520;пл.45,8кв.м.,кад№73:24:030203:2519;пл.286,4кв.м., кад№73:24:030203:2518;пл.141,1кв.м.,кад.№73:24:030203:2517;пл.66,1кв.м.,кад.№73:24:030203:2516, адрес: г. Ульяновск, ул. Артема, д. 7/59.Нач.цена-16676730руб.(214-у.,ООО "Свето-Дизайн");</w:t>
      </w:r>
      <w:r>
        <w:rPr>
          <w:rFonts w:cs="Times New Roman" w:ascii="Times New Roman" w:hAnsi="Times New Roman"/>
          <w:color w:val="07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70000"/>
          <w:spacing w:val="0"/>
          <w:sz w:val="24"/>
          <w:szCs w:val="24"/>
        </w:rPr>
        <w:t>61/100 доля в праве общей долевой собственности на коммунальную квартиру пл. 52,6 кв.м., кад.№ 73:24:031210:1097, адрес: г. Ульяновск, ул. Рябикова, д.71,кв.60.Нач.цена-1105200руб.(155-у.,Зимин А.В.)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вторные торг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вартира пл.53,5кв.м.,кад.№73:24:021007:1708 адрес:Ульяновская обл., г.Ульяновск,пр-кт.Врача Сурова,д.17,кв.70.Нач.цена-1504131.44руб.(916-у(2).,Харабурова О.А.);</w:t>
      </w:r>
      <w:r>
        <w:rPr>
          <w:rFonts w:cs="Times New Roman" w:ascii="Times New Roman" w:hAnsi="Times New Roman"/>
          <w:b/>
          <w:bCs/>
          <w:color w:val="07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70000"/>
          <w:spacing w:val="0"/>
          <w:sz w:val="24"/>
          <w:szCs w:val="24"/>
        </w:rPr>
        <w:t>Право требования по договору уступки права по договору участия в долевом строительстве от 28.03.2017, на квартиру пл.66,51кв.м.,усл.строительный№1116 адрес:г.Ульяновск,ул.Буинская, регистрационный №73:24:040811:1388-73/001//2017-124,запись об ипотеке права требования 73:24:040811:1388-73/001/2017-125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000"/>
          <w:spacing w:val="0"/>
          <w:sz w:val="24"/>
          <w:szCs w:val="24"/>
        </w:rPr>
        <w:t>Нач.цена-928200руб.(809-у(2).,Загидуллина Г.А.);</w:t>
      </w:r>
      <w:r>
        <w:rPr>
          <w:rFonts w:cs="Times New Roman" w:ascii="Times New Roman" w:hAnsi="Times New Roman"/>
          <w:b w:val="false"/>
          <w:bCs w:val="false"/>
          <w:color w:val="070000"/>
          <w:sz w:val="24"/>
          <w:szCs w:val="24"/>
        </w:rPr>
        <w:t>-50/100 долей в праве общей долевой собственности на земельный участок пл.1151кв.м.,кад.№73:24:020814:34 и 1/2 доля в праве общей долевой собственности на здание пл.92,3кв.м.,кад.№73:24:020814:468 адрес:Ульяновская обл., г.Ульяновск, ул. 9 Мая, д. 79.Нач.цена-1657840.00руб.(918-у.(2),ООО"Маракеш");</w:t>
      </w:r>
      <w:r>
        <w:rPr>
          <w:rFonts w:cs="Times New Roman" w:ascii="Times New Roman" w:hAnsi="Times New Roman"/>
          <w:sz w:val="24"/>
          <w:szCs w:val="24"/>
        </w:rPr>
        <w:t>-Жилой дом пл.263,3кв.м., кад.№73:21:020302:70 и земельный участок пл.1500кв.м., кад.№73:21:020302:14 адрес :Ульяновская обл., Чердаклинский р-н, ДНТ "Солнечная поляна", линия 15А, уч.11.Нач.цена-7928605.52руб.(131-у (2).,Мизин В.В.);-Квартира пл.52,1 кв.м., кад.№73:23:012917:1090, адрес:Ульяновская область, г. Димитровград, ул. 9 Линия, д. 24а, кв.90.Нач.цена-</w:t>
      </w:r>
      <w:r>
        <w:rPr>
          <w:rFonts w:cs="Times New Roman" w:ascii="Times New Roman" w:hAnsi="Times New Roman"/>
          <w:sz w:val="24"/>
          <w:szCs w:val="24"/>
          <w:lang w:val="ru-RU"/>
        </w:rPr>
        <w:t>998920руб.(32</w:t>
      </w:r>
      <w:r>
        <w:rPr>
          <w:rFonts w:cs="Times New Roman" w:ascii="Times New Roman" w:hAnsi="Times New Roman"/>
          <w:sz w:val="24"/>
          <w:szCs w:val="24"/>
        </w:rPr>
        <w:t>-у.(2),Хасяннов Р.К.);-Квартира пл. 37,5 кв.м., кад.№73:24:031211:819, адрес:Ульяновская область, г. Ульяновск, пр-кт Хо Ши Мина, д. 21, кв. 67.Нач.цена-756500руб.(33-у (2).,Тазетдинова Н.Ш.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по данным лотам осуществляется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3.04.2021г 12:00 мс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8.04.2021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ступления на сч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ФК по Республике Татарстан (МТУ Росимущества в Республике Татарстан и Ульяновской област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5000 (П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5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ИК:019205400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>
          <w:rFonts w:cs="Times New Roman" w:ascii="Times New Roman" w:hAnsi="Times New Roman"/>
          <w:sz w:val="24"/>
          <w:szCs w:val="24"/>
        </w:rPr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>.ru.</w:t>
      </w:r>
    </w:p>
    <w:p>
      <w:pPr>
        <w:pStyle w:val="NormalWeb"/>
        <w:spacing w:before="280" w:after="1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280" w:after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24Z</dcterms:created>
  <dc:creator/>
  <dc:description/>
  <dc:language>en-US</dc:language>
  <cp:lastModifiedBy/>
  <cp:lastPrinted>1995-11-21T17:41:00Z</cp:lastPrinted>
  <dcterms:modified xsi:type="dcterms:W3CDTF">2021-04-15T09:03:23Z</dcterms:modified>
  <cp:revision>11</cp:revision>
  <dc:subject/>
  <dc:title/>
</cp:coreProperties>
</file>