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рганизатор торгов ООО«ВЕНДЕР» юр.адрес:420107 РТ, г.Казань,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b/>
          <w:bCs/>
        </w:rPr>
        <w:t>04.10.2021г. В 10:00</w:t>
      </w:r>
      <w:r>
        <w:rPr/>
        <w:t xml:space="preserve"> мск на ЭТП </w:t>
      </w:r>
      <w:r>
        <w:rPr>
          <w:color w:val="000000"/>
        </w:rPr>
        <w:t>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>.ru</w:t>
      </w:r>
      <w:r>
        <w:rPr/>
        <w:t>. Предмет торгов 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:</w:t>
      </w:r>
      <w:r>
        <w:rPr>
          <w:b/>
          <w:bCs/>
        </w:rPr>
        <w:t>первичные торги:</w:t>
      </w:r>
      <w:r>
        <w:rPr/>
        <w:t>-Нежилое помещение пл. 28 кв.м., кад. № 73:24:021001:10132, адрес: Ульяновская обл., г. Ульяновск, пр-кт Туполева, д. 3А, пом. 28;Нежилое помещение пл. 22,1 кв.м., кад.№ 73:24:021001:10135, Ульяновская обл., г. Ульяновск, пр-кт Туполева, д. 3А, пом. 31. Нач.цена-958000руб.(502-у.,Шарафутдинов Р.Р.);-Нежилое здание пл. 1324,5 кв.м., кад.№ 73:24:030701:878 и земельный участок пл. 1736 кв.м., кад.№ 73:24:030701:216, адрес: Ульяновская обл., г. Ульяновск, Московское шоссе 14-В, стр. 1.Нач.цена-11624000руб.(522-у.,ООО Группа компаний «ТеплоСтрой»);-Квартира пл. 52,5 кв.м., кад.№ 73:24:021015:2925, адрес: Ульяновская обл., г. Ульяновск, пр-кт Ливанова, д. 7, кв. 125.Нач.цена-2580000руб.(507-у.,Галушина Ч.М.);-Квартира пл. 41,5 кв.м., кад.№ 73:24:010818:117, адрес: Ульяновская область, г. Ульяновск, ул. Амурская, д. 2, кв. 29.Нач.цена-888000руб.(506-у.,Козликина М.И.);</w:t>
      </w:r>
    </w:p>
    <w:p>
      <w:pPr>
        <w:pStyle w:val="Normal"/>
        <w:jc w:val="both"/>
        <w:rPr/>
      </w:pPr>
      <w:r>
        <w:rPr/>
        <w:t>-Жилой дом пл. 241,3 кв.м., кад.№ 73:24:020606:266 и земельный участок пл. 938 кв.м., кад.№ 73:24:020606:169, адрес: Ульяновская обл, г. Ульяновск, ул. Тенистая, д. 27.Нач.цена-12020000руб.(524-у.,Толкачева О.С.);-Жилой дом пл. 94 кв.м., кад.№ 73:21:200101:859 и земельный участок пл. 1525 кв.м., кад.№ 73:21:200505:23, адрес: Ульяновская обл., Чердаклинский район, р.п. Чердаклы, ул. Новая 7.Нач.цена-1551200руб.(496-у.,Попова С.А.).</w:t>
      </w:r>
      <w:r>
        <w:rPr>
          <w:b/>
          <w:bCs/>
        </w:rPr>
        <w:t>Повторные</w:t>
      </w:r>
      <w:r>
        <w:rPr/>
        <w:t>:-319/746 долей в праве общей долевой собственности на земельный участок общ.пл. 935 кв.м., кад. № 73:24:041804:186 и нежилые помещения общ.пл. 384,2 кв.м., этаж 1 мезонин номера на поэтажном плане: подвал № 7,8,10-12,14-17; 1 этаж № 1,2,4-6,25-30,37,38, мезонин 3,5,6,13, кад. № 73:24:041804:807, адрес: Ульяновская обл., г. Ульяновск, ул, Гончарова, д. 13/24.Нач.цена-21675000руб.(400-у.(2),ООО «Регион Экон»).</w:t>
      </w:r>
      <w:r>
        <w:rPr>
          <w:color w:val="000000"/>
        </w:rPr>
        <w:t xml:space="preserve">Прием заявок по данным лотам осуществляется по </w:t>
      </w:r>
      <w:r>
        <w:rPr>
          <w:b/>
          <w:bCs/>
          <w:color w:val="000000"/>
        </w:rPr>
        <w:t xml:space="preserve">24.09.2021г 12:00 мск. </w:t>
      </w:r>
      <w:r>
        <w:rPr>
          <w:color w:val="000000"/>
        </w:rPr>
        <w:t xml:space="preserve">Итоги приема заявок будут подведены </w:t>
      </w:r>
      <w:r>
        <w:rPr>
          <w:b/>
          <w:bCs/>
          <w:color w:val="000000"/>
        </w:rPr>
        <w:t xml:space="preserve">30.09.2021г. </w:t>
      </w:r>
      <w:r>
        <w:rPr>
          <w:color w:val="000000"/>
        </w:rPr>
        <w:t xml:space="preserve">После поступления на счет </w:t>
      </w:r>
      <w:r>
        <w:rPr>
          <w:color w:val="000000"/>
          <w:spacing w:val="-2"/>
        </w:rPr>
        <w:t>УФК по Республике Татарстан (МТУ Росимущества в Республике Татарстан и Ульяновской области)</w:t>
      </w:r>
      <w:r>
        <w:rPr>
          <w:color w:val="000000"/>
        </w:rPr>
        <w:t xml:space="preserve"> денежных средств от победителя в счет оплаты имущества с ним заключается договор купли-продажи - в течение 5 дней. Шаг аукциона – 5000 (П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заложенное имущество, за вычетом ранее внесенного задатка. Для участия в торгах Претендент оплачивает задаток в размере 5% для недвижимого имущества от начальной стоимости имущества в соответствии с Договором-офертой о задатке на реквизиты: </w:t>
      </w:r>
      <w:r>
        <w:rPr>
          <w:color w:val="000000"/>
          <w:spacing w:val="-2"/>
        </w:rPr>
        <w:t xml:space="preserve">Получатель: УФК </w:t>
      </w:r>
      <w:r>
        <w:rPr>
          <w:spacing w:val="-2"/>
        </w:rPr>
        <w:t xml:space="preserve">по Республике Татарстан (МТУ Росимущества в Республике Татарстан и Ульяновской области); </w:t>
      </w:r>
      <w:r>
        <w:rPr/>
        <w:t>Лицевой счет: 05111</w:t>
      </w:r>
      <w:r>
        <w:rPr>
          <w:lang w:val="en-US"/>
        </w:rPr>
        <w:t>W</w:t>
      </w:r>
      <w:r>
        <w:rPr/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spacing w:val="-2"/>
        </w:rPr>
        <w:t xml:space="preserve">БИК:019205400 </w:t>
      </w:r>
      <w:r>
        <w:rPr>
          <w:color w:val="000000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одача заявки и документов осуществляется посредством системы электронного документооборота на сайте 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 xml:space="preserve">.ru в соответствии с Регламентом ЭТП и принимаются в электронном виде, подписанные ЭЦП должностным лицом заявителя (для юр. лиц) или заявителем (для физ. лица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 </w:t>
      </w:r>
      <w:r>
        <w:rPr/>
        <w:t xml:space="preserve"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</w:t>
      </w:r>
      <w:r>
        <w:rPr>
          <w:color w:val="000000"/>
        </w:rPr>
        <w:t>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>.ru.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4:34Z</dcterms:created>
  <dc:creator/>
  <dc:description/>
  <dc:language>en-US</dc:language>
  <cp:lastModifiedBy/>
  <cp:lastPrinted>1995-11-21T17:41:00Z</cp:lastPrinted>
  <dcterms:modified xsi:type="dcterms:W3CDTF">2021-09-16T10:09:59Z</dcterms:modified>
  <cp:revision>2</cp:revision>
  <dc:subject/>
  <dc:title/>
</cp:coreProperties>
</file>