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Web"/>
        <w:spacing w:before="0" w:after="198"/>
        <w:jc w:val="both"/>
        <w:rPr/>
      </w:pPr>
      <w:r>
        <w:rPr/>
        <w:t xml:space="preserve">Организатор торгов ООО«ВЕНДЕР» юр.адрес:420107 РТ, г.Казань, ул.Островского, д.104 пом.5, тел: 89178775632, сообщает о проведении торгов в электронной форме (с открытой формой подачи предложений по цене и по составу участников), которые состоятся </w:t>
      </w:r>
      <w:r>
        <w:rPr>
          <w:b/>
          <w:bCs/>
        </w:rPr>
        <w:t>27.08.2021г. В 10:00</w:t>
      </w:r>
      <w:r>
        <w:rPr/>
        <w:t xml:space="preserve"> мск на ЭТП </w:t>
      </w:r>
      <w:r>
        <w:rPr>
          <w:color w:val="000000"/>
        </w:rPr>
        <w:t>www.</w:t>
      </w:r>
      <w:r>
        <w:rPr>
          <w:color w:val="000000"/>
          <w:lang w:val="en-US"/>
        </w:rPr>
        <w:t>new</w:t>
      </w:r>
      <w:r>
        <w:rPr>
          <w:color w:val="000000"/>
        </w:rPr>
        <w:t>.</w:t>
      </w:r>
      <w:r>
        <w:rPr>
          <w:color w:val="000000"/>
          <w:lang w:val="en-US"/>
        </w:rPr>
        <w:t>torg</w:t>
      </w:r>
      <w:r>
        <w:rPr>
          <w:color w:val="000000"/>
        </w:rPr>
        <w:t>.</w:t>
      </w:r>
      <w:r>
        <w:rPr>
          <w:color w:val="000000"/>
          <w:lang w:val="en-US"/>
        </w:rPr>
        <w:t>msk</w:t>
      </w:r>
      <w:r>
        <w:rPr>
          <w:color w:val="000000"/>
        </w:rPr>
        <w:t>.ru</w:t>
      </w:r>
      <w:r>
        <w:rPr/>
        <w:t>. Предмет торгов (недвижимое имущество, арестованное судебными приставами-исполнителями, заложенное в пользу кредитных организаций, сведения об иных правах третьих лиц отсутствуют):</w:t>
      </w:r>
      <w:r>
        <w:rPr>
          <w:b/>
          <w:bCs/>
        </w:rPr>
        <w:t>первичные торги:-</w:t>
      </w:r>
      <w:r>
        <w:rPr/>
        <w:t>Квартира пл.42,1кв.м.,кад.№73:24:030403:567 адрес:Ульяновская обл.,г.Ульяновск, ш. Московское,д.67,кв.23.</w:t>
      </w:r>
      <w:r>
        <w:rPr/>
        <w:t>Нач.цена–</w:t>
      </w:r>
      <w:r>
        <w:rPr/>
        <w:t>1298700</w:t>
      </w:r>
      <w:r>
        <w:rPr/>
        <w:t>руб.(</w:t>
      </w:r>
      <w:r>
        <w:rPr/>
        <w:t>349-у.</w:t>
      </w:r>
      <w:r>
        <w:rPr/>
        <w:t>,</w:t>
      </w:r>
      <w:r>
        <w:rPr/>
        <w:t>Савина А.М.</w:t>
      </w:r>
      <w:r>
        <w:rPr/>
        <w:t>);-</w:t>
      </w:r>
      <w:r>
        <w:rPr/>
        <w:t>Квартира пл.45,70кв.м., кад.№73:24:030906:10381 адрес:Ульяновская область,г.Ульяновск,ул.Ефремова,д.89 А,кв.32.</w:t>
      </w:r>
      <w:r>
        <w:rPr/>
        <w:t xml:space="preserve"> Нач.цена–</w:t>
      </w:r>
      <w:r>
        <w:rPr/>
        <w:t>1428800</w:t>
      </w:r>
      <w:r>
        <w:rPr/>
        <w:t>руб.(</w:t>
      </w:r>
      <w:r>
        <w:rPr/>
        <w:t>396-у</w:t>
      </w:r>
      <w:r>
        <w:rPr/>
        <w:t>,</w:t>
      </w:r>
      <w:r>
        <w:rPr/>
        <w:t>Наумов Н.Н.</w:t>
      </w:r>
      <w:r>
        <w:rPr/>
        <w:t>);-</w:t>
      </w:r>
      <w:r>
        <w:rPr/>
        <w:t>Квартира пл.32,8кв.м.,кад.№73:24:020602:3697 адрес:Ульяновская обл.,г.Ульяновск, ул.Тельмана, д.12,кв.156.</w:t>
      </w:r>
      <w:r>
        <w:rPr/>
        <w:t>Нач.цена–</w:t>
      </w:r>
      <w:r>
        <w:rPr/>
        <w:t>964800руб</w:t>
      </w:r>
      <w:r>
        <w:rPr/>
        <w:t xml:space="preserve">.(399-у., </w:t>
      </w:r>
      <w:r>
        <w:rPr/>
        <w:t>Буглаева Р.А.</w:t>
      </w:r>
      <w:r>
        <w:rPr/>
        <w:t>);-</w:t>
      </w:r>
      <w:r>
        <w:rPr/>
        <w:t>Квартира пл.46,1кв.м.,кад.№73:23:012914:271 адрес:Ульяновская обл.,г. Димитровград,ул.Свирская,д.10,кв.41.</w:t>
      </w:r>
      <w:r>
        <w:rPr/>
        <w:t>Нач.цена–</w:t>
      </w:r>
      <w:r>
        <w:rPr/>
        <w:t>1069000руб.</w:t>
      </w:r>
      <w:r>
        <w:rPr/>
        <w:t>(397-у.,</w:t>
      </w:r>
      <w:r>
        <w:rPr/>
        <w:t>Галяутдинова Г.М.</w:t>
      </w:r>
      <w:r>
        <w:rPr/>
        <w:t>);-</w:t>
      </w:r>
      <w:r>
        <w:rPr/>
        <w:t>319/746 долей в праве общей долевой собственности на земельный участок общ.пл.935кв.м., кад.№73:24:041804:186 и нежилые помещения общ.пл.384,2кв.м.,этаж 1 мезонин номера на поэтажном плане:подвал №7,8,10-12,14-17; 1 этаж №1,2,4-6,25-30,37,38, мезонин 3,5,6,13, кад.№73:24:041804:807 адрес:Ульяновская обл.,г.Ульяновск, улГончарова,д.13/24.</w:t>
      </w:r>
      <w:r>
        <w:rPr/>
        <w:t xml:space="preserve">Нач.цена– </w:t>
      </w:r>
      <w:r>
        <w:rPr/>
        <w:t>25500000руб.</w:t>
      </w:r>
      <w:r>
        <w:rPr/>
        <w:t>(400-у.,</w:t>
      </w:r>
      <w:r>
        <w:rPr/>
        <w:t>ООО «Регион Экон»</w:t>
      </w:r>
      <w:r>
        <w:rPr/>
        <w:t>);-</w:t>
      </w:r>
      <w:r>
        <w:rPr/>
        <w:t>Квартира пл.46,4кв.м.,кад.№73:24:030404:1445 адрес:Ульяновская обл.,г.Ульяновск, ул.Полбина, д.40, кв.11.</w:t>
      </w:r>
      <w:r>
        <w:rPr/>
        <w:t>Нач.цена–</w:t>
      </w:r>
      <w:r>
        <w:rPr/>
        <w:t>1248000руб.</w:t>
      </w:r>
      <w:r>
        <w:rPr/>
        <w:t xml:space="preserve">(439-у., </w:t>
      </w:r>
      <w:r>
        <w:rPr/>
        <w:t>Сафин Р.Г.</w:t>
      </w:r>
      <w:r>
        <w:rPr/>
        <w:t>);</w:t>
      </w:r>
      <w:r>
        <w:rPr>
          <w:b/>
          <w:bCs/>
        </w:rPr>
        <w:t>повторные:-</w:t>
      </w:r>
      <w:r>
        <w:rPr>
          <w:b w:val="false"/>
          <w:bCs w:val="false"/>
        </w:rPr>
        <w:t>Н</w:t>
      </w:r>
      <w:r>
        <w:rPr/>
        <w:t>ежилое помещение пл.27,3кв.м.,кад.№73:24:041804:806, адрес:Ульяновская область,г.Ульяновск,ул.Гончарова,№13/24</w:t>
      </w:r>
      <w:r>
        <w:rPr/>
        <w:t>.П</w:t>
      </w:r>
      <w:r>
        <w:rPr/>
        <w:t>омещение пл.31,4кв.м. кад.№73:24:041804:805 адрес:Ульяновская область,г.Ульяновск,ул.Гончарова,№ 13,4/24</w:t>
      </w:r>
      <w:r>
        <w:rPr/>
        <w:t>.</w:t>
      </w:r>
      <w:r>
        <w:rPr/>
        <w:t>Нач.цена –1700000 руб.(142-у.(2),ООО "Регион Экон");-Квартира пл.45,2кв.м.,кад. №73:24:021001:11490 адрес:г.Ульяновск,пр-кт Столыпина,д.29,кв.9</w:t>
      </w:r>
      <w:r>
        <w:rPr/>
        <w:t>.Нач.цена-</w:t>
      </w:r>
      <w:r>
        <w:rPr/>
        <w:t>1604120руб.</w:t>
      </w:r>
      <w:r>
        <w:rPr/>
        <w:t xml:space="preserve"> (</w:t>
      </w:r>
      <w:r>
        <w:rPr/>
        <w:t>213-у.(2)</w:t>
      </w:r>
      <w:r>
        <w:rPr/>
        <w:t xml:space="preserve">, </w:t>
      </w:r>
      <w:r>
        <w:rPr/>
        <w:t>Юнисова О.Е</w:t>
      </w:r>
      <w:r>
        <w:rPr/>
        <w:t>.);-</w:t>
      </w:r>
      <w:r>
        <w:rPr/>
        <w:t>Квартира пл.25,2кв.м.,кад.№73:19:120102:1008 адрес:Ульяновская обл.,г.Новоульяновск,ул.Волжская,д.19,кв.4</w:t>
      </w:r>
      <w:r>
        <w:rPr/>
        <w:t>.Нач.цена-</w:t>
      </w:r>
      <w:r>
        <w:rPr/>
        <w:t>370600руб.</w:t>
      </w:r>
      <w:r>
        <w:rPr/>
        <w:t>(</w:t>
      </w:r>
      <w:r>
        <w:rPr/>
        <w:t>331-у.(2)</w:t>
      </w:r>
      <w:r>
        <w:rPr/>
        <w:t>,</w:t>
      </w:r>
      <w:r>
        <w:rPr/>
        <w:t>Администрация МО «Город Новоульяновск»</w:t>
      </w:r>
      <w:r>
        <w:rPr/>
        <w:t>);-</w:t>
      </w:r>
      <w:r>
        <w:rPr/>
        <w:t>1/2 доля квартиры пл.73,3кв.м.,кад.№73:14:030102:794 адрес:Ульяновская обл.,г.Сенгилей, ул.Красноармейская,д.86а,кв.5</w:t>
      </w:r>
      <w:r>
        <w:rPr/>
        <w:t>.Нач.цена-</w:t>
      </w:r>
      <w:r>
        <w:rPr/>
        <w:t>433500руб.</w:t>
      </w:r>
      <w:r>
        <w:rPr/>
        <w:t>(</w:t>
      </w:r>
      <w:r>
        <w:rPr/>
        <w:t>272-у.(2)</w:t>
      </w:r>
      <w:r>
        <w:rPr/>
        <w:t>,</w:t>
      </w:r>
      <w:r>
        <w:rPr/>
        <w:t>Савин Н.Н.</w:t>
      </w:r>
      <w:r>
        <w:rPr/>
        <w:t>).</w:t>
      </w:r>
      <w:r>
        <w:rPr>
          <w:color w:val="000000"/>
        </w:rPr>
        <w:t xml:space="preserve">Прием заявок по данным лотам осуществляется по </w:t>
      </w:r>
      <w:r>
        <w:rPr>
          <w:b/>
          <w:bCs/>
          <w:color w:val="000000"/>
        </w:rPr>
        <w:t xml:space="preserve">20.08..2021г 12:00 мск. </w:t>
      </w:r>
      <w:r>
        <w:rPr>
          <w:color w:val="000000"/>
        </w:rPr>
        <w:t xml:space="preserve">Итоги приема заявок будут подведены </w:t>
      </w:r>
      <w:r>
        <w:rPr>
          <w:b/>
          <w:bCs/>
          <w:color w:val="000000"/>
        </w:rPr>
        <w:t xml:space="preserve">24.08.2021г. </w:t>
      </w:r>
      <w:r>
        <w:rPr>
          <w:color w:val="000000"/>
        </w:rPr>
        <w:t xml:space="preserve">После поступления на счет </w:t>
      </w:r>
      <w:r>
        <w:rPr>
          <w:color w:val="000000"/>
          <w:spacing w:val="-2"/>
        </w:rPr>
        <w:t>УФК по Республике Татарстан (МТУ Росимущества в Республике Татарстан и Ульяновской области)</w:t>
      </w:r>
      <w:r>
        <w:rPr>
          <w:color w:val="000000"/>
        </w:rPr>
        <w:t xml:space="preserve"> денежных средств от победителя в счет оплаты имущества с ним заключается договор купли-продажи - в течение 5 дней. Шаг аукциона – 10 000 (Десять тысяч) рублей. Участники торгов подают предложения с установленного Организатором времени начала торгов. Разница между последним принятым предложением и текущим предложением Участника должна быть равна Шагу аукциона. Участник не может сделать два предложения о цене подряд. Торги завершаются, если в течение 10 (десяти) минут не было подано ни одного предложения о цене. Победителем торгов признается лицо, предложившее наиболее высокую цену за предмет торгов. Итоги торгов подводятся после их окончания, с победителем в день проведения торгов подписывается протокол о результатах торгов, в котором указываются сумма (за вычетом задатка), срок и порядок оплаты проданного на торгах имущества. Победитель торгов должен в течение пяти дней после окончания торгов внести сумму, за которую им куплено заложенное имущество, за вычетом ранее внесенного задатка. Для участия в торгах Претендент оплачивает задаток в размере 5% для недвижимого имущества от начальной стоимости имущества в соответствии с Договором-офертой о задатке на реквизиты: </w:t>
      </w:r>
      <w:r>
        <w:rPr>
          <w:color w:val="000000"/>
          <w:spacing w:val="-2"/>
        </w:rPr>
        <w:t xml:space="preserve">Получатель: УФК </w:t>
      </w:r>
      <w:r>
        <w:rPr>
          <w:spacing w:val="-2"/>
        </w:rPr>
        <w:t xml:space="preserve">по Республике Татарстан (МТУ Росимущества в Республике Татарстан и Ульяновской области); </w:t>
      </w:r>
      <w:r>
        <w:rPr/>
        <w:t>Лицевой счет: 05111</w:t>
      </w:r>
      <w:r>
        <w:rPr>
          <w:lang w:val="en-US"/>
        </w:rPr>
        <w:t>W</w:t>
      </w:r>
      <w:r>
        <w:rPr/>
        <w:t xml:space="preserve">00950; ИНН:1655183653;КПП:165501001; Наименование банка:Отделение-НБ Республика Татарстан Банка России//УФК по Республике Татарстан г.Казань; Расчетный счет: 03212643000000011100; Корр.счет: 40102810445370000079; </w:t>
      </w:r>
      <w:r>
        <w:rPr>
          <w:spacing w:val="-2"/>
        </w:rPr>
        <w:t xml:space="preserve">БИК:019205400 </w:t>
      </w:r>
      <w:r>
        <w:rPr>
          <w:color w:val="000000"/>
        </w:rPr>
        <w:t>с указанием назначения платежа, не позднее даты, указанной в информационном сообщении; представляет надлежаще оформленную заявку по форме, установленной организатором торгов, с приложением всех указанных в ней и надлежаще оформленных документов. Подача заявки и документов осуществляется посредством системы электронного документооборота на сайте www.</w:t>
      </w:r>
      <w:r>
        <w:rPr>
          <w:color w:val="000000"/>
          <w:lang w:val="en-US"/>
        </w:rPr>
        <w:t>new</w:t>
      </w:r>
      <w:r>
        <w:rPr>
          <w:color w:val="000000"/>
        </w:rPr>
        <w:t>.</w:t>
      </w:r>
      <w:r>
        <w:rPr>
          <w:color w:val="000000"/>
          <w:lang w:val="en-US"/>
        </w:rPr>
        <w:t>torg</w:t>
      </w:r>
      <w:r>
        <w:rPr>
          <w:color w:val="000000"/>
        </w:rPr>
        <w:t>.</w:t>
      </w:r>
      <w:r>
        <w:rPr>
          <w:color w:val="000000"/>
          <w:lang w:val="en-US"/>
        </w:rPr>
        <w:t>msk</w:t>
      </w:r>
      <w:r>
        <w:rPr>
          <w:color w:val="000000"/>
        </w:rPr>
        <w:t xml:space="preserve">.ru в соответствии с Регламентом ЭТП и принимаются в электронном виде, подписанные ЭЦП должностным лицом заявителя (для юр. лиц) или заявителем (для физ. лица). Заключение договора о задатке - в соответствии с действующим законодательством. По итогам приема заявок принимаются решения о допуске/недопуске заявителей к участию в торгах. Обязанности по обеспечению регистрации перехода права собственности на объекты недвижимости, приобретенные на торгах, и по сделкам, подлежащим нотариальному удостоверению, возлагаются на покупателя. Основаниями для недопуска к торгам являются непоступление задатка в указанный в настоящем объявлении срок, представление неполного пакета документов, либо ненадлежаще оформленных документов, предусмотренных формой заявки. Документы, содержащие помарки, исправления и т.п. не рассматриваются. </w:t>
      </w:r>
      <w:r>
        <w:rPr/>
        <w:t xml:space="preserve">Ознакомиться с дополнительной информацией о предмете торгов и порядке их проведения, а также с проектами: договора о задатке, заявки на участие в торгах, договора купли-продажи заинтересованные лица могут на сайте </w:t>
      </w:r>
      <w:r>
        <w:rPr>
          <w:color w:val="000000"/>
        </w:rPr>
        <w:t>www.</w:t>
      </w:r>
      <w:r>
        <w:rPr>
          <w:color w:val="000000"/>
          <w:lang w:val="en-US"/>
        </w:rPr>
        <w:t>new</w:t>
      </w:r>
      <w:r>
        <w:rPr>
          <w:color w:val="000000"/>
        </w:rPr>
        <w:t>.</w:t>
      </w:r>
      <w:r>
        <w:rPr>
          <w:color w:val="000000"/>
          <w:lang w:val="en-US"/>
        </w:rPr>
        <w:t>torg</w:t>
      </w:r>
      <w:r>
        <w:rPr>
          <w:color w:val="000000"/>
        </w:rPr>
        <w:t>.</w:t>
      </w:r>
      <w:r>
        <w:rPr>
          <w:color w:val="000000"/>
          <w:lang w:val="en-US"/>
        </w:rPr>
        <w:t>msk</w:t>
      </w:r>
      <w:r>
        <w:rPr>
          <w:color w:val="000000"/>
        </w:rPr>
        <w:t>.ru.</w:t>
      </w:r>
    </w:p>
    <w:p>
      <w:pPr>
        <w:pStyle w:val="NormalWeb"/>
        <w:spacing w:before="280" w:after="198"/>
        <w:jc w:val="both"/>
        <w:rPr/>
      </w:pPr>
      <w:r>
        <w:rPr/>
        <w:t>.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Mangal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"/>
    </w:rPr>
  </w:style>
  <w:style w:type="paragraph" w:styleId="NormalWeb">
    <w:name w:val="Normal (Web)"/>
    <w:basedOn w:val="Normal"/>
    <w:qFormat/>
    <w:pPr>
      <w:spacing w:before="280" w:after="142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4:41:00Z</dcterms:created>
  <dc:creator/>
  <dc:description/>
  <dc:language>en-US</dc:language>
  <cp:lastModifiedBy/>
  <cp:lastPrinted>1995-11-21T17:41:00Z</cp:lastPrinted>
  <dcterms:modified xsi:type="dcterms:W3CDTF">2021-08-12T08:06:26Z</dcterms:modified>
  <cp:revision>7</cp:revision>
  <dc:subject/>
  <dc:title/>
</cp:coreProperties>
</file>