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  <w:sz w:val="24"/>
          <w:szCs w:val="24"/>
        </w:rPr>
        <w:t>12.11.2021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мск по следующим лотам:</w:t>
      </w:r>
      <w:r>
        <w:rPr>
          <w:b/>
          <w:bCs/>
        </w:rPr>
        <w:t>Первичные:</w:t>
      </w:r>
      <w:r>
        <w:rPr/>
        <w:t>-Нежилое здание (гараж) пл.17,3кв.м.,кад.№16:50:011123:287 адрес:РТ,г. Казань, ул.Хади Атласи ГСК "Радар" гараж 216.Нач.цена-250000руб.(1369.,Коченькова О.В.);-Магазин пл.58,6кв.м., кад.№16:15:120101:1205 и земельный участок пл.147кв.м.,кад.№16:15:120101:1770 адрес: РТ, Верхнеуслонский мун. р-н, Набережно-Морквашский с/с., с. Набережные Моркваши.Нач.цена-152744.80руб.(1031.,ООО"ТОРГОВЫЙ ДОМ "ВЕРХНИЙ УСЛОН");-Квартира пл.31,5 кв.м., кад.№16:52:020701:5881 адрес: РТ, г.Набережные Челны, наб. им. Габдуллы Тукая, д.15, кв.6.Нач.цена-1480000руб.(1599.,Минниханов Т.Ф.);-Квартира пл.17,2кв.м., кад.№16:49:010501:973 адрес: РТ, г.Зеленодольск, ул.Паратская, д.4, корп. II, кв. 130.Нач.цена-600000руб.(1545.,Костенко Р.Ф.);-Квартира пл.65,6кв.м.,кад.№16:20:080803:663, адрес: РТ, Зеленодольский район, Осиновское с/п, с.Осиново, ул.М.Ф. Гайсина, д.1, кв. 157.Нач.цена-2623200руб.(1546.,Машарипова Р.Х.);-Квартира пл.66,5кв.м.,кад.№16:50:110506:1322 адрес: РТ, г.Казань, ул. Меридианная, д.10, кв.57.Нач.цена-4133600руб.(1544.,Платончев А.И., Платончева Е.А.);-Квартира пл.62кв.м., кад.№16:50:011123:643 адрес: РТ, г.Казань, ул.Чехова, д.57, кв.103.Нач.цена-4579200руб.(1484.,Надыров Р. А.);-Квартира пл.35,7кв.м.,кад.№16:52:030505:1868 адрес: РТ, г.Набережные Челны, ул. им.Хади Такташа, д.2, кв.65.Нач.цена-968000руб.(1490.,Шушкова Н.А., Шушков А.С.);-Квартира пл.133,5кв.м., кад.№16:53:040104:898 адрес: РТ, г.Нижнекамск, пр-кт Шинников, д.9, кв.28.Нач.цена-7565850руб.(1420.,Мельников О.П., Мельникова В.Р.);-Квартира пл.59,1кв.м.,кад.№16:50:160704:57 адрес: РТ, г.Казань,ул.Алтан,д.74,кв.8.Нач.цена-3719200руб.(1370.,Бадреев Р.А.);-Квартира пл.129,3кв.м., кад.№16:50:010606:71 адрес: РТ, г.Казань, Большая Красная, д. 48,кв.31.Нач.цена-8036800руб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1344.,Моряков Р.В.);-Квартира пл.32,3кв.м.,кад.№16:50:011702:45 адрес: РТ, г.Казань, ул.Габдуллы Тукая, д.9, кв.9.Нач.цена-3500000руб.(1128.,Егоров В.Н.);-Квартира пл.58,1кв.м.,кад.№16:50:011010:145 адрес: РТ, г.Казань, ул. Лейтенанта Шмидта, д.48, кв. 4.Нач.цена-2258200руб.(1127.,Бутаев Р.А.);-Жилой дом пл.99,5кв.м.,кад.№16:50:350201:2348 и земельный участок пл.670кв.м.,кад.№16:50:350201:1102 адрес:РТ,г.Казань,ул.Атнинская,д.92.Нач.цена-3300000руб.(1543.,Жучина К.М.);-Жилое здание пл.121,3кв.м.,кад.№16:13:020203:156 и земельный участок пл.1058кв.м.,кад.№16:13:020203:16, адрес: РТ,Бугульминский район, Берёзовское с/п, пос. Подлесный, ул.Медноногова, д.22.Нач.цена-2</w:t>
      </w:r>
      <w:r>
        <w:rPr>
          <w:rFonts w:cs="Liberation Serif;Times New Roman" w:ascii="Liberation Serif;Times New Roman" w:hAnsi="Liberation Serif;Times New Roman"/>
          <w:color w:val="020000"/>
          <w:sz w:val="24"/>
          <w:szCs w:val="24"/>
        </w:rPr>
        <w:t>300000руб.(1486.,Севастьянов Д.В.);-2/3 доли в квартире общ.пл.32,7кв.м.,кад.№16:50:250222:45 адрес: РТ, г.Казань, ул.Парковая, д. 28,кв.43.Нач.цена-1200000руб.(1292.,Риккинен Е.С.);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-Фундамент пл.60кв.м.,кад.№16:07:040801:81 и земельный участок пл.1075кв.м.,кад.№16:07:040801:70 адрес:РТ, Альметьевский район, Старомихайловское с/п, д.Гульбакча, ул.Сосновая, д.45.Нач.цена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1019200руб.(1419.,Актаев А.В.);-Нежилое здание (автомойка) пл.132,9кв.м.,кад.№16:54:070101:107 и земельный участок пл.400 кв.м., кад.№16:54:070101:1591 адрес: РТ, г. Чистополь,ул.Энгельса,195Б.Нач.цена-1897800руб.(1483.,ООО«СПЕЦМОЙЛ»).</w:t>
      </w:r>
      <w:r>
        <w:rPr>
          <w:rFonts w:cs="Liberation Serif;Times New Roman" w:ascii="Liberation Serif;Times New Roman" w:hAnsi="Liberation Serif;Times New Roman"/>
          <w:b/>
          <w:bCs/>
          <w:color w:val="020000"/>
          <w:sz w:val="24"/>
          <w:szCs w:val="24"/>
        </w:rPr>
        <w:t>Повторные:</w:t>
      </w:r>
      <w:r>
        <w:rPr>
          <w:rFonts w:cs="Liberation Serif;Times New Roman" w:ascii="Liberation Serif;Times New Roman" w:hAnsi="Liberation Serif;Times New Roman"/>
          <w:color w:val="020000"/>
          <w:sz w:val="24"/>
          <w:szCs w:val="24"/>
        </w:rPr>
        <w:t>-Здание (коровник четырехрядный, молочный ток, коровник) пл.2312,1кв.м.,кад.№ 16:43:020403:194 и земельный участок пл.29212кв.м.,кад.№16:43:020403:177 адрес:РТ, Ютазинский район, Байряки-Тамакское сельское поселение.Нач.цена-1030200руб.(1129.(2),Глава КФХ Каримов Ф.Ф.);-Магазин пл.77,1кв.м.,кад.№16:15:170101: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80 и земельный участок пл.121кв.м.,кад.№16:15:170101:46 адрес: РТ,Верхнеуслонский мун. р-н, Соболевский с/с, с. Соболевское.Нач.цена-141304руб.(971.(2),ООО "ТОРГОВЫЙ ДОМ "ВЕРХНИЙ УСЛОН");-Квартира пл.28,7кв.м.,кад.№16:01:220206:203 адрес: РТ, г.Агрыз,ул.М.Горького, д. 4,кв.47.Нач.цена-770465.5руб.(1076.(2),Миннахметова Т.Ф.);-Квартира пл.46,7кв.м.,кад.№ 16:28:180159:448 адрес: РТ,г. Мензелин</w:t>
      </w:r>
      <w:r>
        <w:rPr/>
        <w:t>ск, ул. Изыскателей, д. 3/9, кв.19.Нач.цена-580720руб.(1180.(2),Хаиртдинов Э.И.);-Жилой дом пл.54,2кв.м.,кад.№16:36:080101:396 и земельный участок пл.2983кв.м., кад.№16:36:080101:21 адрес: РТ,Сармановский район, Чукмарлинское с/п, с.Чукмарлы, ул.Молодежная, д.5/2.Нач.цена-535500руб.(1077.(2),Ахметшина Ф.Н.);-Квартира пл.54,5 кв.м.,кад.№16:52:070307:4557 адрес: РТ, г.Набережные Челны,пр-кт Абдурахмана Абсалямова, д.13, кв.115.Нач.цена-2660500руб.(1228.(2),Нигматуллин Р. А.);-Земельный участок пл.85000кв.м.,кад.№16:18:110501:1243 адрес:РТ,Елабужский муниципальный район, Поспеловское сельское поселение.Нач.цена-455464руб.(1109.(2),Замалетдинова А.Б.);-Жилой дом пл.146,4кв.м.,кад.№16:14:120401:767 и земельный участок пл.1661,кад.№16:14:120401:39 адрес: РТ, Буинский район, с. Альшихово, ул. Правды, д. 51.Нач.цена-473259.6руб.(1179.(2),Шуркина Н.А.);-Квартира пл.45,4кв.м.,кад.№ 16:50:310503:409 адрес: РТ, г.Казань, ул.Гудованцева, д.49, кв.61.Нач.цена-1568243.2руб.(660.(2),Шешокин Н.Г.);-Жилой дом пл.225,3 кв.м., кад.№16:52:020304:2314 и земельный участок пл. 1327кв.м.,кад.№16:52:020304:76 адрес: РТ, г.Набережные Челны, ул.им. Каюма Насыри, д. 6.Нач.цена-3350271.6руб.(1289.(2),Тыртышной В.А.);-Земельный участок пл.24683,99кв.м., кад№16:15:120101:1031 адрес: РТ, Верхнеуслонский р-н, Набережно-Морквашское с.п., с. Набережные Моркваши.Нач.цена-13539291.94руб.(2834.(2),Староверова О.Б.)</w:t>
      </w:r>
      <w:r>
        <w:rPr>
          <w:rFonts w:cs="Liberation Serif;Times New Roman" w:ascii="Liberation Serif;Times New Roman" w:hAnsi="Liberation Serif;Times New Roman"/>
          <w:color w:val="020000"/>
          <w:sz w:val="24"/>
          <w:szCs w:val="24"/>
        </w:rPr>
        <w:t>;-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илое помещение пл.41,8кв.м.,кад.№16:52:020301:668 адрес:РТ,г.Набережные Челны,ул.им. Александра Грина,д.11,кв.31.Нач.цена-1190000руб.(1130.(2),Саматов И.Р., Саматова Р.В.)</w:t>
      </w:r>
      <w:r>
        <w:rPr>
          <w:rFonts w:cs="Liberation Serif;Times New Roman" w:ascii="Liberation Serif;Times New Roman" w:hAnsi="Liberation Serif;Times New Roman"/>
          <w:color w:val="02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Прием зая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 08.11.2021г.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11.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2021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-2"/>
          <w:sz w:val="24"/>
          <w:szCs w:val="24"/>
        </w:rPr>
        <w:t>БИК:0192054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2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39Z</dcterms:created>
  <dc:creator/>
  <dc:description/>
  <dc:language>en-US</dc:language>
  <cp:lastModifiedBy/>
  <cp:lastPrinted>1995-11-21T17:41:00Z</cp:lastPrinted>
  <dcterms:modified xsi:type="dcterms:W3CDTF">2021-10-27T10:53:10Z</dcterms:modified>
  <cp:revision>5</cp:revision>
  <dc:subject/>
  <dc:title/>
</cp:coreProperties>
</file>