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98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</w:rPr>
        <w:t>Организатор торгов ООО«ВЕНДЕР» юр.адрес: 420107 РТ,г.Казаньул.Островскогод.104 пом.5, тел:89178775632, сообщает о проведении торгов в электронной форме(с открытой формой подачи предложений по цене и по составу участников), на ЭТП www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lang w:val="en-US"/>
        </w:rPr>
        <w:t>new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lang w:val="en-US"/>
        </w:rPr>
        <w:t>torg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lang w:val="en-US"/>
        </w:rPr>
        <w:t>msk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</w:rPr>
        <w:t xml:space="preserve">.ru. Предмет торгов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. Торги состоятся </w:t>
      </w:r>
      <w:r>
        <w:rPr>
          <w:rFonts w:eastAsia="Liberation Serif;Times New Roman" w:cs="Times New Roman" w:ascii="Times New Roman" w:hAnsi="Times New Roman"/>
          <w:b/>
          <w:bCs/>
          <w:color w:val="auto"/>
        </w:rPr>
        <w:t>13.05.2022г. в 10:00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</w:rPr>
        <w:t xml:space="preserve"> мск по следующим лотам:</w:t>
      </w:r>
      <w:r>
        <w:rPr>
          <w:rFonts w:cs="Times New Roman" w:ascii="Times New Roman" w:hAnsi="Times New Roman"/>
          <w:b/>
          <w:bCs/>
        </w:rPr>
        <w:t>Первичные:</w:t>
      </w:r>
      <w:r>
        <w:rPr>
          <w:rFonts w:cs="Times New Roman" w:ascii="Times New Roman" w:hAnsi="Times New Roman"/>
        </w:rPr>
        <w:t>-Квартира пл.32,9кв.м.,кад.№16:50:110802:2466 адрес:РТ,г.Казань,ул. Адоратского,д.36,кв.18.Нач.цена-2850000руб.(777,Юмаева Л.Р.);-Квартира пл.30,3кв.м.,кад.№16:50:012201:328 адрес:РТ,г.Казань,ул.Меховщиков,д.3,кв.13.Нач.цена-2500000руб.(692,Кухарский Е.С.);-Квартира пл.58,9кв.м.,кад.№16:52:050302:212 адрес:РТ, г.Набережные Челны,ул.Ш.Усманова, д.89,кв.74.Нач.цена-2472000руб.(716,Аглиуллин А.М., Аглиуллина Г.Г.);-Квартира пл.21,7кв.м.,кад.№16:45:040106:27363 адрес: РТ,г.Альметьевск,ул.Шевченко, д.1,кв.12.Нач.цена-792000руб.(653,Юсупова Э.З.);-Квартира пл.62.5кв.м.,кад.№16:50:110802:1140 адрес:РТ,г.Казань, ул.Маршала Чуйкова,д.89, кв.194.Нач.цена-4800000руб.(551,Шигавалеев Ф.Г., Шигавалеева Э.Р.);-Квартира пл.39,1кв.м., кад.№16:53:040102:3049 адрес:РТ,г.Нижнекамск,ул.Чулман,д.11,кв.69.Нач.цена-1369000руб.(470,Михайлова Н.П.);-Земельный участок пл.1273,3кв.м.,кад.№16:39:100101:10 и жилой дом пл.154,3кв.м.,кад.№16:39:100101:214 адрес: РТ, Тукаевский р-н, с.Ильбухтино, пер.Новый, д. 4.Нач.цена-4820825.4руб.(689,Харенкова А.А.);-Земельный участок пл.1185кв.м.,кад.№16:50:160716:147 адрес: РТ, г.Казань,жилой массив Алтан, ул.Сабит,з/у58.Нач.цена-6310000руб.(801,Саймахмадов М.А.);-Жилой дом пл.25кв.м.,кад.№16:39:102701:331 и земельный участок пл.813кв.м.,кад.№16:39:102701:153 адрес:РТ,Тукаевский мун. р-н, Малошильнинское с/п,СНОГ "Бриз-2",д.207.Нач.цена-381600руб.(786,Козлов В.А., Козлова Р.Н.);-Жилой дом пл.175,7кв.м.,кад.№16:47:010501:429 и земельный участок пл.1124кв.м., кад.№16:47:010501:52 адрес:РТ,г.Елабуга, ул.Лангепасская,д.20.Нач.цена-12038400руб.(261,Низмутдинов Х.З.);-3/4 доли в праве общей долевой собственности на земельный участок пл.1626кв.м., кад.№16:33:050201:480 и 3/4 доли в праве на жилой дом пл.181кв.м., кад.№16:33:050201:597 адрес: РТ,Пестречинский мун. р-н, с.Тагашево,ул.Заречная, д. 21.Нач.цена-2425655.2руб.(467,Семина Г.А.);-Квартира пл.39,1кв.м.,кад.№16:53:040102:3049 адрес: РТ, г.Нижнекамск, ул.Чулман,д.11, кв.69.Нач.цена-1369000руб.(470,Михайлова Н.П.);-</w:t>
      </w:r>
      <w:r>
        <w:rPr>
          <w:rFonts w:cs="Times New Roman" w:ascii="Times New Roman" w:hAnsi="Times New Roman"/>
          <w:b w:val="false"/>
          <w:bCs w:val="false"/>
        </w:rPr>
        <w:t>Квартира пл.52,1кв.м.,кад.№16:52:050201:4217 адрес:РТ,г.Набережные Челны,ул. Раскольникова, д.65а, кв. 37.Нач.цена-1932000руб.(617,Ахмадуллина А.Р.).</w:t>
      </w:r>
      <w:r>
        <w:rPr>
          <w:rFonts w:cs="Times New Roman" w:ascii="Times New Roman" w:hAnsi="Times New Roman"/>
          <w:b/>
          <w:bCs/>
        </w:rPr>
        <w:t>Повторные:-</w:t>
      </w:r>
      <w:r>
        <w:rPr>
          <w:rFonts w:cs="Times New Roman" w:ascii="Times New Roman" w:hAnsi="Times New Roman"/>
        </w:rPr>
        <w:t>Земельный участок пл.192кв.м.,кад.№16:28:180181:80 и торговый магазин пл.85,8кв.м.,кад.№16:28:180181:106 адрес:РТ,г.Мензелинск, ул.Чернышевского,д.65б.Нач.цена-1264800руб.(429,(2),Ахромеева Г.И.);-Земельный участок пл.912кв.м., кад.№16:15:150601:729 и здание пл.24кв.м.,кад.№16:15:150601:773 адрес:РТ,Верхнеуслонский мун. р-н,Набережно-Морквашское с/п., НКСТ "Дубрава" ОАО "Элекон", уч.187.Нач.цена-201960руб.(212,(2),Шарафутдинова Н.Ю.);-Жилое помещение пл.68,1кв.м., кад.№16:54:050301:412 адрес:РТ, г.Чистополь, ул.Пионерская, д.16, кв.9.Нач.цена-1694560руб.(2248.(2),Шокодько Ю.А.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Прием заявок по данным лотам осуществляется с момента публикации п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05.05.2022г. 12:00 мск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Итоги приема заявок будут подведены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>11.05.2022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Для участия в торгах лицо, оплачивает задаток в размере 5% от начальной стоимости имущества в соответствии с Договором-офертой о задатке на реквизи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 xml:space="preserve">Получатель: УФ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Лицевой счет: 051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БИК:019205400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ОКТМО: 927010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д НПА:0001 (обязательно для заполнения при внесении задатка для участия в торгах по продаже арестованного имущества и оплате  основного платежа победителем)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КБК отсутству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при запросе ставить 0),При отсутствии отдельного поля «Код НПА», указывать в поле «УИН»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00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0"/>
          <w:sz w:val="24"/>
          <w:szCs w:val="24"/>
          <w:u w:val="none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жаще оформленных документов. Проведение торгов, подача заявки и документов осуществляется посредством системы электронного документооборота на сайте www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.ru в соответствии с Регламентом ЭТП и принимаются в электронном виде, подписанные ЭЦП заявителем(для физ. лица) или должностным лицом заявителя(для юр. лиц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снованиями для недопуска к торгам являются: непоступление задатка в указанный в настоящем объявлении срок, представление неполного пакета документов, либо ненадлежаще оформленной заявки и/или документов, предусмотренных формой заявки, предоставление недостоверных сведений в составе заявки. Документы, содержащие помарки, исправления и т.п. не рассматриваются. В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 Шаг аукциона – 10000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Торги завершаются, если в течение 10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имущество, за вычетом ранее внесенного задатка. Договор купли-продажи заключается в течение 5 дней после поступления на счет организатора торгов денежных средств от победителя в счет оплаты имуществ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куп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</w:rPr>
        <w:t>тель самостоятельно осуществляет снятие арестов, запретов на совершение регистрационных действий иных обременений имуществ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Обязанности по обеспечению и оплате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знакомиться с дополнительной информацией о предмете торгов и порядке их проведения, а также с проектами договора о задатке, заявки на участие в торгах, договора купли-продажи заинтересованные лица могут у организатора торгов, на сайте www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.ru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</w:p>
    <w:p>
      <w:pPr>
        <w:pStyle w:val="Western"/>
        <w:spacing w:before="0" w:after="198"/>
        <w:jc w:val="both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8:32Z</dcterms:created>
  <dc:creator/>
  <dc:description/>
  <dc:language>en-US</dc:language>
  <cp:lastModifiedBy/>
  <cp:lastPrinted>1995-11-21T17:41:00Z</cp:lastPrinted>
  <dcterms:modified xsi:type="dcterms:W3CDTF">2022-04-21T07:55:43Z</dcterms:modified>
  <cp:revision>2</cp:revision>
  <dc:subject/>
  <dc:title/>
</cp:coreProperties>
</file>