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</w:rPr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  <w:sz w:val="24"/>
          <w:szCs w:val="24"/>
        </w:rPr>
        <w:t>03.11.2022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мск по следующим лотам:</w:t>
      </w:r>
      <w:r>
        <w:rPr>
          <w:rFonts w:ascii="Times New Roman" w:hAnsi="Times New Roman"/>
          <w:b/>
          <w:bCs/>
        </w:rPr>
        <w:t>Первичные:</w:t>
      </w:r>
      <w:r>
        <w:rPr>
          <w:rFonts w:ascii="Times New Roman" w:hAnsi="Times New Roman"/>
        </w:rPr>
        <w:t>-Комната пл.12,6кв.м.,кад.№16:50:250264:984 адрес:РТ,г.Казань,ул.Главная, д.69а,кв.1,ком.11.Нач.цена-765000руб.(2074,Бадрутдинов Р.Ф.);-Комната пл.17,5кв.м.,кад.№16:52:020701:5344 адрес:РТ,г.Набережные Челны,наб. им. Г.Тукая,д.45/1,кв.40.Нач.цена-432800руб.(2075,Шиповская О.С.);-Квартира пл.76,4кв.м.,кад.№16:33:140406:3411 адрес: РТ, Пестречинский мун. р-н,д.Куюки,ул.Квартал 7,д.10,кв.3.Нач.цена-4354160руб.(2175,Олудин В.В.);-Квартира пл.47,8кв.м.,кад.№16:30:070201:17859 адрес:РТ,Нижнекамский р-н,пгт. Камские Поляны,д.1/20,кв.106.Нач.цена-4000000руб.(1618,Третьяков А.В.);-Квартира пл.42,1кв.м.,кад.№16:30:060201:1089 адрес:РТ,Нижнекамский р-н,п. Красный Ключ,ул.Советская,д.21,кв.71.Нач.цена-1750753.6руб.(1996,Филиппова М.Н.);-Квартира пл.43,6кв.м.,кад.№16:34:200110:738 адрес:РТ,Рыбно-Слободский р-н,пгт.Рыбная Слобода,ул.Советская,д.66,кв.9.Нач.цена-1600000руб.(1925,Яшин И.В.);-Земельный участок пл.1386кв.м.,кад.№16:08:000000:399 находящийся в аренде по Договору аренды земельного участка МС-17-071-0997 выдан 12.02.2013 и объект незавершенного строительства адрес:РТ,Апастовский мун.р-н,пгт.Апастово,ул. Аграрная,д.18.Нач.цена-2700941.6руб.(2037,Хуснутдинов Р.Р.);-Земельный участок пл.436кв.м., кад.№16:56:010183:27 адрес: РТ,г.Нурлат,ул.Декабристов,д.38.Нач.цена-72433руб.(2105,Туев Е.В.);-Земельный участок пл.802кв.м.,кад.№16:46:020110:918 и жилой дом пл.220,7кв.м.,кад.№16:46:020110:923 адрес:РТ,г.Бугульма,ул. Феликса Дзержинского,д.12/2.Нач.цена-5216000руб.(1927,Омаров Р.А.);-Жилой дом пл.99,5кв.м., кад.№16:50:350201:2348 и земельный участок пл.670кв.м.,кад.№16:50:350201:1102 адрес:РТ,г. Казань,ул.Атнинская,д.92.Нач.цена-3300000руб.(1872,Жучина К.М.);-Жилой дом пл.197,7кв.м., кад.№16:20:090801:715 и земельный участок пл.506кв.м.,кад.№16:20:090801:561 адрес: РТ, Зеленодольский р-н,Новопольское сп.,п.Новочувашский,ул.Медовая,д.8.Нач.цена-6700000руб.(1870,Павлов Д.В., Павлов А.В.);-Жилой дом пл.143,4кв.м.,кад.№16:50:170537:16 и земельный участок пл.617кв.м.,кад.№16:50:170537:15 адрес:РТ,г.Казань, жилой массив Отары,ул. Набережная,д.2б.Нач.цена-5109000руб.(1580,Минвалеев А.Г.);-Жилое помещение пл.48,4кв.м., кад.№16:49:010204:114 адрес:РТ, г.Зеленодольск,ул.Ленина,д.20,кв.141.Нач.цена-2056000руб.(1801,Азизова А.И.);-1/3 доля в квартире пл.61кв.м.,кад.№16:23:120201:266 адрес: РТ, Кукморский р-н,пгт.Кукмор,ул.Гафиятуллина,д.6,кв.39.Нач.цена-629333.6руб.(1953,Халитова Л.Е.).</w:t>
      </w:r>
      <w:r>
        <w:rPr>
          <w:rFonts w:ascii="Times New Roman" w:hAnsi="Times New Roman"/>
          <w:b/>
          <w:bCs/>
        </w:rPr>
        <w:t>Повторные:</w:t>
      </w:r>
      <w:r>
        <w:rPr>
          <w:rFonts w:ascii="Times New Roman" w:hAnsi="Times New Roman"/>
        </w:rPr>
        <w:t>-Нежилое помещение, цокольный этаж №1,пл.232,9кв.м.,кад.№16:50:220521:887 адрес:РТ,г.Казань,ул.Максимова,д.40,пом. 1,2,3.Нач.цена-6826943.64руб.(1252,(2).Мансурова Е.Ю.);-Квартира пл.28,7кв.м.,кад.№16:01:220206:203 адрес:РТ,г.Агрыз,ул.М.Горького,д.4,кв. 47.Нач.цена-436152руб.(1407,(2),Миннахметова Т.Ф.);-Квартира пл.76,7кв.м.,кад.№16:45:010103:2285 адрес:РТ,г.Альметьевск,ул.Герцена,д.94,кв.181.Нач.цена-2690080руб.(1779,(2),Камаев М.Р., Камаева В.Р.);-Квартира пл.29,4кв.м.,кад.№16:46:030106:1554 адрес:РТ,г. Бугульма,ул.Николая Гоголя,д.73,кв.43.Нач.цена-555560руб.(1662,(2),Насипова М.О.);-Квартира пл.61,9кв.м.,кад.№16:16:050101:985 адрес:РТ,Высокогорский мун. р-н,п.Бирюлинского Зверосовхоза,ул.Кольцевая,д.4А,кв.3.Нач.цена-1400800руб.(1501,(2),Геворгян А.С.);-Земельный участок пл.3219кв.м.,кад.№16:50:012202:24 адрес:РТ,г.Казань,Вахитовский р-н,ул. Меховщиков.Нач.цена-61563375руб.(1554,(2),ООО "Домин");-Земельный участок пл.1250кв.м., кад.№16:04:020502:507 адрес:РТ,Актанышское с.п.,с.Актаныш,ул.Г.Авзал,з/у74.Нач.цена-167450руб.(1575,(2),Шакирова Л.Н.);-Земельный участок пл.540кв.м.,кад.№16:34:280101:647 адрес:РТ,Рыбно-Слободский р-н,Юлсубинское с.п.,с.Ямашево.Нач.цена-42500руб.(1443,(2),Жучина С.А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28.10.2022г. 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01.11.2022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БИК:019205400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ОКТМО: 9270100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  <w:u w:val="none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ru.</w:t>
      </w:r>
    </w:p>
    <w:p>
      <w:pPr>
        <w:pStyle w:val="Normal"/>
        <w:spacing w:before="0" w:after="160"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716</Words>
  <Characters>7398</Characters>
  <CharactersWithSpaces>8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4:00Z</dcterms:created>
  <dc:creator>User</dc:creator>
  <dc:description/>
  <dc:language>ru-RU</dc:language>
  <cp:lastModifiedBy/>
  <cp:lastPrinted>2022-10-20T13:08:55Z</cp:lastPrinted>
  <dcterms:modified xsi:type="dcterms:W3CDTF">2022-10-20T13:1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