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020000"/>
          <w:sz w:val="24"/>
          <w:szCs w:val="24"/>
        </w:rPr>
        <w:t>Организатор торгов ООО«ВЕНДЕР» юр.адрес: 420107 РТ,г.Казаньул.Островскогод.104 пом.5, тел:89178775632, сообщает о проведении торгов в электронной форме(с открытой формой подачи предложений по цене и по составу участников), на ЭТП www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20000"/>
          <w:sz w:val="24"/>
          <w:szCs w:val="24"/>
          <w:lang w:val="en-US"/>
        </w:rPr>
        <w:t>new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20000"/>
          <w:sz w:val="24"/>
          <w:szCs w:val="24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20000"/>
          <w:sz w:val="24"/>
          <w:szCs w:val="24"/>
          <w:lang w:val="en-US"/>
        </w:rPr>
        <w:t>torg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20000"/>
          <w:sz w:val="24"/>
          <w:szCs w:val="24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20000"/>
          <w:sz w:val="24"/>
          <w:szCs w:val="24"/>
          <w:lang w:val="en-US"/>
        </w:rPr>
        <w:t>msk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20000"/>
          <w:sz w:val="24"/>
          <w:szCs w:val="24"/>
        </w:rPr>
        <w:t xml:space="preserve">.ru. Предмет торгов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. Торги состоятся </w:t>
      </w:r>
      <w:r>
        <w:rPr>
          <w:rFonts w:eastAsia="Liberation Serif;Times New Roman" w:cs="Times New Roman" w:ascii="Times New Roman" w:hAnsi="Times New Roman"/>
          <w:b/>
          <w:bCs/>
          <w:color w:val="020000"/>
          <w:sz w:val="24"/>
          <w:szCs w:val="24"/>
        </w:rPr>
        <w:t>01.10.2021г.в 10:00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20000"/>
          <w:sz w:val="24"/>
          <w:szCs w:val="24"/>
        </w:rPr>
        <w:t xml:space="preserve"> мск по следующим лотам: </w:t>
      </w:r>
      <w:r>
        <w:rPr>
          <w:rFonts w:cs="Times New Roman" w:ascii="Times New Roman" w:hAnsi="Times New Roman"/>
          <w:b/>
          <w:bCs/>
          <w:sz w:val="24"/>
          <w:szCs w:val="24"/>
        </w:rPr>
        <w:t>Первичные: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20200"/>
          <w:sz w:val="24"/>
          <w:szCs w:val="24"/>
        </w:rPr>
        <w:t>Нежилое помещение пл.405,1кв.м.,кад.№16:22:000000:587 адрес:РТ,Камско-Устьинский район, пгт. Камское Устье, ул.К.Маркса, д.114, кв.1002;Нежилое здание(склад АТХ) пл.296,5 кв.м., кад.№16:22:000000:611 адрес:РТ,Камско-Устьинский район, пгт.Камское Устье,ул. К.Маркса,д.114В;Нежилое здание(склад АТХ) пл.296.5кв.м.,кад.№16:22:000000:610 адрес:РТ,Камско-Устьинский район,пгт.Камское Устье,ул.К.Маркса,д.114Б.Нач.цена-2 836655руб.(1210.,Халиуллин P.P.);</w:t>
      </w:r>
      <w:r>
        <w:rPr>
          <w:rFonts w:cs="Times New Roman" w:ascii="Times New Roman" w:hAnsi="Times New Roman"/>
          <w:sz w:val="24"/>
          <w:szCs w:val="24"/>
        </w:rPr>
        <w:t>-Магазин пл.77,1кв.м.,кад.№16:15:170101:180 и земельный участок пл.121кв.м.,кад.№16:15:170101:46 адрес:РТ,Верхнеуслонский мун. р-н,Соболевский с/с,с. Соболевское.Нач.цена-166240руб.(971.,ООО "ТОРГОВЫЙ ДОМ "ВЕРХНИЙ УСЛОН");-Комната пл.12,9кв.м.,кад.№16:50:110801:8211 адрес:РТ,г.Казань,ул.Маршала Чуйкова,д.53, кв.4(2).Нач.цена-700000руб.(1075.,Скорикова Л.T.);-Квартира пл.58,3кв.м.,кад.№16:52:050202:1791 адрес:РТ,г.Набережные Челны,пр-кт Раиса Беляева,д.64,кв.170.Нач.цена-1680000руб.(1290.,Патрушева Л.И.,Патрушев P.O.,Сухова М.Г.);-Квартира пл.39,1кв.м.,кад.№16:53:040102:3049 адрес:РТ, г.Нижнекамск,ул.Чулман,д.11,кв. 69.Нач.цена-1369000руб.(1112.,Михайлова Н.П.);-Квартира пл. 35,7кв.м.,кад.№16:52:030501:2260 адрес:РТ,г.Набережные Челны,пр-кт Набережночелнинский, д.10,кв.72.Нач.цена-1408000руб.(1226.,Хуснутдинов Р.Ф.);-Квартира пл.54,5кв.м.,кад.№16:52:070307:4557 адрес:РТ,г.Набережные Челны,пр-кт Абдурахмана Абсалямова,д.13,кв.115.Нач.цена-3130000руб.(1228.,Нигматуллин Р.А.);-Квартира пл. 46,7кв.м.,кад.№16:28:180159:448 адрес:РТ,г.Мензелинск,ул.Изыскателей,д.3/9,кв. 19.Нач.цена-683200руб.(1180.,Хаиртдинов Э.И.);-Квартира пл.41,9кв.м.,кад.№16:52:060302:271 адрес:РТ, г.Набережные Челны, ул. Татарстан, д. 30/116, кв.241.Нач.цена-1525600руб.(1177.,Халиуллин P.P.,Халиуллина Л.А.);-Квартира пл.50,4кв.м.,кад.№16:52:030505:1119 адрес:РТ,г.Набережные Челны,ул.Аркылы,д.5,кв.2.Нач.цена-2027237.6руб.(1131.,Тугузбаев Т.Ф.);-Квартира пл.33,1кв.м.,кад.№16:50:200205:407 адрес:РТ,г.Казань,ул.Ютазинская,д.18,кв.15.Нач.цена-1531200руб.(1073.,Мухтарова И.В.);-Квартира пл.28,7кв.м.,кад.№16:01:220206:203 адрес:РТ,г.Агрыз,ул.М.Горького,д.4,кв. 47.Нач.цена-906430руб.(1076.,Миннахметова Т.Ф.);-Земельный участок пл.85000кв.м.,кад.№16:18:110501:1243 адрес:РТ,Елабужский муниципальный район,Поспеловское сельское поселение.Нач.цена-535840руб.(1109.,Замалетдинова А.Б.);-Здание (коровник четырехрядный, молочный ток, коровник) пл.2312,1кв.м.,кад.№16:43:020403:194 и земельный участок пл.29212кв.м.,кад.№16:43:020403:177 адрес:РТ,Ютазинский район,Байряки-Тамакское сельское поселение.Нач.цена-1212000руб.(1129.,Глава КФХ Каримов Ф.Ф.);-Жилой дом пл.225,3кв.м.,кад.№16:52:020304:2314 и земельный участок пл.1327кв.м.,кад.№16:52:020304:76 адрес:РТ,г.Набережные Челны,ул.им.Каюма Насыри,д.6.Нач.цена-3941496руб.(1289.,Тыртышной В.А.);-Жилой дом пл.119,7кв.м.,кад.№16:50:350201:2736 и земельный участок пл.589кв.м.,кад.№16:50:350201:1932 адрес:РТ,г.Казань,п.Салмачи,ул.Камышлы,д.40.Нач.цена-4221000руб.(1108.,Ушакова Т.Н.);-Жилой дом пл.146,4кв.м.,кад.№16:14:120401:767 и земельный участок пл.1661,кад.№ 16:14:120401:39 адрес:РТ,Буинский район,с.Альшихово,ул.Правды,д.51.Нач.цена-556776руб.(1179.,Шуркина Н.А.);-Жилой дом пл. 54,2 кв.м.,кад.№16:36:080101:396 и земельный участок пл.2983кв.м.,кад.№16:36:080101:21 адрес:РТ,Сармановский район,Чукмарлинское с/п,с.Чукмарлы,ул. Молодежная, д. 5/2.Нач.цена-630000руб.(1077.,Ахметшина Ф.Н.);-Жилое помещение пл. 41,8 кв.м.,кад.№16:52:020301:668 адрес:РТ,г.Набережные Челны,ул. им. Александра Грина, д.11,кв.31.Нач.цена-1400000руб.(1130.,Саматов И.Р.,Саматова Р.В.)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20200"/>
          <w:spacing w:val="0"/>
          <w:sz w:val="24"/>
          <w:szCs w:val="24"/>
        </w:rPr>
        <w:t>Повторные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20200"/>
          <w:spacing w:val="0"/>
          <w:sz w:val="24"/>
          <w:szCs w:val="24"/>
        </w:rPr>
        <w:t>-Помещение пл.61кв.м.,кад.№16:45:010112:1051 адрес:РТ,г.Альметьевск, ул.Пушкина, д.37,кв.46.Нач.цена-2502000руб.(631.(2),Гришина В.Е.);-Нежилое помещение (Стояночное место №22),пл.17,4кв.м.,кад.№16:50:100407:4934 адрес: РТ,г.Казань,ул.Серова,д.51/11.Нач.цена-402900руб.(886.(2),ООО«Производственно-строительная фирма «Строительный центр»);-Нежилое помещение (Стояночное место № 17), пл.17,4 кв.м.,кад.№16:50:100407:4645 адрес:РТ,г.Казань,ул.Серова,д.51/11.Нач.цена-402900руб.(887.(2),ООО «Производственно-строительная фирма «Строительный центр»);-Квартира пл.31,9кв.м.,кад.№16:54:010102:5369 адрес:РТ,г.Чистополь,ул.Октябрьская,д.21, кв.77.Нач.цена-681360руб.(730.(2),Четыркин Д.В.);-Квартира пл.29,1кв.м.,кад.№16:48:060206:1551 адрес:РТ,г.Заинск,ул.Строителей,д.9,кв.11.Нач.цена-1346400руб.(804.(2),Корякин А.В.,Корякина А.М.);-Квартира пл.44.2кв.м.,кад.№16:55:010104:2734 адрес:РТ, г.Бавлы,ул.Пионерская,д.14,кв.27.Нач.цена-807160руб.(829.(2),Мухаметзянов К.Х.);</w:t>
      </w:r>
      <w:r>
        <w:rPr>
          <w:rFonts w:cs="Times New Roman" w:ascii="Times New Roman" w:hAnsi="Times New Roman"/>
          <w:sz w:val="24"/>
          <w:szCs w:val="24"/>
        </w:rPr>
        <w:t>-Квартира пл.64,2кв.м.,кад.№16:48:060207:658 адрес:РТ,г.Заинск,ул.Энергетиков,д.6,кв. 24.Нач.цена-1017450руб.(717.(2),Михайлова Г.А.);-Квартира пл.42,4кв.м.,кад.№16:44:010102:593 адрес:РТ,г.Азнакаево,ул.М.Хасанова,д.7,кв.34.Нач.цена-568480руб.(969.(2),Хурамшина Г.Ф.);-Квартира пл.84,6кв.м,кад.№16:52:060204:4131 адрес:РТ,г.Набережные Челны,б-р Цветочный,д.11А,кв.21.Нач.цена-2008040руб.(884.(2),Баширов Э.А.);-Квартира пл.27,2кв.м.,кад.№16:45:020142:1529 адрес:РТ,г.Альметьевск,ул.Гафиатуллина,д.22, кв.54.Нач.цена-883320руб.(885.(2),Макаров О.И.);-Квартира пл.18,3кв.м.,кад.№16:45:060102:7255 адрес:РТ, г.Альметьевск,пр-кт Габдуллы Тукая,д.37А,кв.79.Нач.цена-634950руб.(694.(2),Ражабова А.А.);-Квартира пл.45,6кв.м.,кад.№16:45:010116:1539 адрес:РТ, г.Альметьевск,пр-кт Строителей,д.27,кв.52.Нач.цена-1479680руб.(1030.(2),Хлопушина Е.М.);-Квартира пл.43,4кв.м.,кад.№16:52:020103:987 адрес:РТ,г.Набережные Челны,пер. А.Гайдара, д. 12, кв. 91.Нач.цена-1459960руб.(931.(2),Доронина А.В.);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20200"/>
          <w:spacing w:val="0"/>
          <w:sz w:val="24"/>
          <w:szCs w:val="24"/>
        </w:rPr>
        <w:t xml:space="preserve">-Квартира пл.48,5кв.м., кад.№16:38:010711:56 адрес:РТ,г.Тетюши,ул.Гагарина,д.25Г,кв.1.Нач.цена-517885.28руб.(692.(2),Костенко С.В.);-Земельный участок пл.1000кв.м.,кад.№16:01:220401:681 с объектом незавершенного строительства, адрес:РТ,Агрызский район,г.Агрыз,ул.Аминова,д.14.Нач.цена-414535.48руб.(729.(2),Герасимов В.Г.,Герасимов Г.Г., Герасимова Е.В. (действующие в своих интересах и интересах 2-х несовершеннолетних детей));-Земельный участок пл.1000кв.м.,кад.№16:38:180101:536 адрес:РТ,Тетюшский муниципальный район,с.Кильдюшево, ул.Ленина, д.26В.Нач.цена-86275руб.(772.(2),Чулкова А.А.);-Жилой дом пл.147,9кв.м.,кад.№16:50:350103:1234 и земельный участок пл.1000кв.м.,кад.№16:50:350103:455 адрес:РТ,г.Казань,п.Вишневка,ул.Акчарлак, д.54.Нач.цена-5205400руб.(951.(2),Чирков В.Е.);-Жилой дом пл.126,8кв.м.,кад.№16:26:030101:477 и земельный участок пл.2678,кад.№16:26:030101:16 адрес:РТ,Мамадышский район,с.Верхняя Сунь,ул.М.Горького,д.1.Нач.цена-408000руб.(852.(2),Куприянов С.В.);-Квартира пл.41,1кв.м.,кад.№16:50:070116:1339,(находящаяся в общей долевой собственности: Хасанову И.И. принадлежит доля в праве 5/13; Хасановой Л.Н. доля в праве 4/13, Хасановой Н.И доля в праве 4/13), адрес:г.Казань,ул.Ботаническая,д.11,кв.52.Нач.цена-1720800руб.(290(2),Хасанов И.И.,Хасанова Л.Н.(действующей в своих интересах и интересах несовершеннолетнего ребенка)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Прием заявок по данным лотам осуществляется с момента публикации п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24.09.2021г.12:00 мск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Итоги приема заявок будут подведены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000"/>
          <w:spacing w:val="0"/>
          <w:sz w:val="24"/>
          <w:szCs w:val="24"/>
        </w:rPr>
        <w:t>29.0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000"/>
          <w:spacing w:val="0"/>
          <w:sz w:val="24"/>
          <w:szCs w:val="24"/>
        </w:rPr>
        <w:t>2021г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Для участия в торгах лицо, оплачивает задаток в размере 5% от начальной стоимости имущества в соответствии с Договором-офертой о задатке на реквизи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4"/>
          <w:szCs w:val="24"/>
        </w:rPr>
        <w:t xml:space="preserve">Получатель: УФ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по Республике Татарстан (МТУ Росимущества в Республике Татарстан и Ульяновской области)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Лицевой счет: 0511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00950; ИНН:1655183653;КПП:165501001; Наименование банка:Отделение-НБ Республика Татарстан Банка России//УФК по Республике Татарстан г.Казань; Расчетный счет: 03212643000000011100; Корр.счет: 40102810445370000079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>БИК:01920540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с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жаще оформленных документов. Проведение торгов, подача заявки и документов осуществляется посредством системы электронного документооборота на сайте www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.ru в соответствии с Регламентом ЭТП и принимаются в электронном виде, подписанные ЭЦП заявителем(для физ. лица) или должностным лицом заявителя(для юр. лиц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снованиями для недопуска к торгам являются: непоступление задатка в указанный в настоящем объявлении срок, представление неполного пакета документов, либо ненадлежаще оформленной заявки и/или документов, предусмотренных формой заявки, предоставление недостоверных сведений в составе заявки. Документы, содержащие помарки, исправления и т.п. не рассматриваются. В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 Шаг аукциона – 10000(Дес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Торги завершаются, если в течение 10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имущество, за вычетом ранее внесенного задатка. Договор купли-продажи заключается в течение 5 дней после поступления на счет организатора торгов денежных средств от победителя в счет оплаты имуществ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000"/>
          <w:spacing w:val="0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куп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000"/>
          <w:spacing w:val="0"/>
          <w:sz w:val="24"/>
          <w:szCs w:val="24"/>
        </w:rPr>
        <w:t>тель самостоятельно осуществляет снятие арестов, запретов на совершение регистрационных действий иных обременений имуществ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Обязанности по обеспечению и оплате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знакомиться с дополнительной информацией о предмете торгов и порядке их проведения, а также с проектами договора о задатке, заявки на участие в торгах, договора купли-продажи заинтересованные лица могут у организатора торгов, на сайте www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.ru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5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50000"/>
          <w:sz w:val="24"/>
          <w:szCs w:val="24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17:00Z</dcterms:created>
  <dc:creator>Регина Закирзянова</dc:creator>
  <dc:description/>
  <dc:language>en-US</dc:language>
  <cp:lastModifiedBy/>
  <cp:lastPrinted>1995-11-21T17:41:00Z</cp:lastPrinted>
  <dcterms:modified xsi:type="dcterms:W3CDTF">2021-09-16T12:24:14Z</dcterms:modified>
  <cp:revision>5</cp:revision>
  <dc:subject/>
  <dc:title/>
</cp:coreProperties>
</file>