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020000"/>
        </w:rPr>
        <w:t>31.05.2021г.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</w:rPr>
        <w:t xml:space="preserve"> мск по следующим лотам: </w:t>
      </w: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</w:rPr>
        <w:t>- Жилой дом пл.75,2кв.м.,кад.№16:09:010141:133 и земельный участок пл.776 кв.м.,кад.№16:0</w:t>
      </w:r>
      <w:r>
        <w:rPr>
          <w:rFonts w:cs="Times New Roman" w:ascii="Times New Roman" w:hAnsi="Times New Roman"/>
          <w:color w:val="050000"/>
        </w:rPr>
        <w:t>9:010141:40 адрес:РТ,г.Арск,ул.Победы,д.39.Нач.цена-1690000руб.(412.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Семенов Ю.Н.,СеменоваГ.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  <w:lang w:val="en-US"/>
        </w:rPr>
        <w:t>);</w:t>
      </w:r>
      <w:r>
        <w:rPr>
          <w:rFonts w:cs="Times New Roman" w:ascii="Times New Roman" w:hAnsi="Times New Roman"/>
        </w:rPr>
        <w:t>- Нежилое здание (жилое строение без права регистрации проживания) пл.54,6кв.м.,кад.№16:20:010107:213 и земельный участок пл.220кв.м,кад.№16:20:010107:106 адрес:РТ,Зеленодольский мун. р-н,пгт. Васильево,снт.Искра,уч.106. Нач.цена-599000руб(451.,Садыкова А.Д.);-Комната пл.38,4кв.м.,кад.№16:54:060206:475 адрес:РТ,г.Чистополь,ул.Мебельная,д.16,кв.</w:t>
      </w:r>
      <w:r>
        <w:rPr>
          <w:rFonts w:cs="Times New Roman" w:ascii="Times New Roman" w:hAnsi="Times New Roman"/>
          <w:lang w:val="en-US"/>
        </w:rPr>
        <w:t>91.</w:t>
      </w:r>
      <w:r>
        <w:rPr>
          <w:rFonts w:cs="Times New Roman" w:ascii="Times New Roman" w:hAnsi="Times New Roman"/>
        </w:rPr>
        <w:t>Нач.цена—840000руб.(411.,Майоров Е.В);- Комната пл.12,3кв.м.,кад.№16:52:020402:2673 адрес:РТ,г.Набережные Челны, пер. им. Сергея Есенина, д.1, кв.79.Нач.цена-275000руб.(414.,Хамматова А.А.);-Квартира пл.36,6кв.м., кад.№16:47:011405:10272 адрес:РТ,г.Елабуга,ул.Тази Гиззата,д.4,кв.304.Нач.цена—1401780руб.(504.,ООО "АРЕНДА-ЛИДЕР");-Квартира пл.36,7кв.м.,кад.№16:47:011405:10223 адрес: РТ, г. Елабуга, ул.Тази Гиззата, д.4, кв.612. Нач.цена-1405610руб.(458.,ООО "АРЕНДА-ЛИДЕР");-Квартира пл.36,8кв.м.,кад.№16:47:011405:10318 адрес:РТ,г.Елабуга,ул.Тази Гиззата,д.4,кв.810.Нач.цена-1409440руб.(460.,ООО"АРЕНДА-ЛИДЕР");-Квартира пл.36,6кв.м.,кад.№16:47:011405:10268 адрес:РТ,г.Елабуга,ул.Тази Гиззата,д.4,кв.302. Нач.цена-1401780руб.(511.,ООО"АРЕНДА-ЛИДЕР");-Квартира пл.29,3кв.м.,кад.№16:47:011405:10306 адрес:РТ,г.Елабуга, ул. Тази Гиззата, д. 4, кв.201.Нач.цена-1122190руб.(463.,ООО "АРЕНДА-ЛИДЕР");- Квартира пл.29,5кв.м., кад.№16:47:011405:10305 адрес: РТ, г. Елабуга, ул. Тази Гиззата, д. 4,кв.809.Нач.цена-1129850руб.(461.,ООО"АРЕНДА-ЛИДЕР");-Квартира пл.36,7кв.м., кад.№16:47:011405:10219 адрес:РТ,г.Елабуга,ул.Тази Гиззата, д. 4, кв.804. Нач.цена-1405610руб.(506.</w:t>
        <w:tab/>
        <w:t>,ООО"АРЕНДА-ЛИДЕР");-Квартира пл.29,1кв.м.,кад.№16:47:011405:10298 адрес: РТ,г.Елабуга, ул. Тази Гиззата, д.4, кв.411. Нач.цена-1114530руб.(464.,ООО "АРЕНДА-ЛИДЕР");-Квартира пл.13,1кв.м., кад.№16:47:011405:10257 адрес: РТ, г. Елабуга, ул.Тази Гиззата,д.4,кв.203.Нач.цена-501730руб.(456.,ООО"АРЕНДА-ЛИДЕР");-Квартира пл.29,7кв.м.,кад.№16:47:011405:10224 адрес:РТ,г.Елабуга,ул.Тази Гиззата,д.4, кв.801.Нач.цена-1137510руб.(455.,ООО"АРЕНДА-ЛИДЕР");-Квартира пл.45,6кв.м.,кад.№16:47:011405:10258 адрес:РТ, г.Елабуга, ул. Тази Гиззата, д. 4, кв.507.Нач.цена- 1655280руб.(459.,ООО "АРЕНДА-ЛИДЕР");-Квартира пл.29,4кв.м., кад.№16:47:011405:10266 адрес: РТ, г. Елабуга, ул.Тази Гиззата, д.4,кв.903.Нач.цена—1126020руб.(508.,ООО"АРЕНДА-ЛИДЕР");- Квартира пл.35,5кв.м.,кад.№16:47:011405:10308 адрес:РТ, г.Елабуга, ул.Тази Гиззата,д.4, кв.202.Нач.цена-1401780руб.(462.,ООО"АРЕНДА-ЛИДЕР");-Квартира пл.29,3кв.м.,кад.№16:47:011405:10236 адрес:РТ, г.Елабуга, ул.Тази Гиззата, д.4, кв.311.Нач.цена-1122190руб.(515.,ООО"АРЕНДА-ЛИДЕР");-Квартира пл.36,6кв.м.,кад.№16:47:011405:10311 адрес:РТ, г. Елабуга, ул.Тази Гиззата, д.4, кв.204.Нач.цена-1401780руб.(457.,ООО"АРЕНДА-ЛИДЕР");-Квартира пл.29,4кв.м.,кад.№16:47:011405:10264 адрес: РТ, г.Елабуга, ул.Тази Гиззата,д.4, кв.403.Нач.цена-1126020руб.(465.,ООО"АРЕНДА-ЛИДЕР");-Квартира пл.36,4кв.м.,кад.№16:47:011405:10225 адрес:РТ, г.Елабуга, ул.Тази Гиззата, д.4, кв.608.Нач.цена-1394120руб.(454.,ООО "АРЕНДА-ЛИДЕР");-Квартира пл.36,4кв.м.,кад.№16:47:011405:10276 адрес: РТ, г. Елабуга, ул.Тази Гиззата, д.4, кв. 908. Нач.цена-1394120руб.(507.,ООО"АРЕНДА-ЛИДЕР");-Квартира пл.53,5кв.м., кад.№16:47:011405:10283 адрес: РТ,г.Елабуга, ул.Тази Гиззата, д.4, кв. 305.Нач.цена-1942050руб.(514.,ООО"АРЕНДА-ЛИДЕР");-Квартира пл.36,7кв.м.,кад.№16:47:011405:10216 адрес:РТ,г. Елабуга, ул.Тази Гиззата,д.4, кв. 904.Нач.цена-1405610руб.(505.,ООО "АРЕНДА-ЛИДЕР");-Квартира пл.51,5кв.м., кад.№16:47:011405:10218 адрес:РТ, г. Елабуга, ул.Тази Гиззата, д.4,кв. 905.Нач.цена-1869450руб.(509.,ООО"АРЕНДА-ЛИДЕР");-Квартира пл.36,7кв.м., кад.№16:47:011405:10270 адрес:РТ, г.Елабуга, ул.Тази Гиззата,д.4, кв. 912.Нач.цена-1405610руб.(510.,ООО"АРЕНДА-ЛИДЕР");-Квартира пл.29,3кв.м.,кад.№16:47:011405:10242 адрес:РТ, г.Елабуга, ул.Тази Гиззата, д.4, кв.301.Нач.цена-1122190руб.(512.,ООО"АРЕНДА-ЛИДЕР");-Квартира пл.36,7кв.м.,кад.№16:47:011405:10302 адрес:РТ, г. Елабуга, ул.Тази Гиззата, д.4,кв. 802.Нач.цена-1405610руб.(513.,ООО"АРЕНДА-ЛИДЕР");-Квартира пл.36,6кв.м.,кад.№16:47:011405:10235 адрес: РТ, г.Елабуга, ул.Тази Гиззата, д. 4, кв. 312.Нач.цена-1401780руб.(516.,ООО"АРЕНДА-ЛИДЕР");-Квартира пл.43,7кв.м.,кад.№ 16:54:080201:451 адрес: РТ, г.Чистополь, ул.Дзержинского, д.1, кв.70.Нач.цена-1079200руб.(405.,Ильдиярова Р.Г. действующая в интересах несовершеннолетнего ребенка);-Квартира пл. 49,5 кв.м., кад. № 16:46:020108:2764, адрес: РТ, г. Бугульма, ул. Переулок №9, д.2, кв.7. Нач.цена-944636.62руб.(278.,Сулеймановы Р.М., З.Я.);-Квартира пл.21,7кв.м.,кад.№ 16:50:210201:157, адрес:РТ, г.Казань, ул. Беломорская, д.69, кв.35.Нач.цена-932353.60руб.(279.,Тунгускова К.В.);</w:t>
      </w:r>
      <w:r>
        <w:rPr>
          <w:rFonts w:cs="Times New Roman" w:ascii="Times New Roman" w:hAnsi="Times New Roman"/>
          <w:highlight w:val="yellow"/>
        </w:rPr>
        <w:t>-Квартира пл.90,3кв.м.,кад.№16:50:110802:725 адрес:РТ,г.Казань, ул.Адоратского, д.66А, кв.9.Нач.цена-6085896руб.(358.,Глава КФХ Закиров Р.М.)</w:t>
      </w:r>
      <w:r>
        <w:rPr>
          <w:rFonts w:cs="Times New Roman" w:ascii="Times New Roman" w:hAnsi="Times New Roman"/>
        </w:rPr>
        <w:t>;-Квартира пл.58,8кв.м.,кад.№16:52:050201:3076 адрес:РТ,г.Набережные Челны,ул.Раскольникова, д.69,кв.166.Нач.цена-1966400руб.(277.,Сахабиева А.А.);-Земельный участок пл.2000кв.м.,кад.№16:50:000000:13301 адрес:РТ,г.Казань.Нач.цена-8224000руб.(379.,Назриев А.В.);-Земельный участок пл.1502кв.м.,кад.№16:50:160602:769 адрес:РТ,г.Казань, Приволжский р-н, ул.Каенлы,д.49А.Нач.цена-5310000руб.(452.,Назриев А.В.);-Земельный участок пл.550кв.м.,кад.№16:50:160602:2078 адрес:РТ,МО "г.Казань", г. Казань, Привол</w:t>
      </w:r>
      <w:r>
        <w:rPr>
          <w:rFonts w:cs="Times New Roman" w:ascii="Times New Roman" w:hAnsi="Times New Roman"/>
          <w:color w:val="auto"/>
        </w:rPr>
        <w:t xml:space="preserve">жский район, п.Алтан.Нач.цена-1528800руб.(404.,Соломахин Е.Ю.) ;-Квартира пл.61.3кв.м.,кад№16:50:310503:540 адрес:РТ,г.Казань,ул.Химиков,д.61,кв.48.Нач.цена- 2417600руб.(242.,Ершова В.П.);;- Жилой дом пл.66,3кв.м.,кад.№ 16:22:100201:266 и земельный участок пл.3991кв.м.,кад.№16:22:100201:112 адрес:РТ, Камско-Устьинский </w:t>
      </w:r>
      <w:r>
        <w:rPr>
          <w:rFonts w:cs="Times New Roman" w:ascii="Times New Roman" w:hAnsi="Times New Roman"/>
        </w:rPr>
        <w:t>р-н,Красновидовское с/п, с.Антоновка, ул.Ленина,д.18.Нач.цена-305600руб.(347.,Исполнительный комитет "Красновидовское сельское поселение Камско-Устьинского муниципального района РТ");-Жилой дом пл.85,9кв.м.,кад.№16:22:020201:233 и земельный участок пл.2700кв.м.,кад.№16:22:020201:128 адрес:РТ, Камско-Устьинский р-н, д. Малые Кармалы, ул. Кавказ, д.12.Нач.цена-1576800руб.(346.,Орлова Г.Ф.);-Жилой дом пл. 266,8кв.м.,кад.№16:50:270101:1299 и земельный участок пл.487кв.м.,кад.№16:50:270101:1950 адрес:РТ, г.Казань, МО"г.Казань",п.Вознесенское, ул.Бахтизина, д.41/2.Нач.цена-5655600руб.(289.,Нехай А.А.);-Жилой дом пл.87,2кв.м.,кад.№16:20:000000:3330 и зем.участок пл.600кв.м.,кад.№16:20:000000:3323 адрес:РТ, Зеленодольский мун.район,Осиновское с.п.,с.Новая Тура,ул.Верхняя,д.1Г.Нач.цена-1035200руб.(288.,Чибулаев А.А.);-Жилой дом пл.59.4кв.м., кад.№16:50:280602:61; земельный участок пл.267кв.м.,кад.№16:50:280602:60 адрес:РТ, г.Казань, ул.Завокзальная, д.24.Нач.цена-1744000руб.(240.,Шигабутдинов А.А.)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-Жилой дом пл.262 кв.м., кад.№16:50:160701:1275 по адресу: РТ, г.Казань, ул.Урмале, д.6 и земельный участок пл.1000кв.м.,кад.№16:50:160701:1086  адрес:РТ,г.Казань,п.Алтан, уч.308.Нач.цена-15365000руб.(564.,Алиуллов Р.М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/>
          <w:bCs/>
        </w:rPr>
        <w:t>Повторны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-Квартира пл.41,1кв.м.,кад.№16:50:070116:1339, (находящаяся в общей долевой собственности: Хасанову И.И. принадлежит доля в праве 5/13; Хасановой Л.Н. доля в праве 4/13, Хасановой Н.И доля в праве 4/13), адрес: г. Казань, ул.Ботаническая,д.11,кв.52.Нач.цена-1720800руб.(290.,Хасанов И.И.,Хасанова Л.Н. (действующей в своих интересах и интересах несовершеннолетнего ребенка);</w:t>
      </w:r>
      <w:r>
        <w:rPr>
          <w:rFonts w:cs="Times New Roman" w:ascii="Times New Roman" w:hAnsi="Times New Roman"/>
        </w:rPr>
        <w:t>-Квартира пл.50,9 кв.м., кад.№:16:52:020701:70615 адрес: РТ, г.Набережные Челны, проспект им. Мусы Джалиля, д.55, кв.5.Нач.цена-2034900руб.(203.(2),Садыкова Н.С.);-Квартира пл.36,2кв.м, кад.№16:52:030206:397 адрес: РТ, г.Набережные Челны, проспект Набережночелнинский,д.33, кв.82.Нач.цена-1373600руб.(202.(2),Павлов А.Л.);-Жилое помещение пл.10кв.м.,кад.№16:50:110107:4508 адрес:РТ, г.Казань, ул.Восстания, д.27,кв.15, ком.4. Нач.цена-659600руб.(222(2).,Нагимова Л.Н.);-Земельный участок, пл.2040 кв.м., кад.№16:24:180502:309, адрес:РТ, Лаишевский мун. р-н, Куюковское с/п, п. Мысовский, ул.Солнечная, з/у 27.Нач.цена-692920руб.(231.(2),Хайруллов А.Х.);-Земельный участок пл.750 кв.м.,кад.№16:50:350204:1770 адрес:РТ, МО"г.Казань",п.Алтан. Нач.цена-3986500руб.(292.(2),Сафарова Ф.М.);-Жилой дом пл.33,3кв.м.,кад.№16:39:180103:79 и земельный участок пл.1877,4кв.м.,кад.№16:39:180103:11 адрес:РТ, Тукаевский мун.р-н,Кузкеевское с.п.,с.Верхний Байлар, ул.Братская, д. 3.Нач.цена-516800руб.(223.(2),Кадрлиев Л.К.,Шакирова Э.З.);-Жилой дом пл.40кв.м.,кад.№16:41:040101:303 и земельный участок пл.1760кв.м.,кад.№16:41:040101:144 адрес:РТ,Черемшанский р-н,с. Лашманка, ул.Советская, д.21.Нач.цена-139400руб.(225.(2),Ильина М.В.);-Жилой дом пл. 136,2кв.м.,кад.№16:20:093501:825 и земельный участок пл.894 кв.м., кад.№16:20:093501:889, адрес:РТ, Зеленодольский район, Новопольское с/п , п.Дубровка, ул.Сосновая, д.13. Нач.цена-5345650руб.(3315(2).,Ивкина М.С.);-Жилой дом пл.141кв.м.,кад.№:16:20:050103:24 и земельный участок пл.1000 кв.м.,кад.№: 16:20:050103:191 адрес: РТ,Зеленодольский район, с. Большие Ключи, ул. Кирова, д. 26.Нач.цена-2485400руб.(309(2).,Михайлов И.И.);-Жилой дом пл.107,2кв.м.,кад.№16:31:030201:1287 и земельный участок пл.3179кв.м.,кад.№16:31:040103:104 адрес:РТ,Новошешминский р-н, с.Шахмайкино, ул.Родниковая,д. 28.Нач.цена-217600руб.(209(2).,Яковлев Л.Н.);-Жилой дом пл.272,9кв.м.,кад№16:50:240651:24 и земельный участок пл.978 кв.м., кад.№ 16:50:240651:3, адрес:РТ, г.Казань, пос.Кульсеитово, ул.Казансу, д.42.Нач.цена-4886399.08руб.(256(2).,Белов А.И.);-Земельный участок пл.306кв.м.,кад.№16:50:220210:157 и жилой дом пл.94кв.м.,кад.№16:50:220210:760 адрес:РТ, г.Казань,СНТ"Сад №1"АО "КМПО", д.20.Нач.цена-2177360руб.(3265(2).,Семёнова Н.В.);-1/3 доли в квартире пл.42,4кв.м,кад.№16:50:011013:830,адрес:РТ,г.Казань,ул.Товарищеская,д.28/70,кв.63.Нач.цена-303896.76руб.(294.(2),Чемерис Р.Г.)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 xml:space="preserve">-Квартира пл.72,4кв.м.,кад.№16:47:011001:831 адрес:РТ,Елабужскийр-н,г.Елабуга,ул.Интернациональная,д.6,кв.34.Нач.цена-1672800руб. (285(2),АникинА.Ю.,Аникина Е.В.);-Квартира пл.43,1кв.м.,кад.№16:47:010407:1610 адрес:РТ,Елабужский мун. р-н,г.Елабуга, пр-кт Нефтяников, д.13,кв.89.Нач.цена- 1237600руб.(286.(2),Смирнова С.А.,Смирнов А.В.);-Комната пл.17,9кв.м.,кад.№16:47:011007:325, адрес:РТ,Елабужский мун.р-н,г.Елабуга,пр-кт Нефтянников,д.16,кв.93.Нач.цена-434 350 руб. (284.(2),Сяськина Ю.М.);-Жилой дом пл.104.8кв.м.,кад.№16:24:030101:171; земельный участок пл. 3347 кв.м., кад.№16:24:030101:14 адрес: РТ, Лаишевский мун. р-н, Пелевское с/п, с. Пелево, ул. Светлая, д.25а.Нач.цена-1836765 руб.(234.(2),Гильмутдинов А.З.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24.05.2021г.10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7.0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021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>БИК:0192054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5000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50000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28:49Z</dcterms:created>
  <dc:creator/>
  <dc:description/>
  <dc:language>en-US</dc:language>
  <cp:lastModifiedBy/>
  <cp:lastPrinted>1995-11-21T17:41:00Z</cp:lastPrinted>
  <dcterms:modified xsi:type="dcterms:W3CDTF">2021-05-13T12:42:54Z</dcterms:modified>
  <cp:revision>16</cp:revision>
  <dc:subject/>
  <dc:title/>
</cp:coreProperties>
</file>