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98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  <w:color w:val="auto"/>
        </w:rPr>
        <w:t>25.03.2022г. в 10:0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 xml:space="preserve"> мск по следующим лотам:</w:t>
      </w:r>
      <w:r>
        <w:rPr>
          <w:rFonts w:cs="Times New Roman" w:ascii="Times New Roman" w:hAnsi="Times New Roman"/>
          <w:b/>
          <w:bCs/>
        </w:rPr>
        <w:t>Первичные:</w:t>
      </w:r>
      <w:r>
        <w:rPr>
          <w:rFonts w:cs="Times New Roman" w:ascii="Times New Roman" w:hAnsi="Times New Roman"/>
        </w:rPr>
        <w:t>-Квартира пл.17,5кв.м.,кад.№16:50:080607:132 адрес:РТ,г.Казань,ул. Шарифа Камала,д.4,кв.525.Нач.цена-900000руб.(431,Мосолкова Г.С.);-Квартира пл.15,2кв.м., кад.№16:52:050301:2342 адрес:РТ,г.Набережные Челны,ул.Ш.</w:t>
      </w:r>
      <w:r>
        <w:rPr>
          <w:rFonts w:cs="Times New Roman" w:ascii="Times New Roman" w:hAnsi="Times New Roman"/>
          <w:b w:val="false"/>
          <w:bCs w:val="false"/>
        </w:rPr>
        <w:t>Усманова,д.61, кв.285.Нач.цена-688000руб.(246,Минвалеева Г.Н.);-Квартира пл.43,7кв.м.,кад.№16:53:040401:3553 адрес:РТ, г.Нижнекамск, пр.Химиков,д.6А, кв. 68.нач.цена-1010000руб.(2281.,Мухаматгазизов Р.М.);</w:t>
      </w:r>
      <w:r>
        <w:rPr>
          <w:rFonts w:cs="Times New Roman" w:ascii="Times New Roman" w:hAnsi="Times New Roman"/>
        </w:rPr>
        <w:t>-Земельный участок пл.192кв.м.,кад.№16:28:180181:80 и торговый магазин пл.85,8кв.м.,кад.№16:28:180181:106 адрес:РТ,г.Мензелинск,ул. Чернышевского,д. 65б.Нач.цена-1488000руб.(429,Ахромеева Г.И.);</w:t>
      </w:r>
      <w:r>
        <w:rPr>
          <w:rFonts w:cs="Times New Roman" w:ascii="Times New Roman" w:hAnsi="Times New Roman"/>
          <w:b w:val="false"/>
          <w:bCs w:val="false"/>
        </w:rPr>
        <w:t>-Земельный участок пл.912кв.м.,кад.№16:15:150601:729 и здание пл.24кв.м.,кад.№16:15:150601:773 адрес:РТ,Верхнеуслонский мун. р-н,Набережно-Морквашское с/п.,НКСТ "Дубрава" ОАО "Элекон",уч.187.Нач.цена-237600руб.(212,Шарафутдинова Н.Ю.);</w:t>
      </w:r>
      <w:r>
        <w:rPr>
          <w:rFonts w:cs="Times New Roman" w:ascii="Times New Roman" w:hAnsi="Times New Roman"/>
        </w:rPr>
        <w:t>-Здание магазина пл.120,6кв.м.,кад.№16:16:110401:2625 и земельный участок пл.281кв.м.,кад.№16:16:120132:512 адрес:РТ,г. Казань,с.Константиновка,ул.Мира,д.5а.Нач.цена-4000000руб.(361,Феклина М.Ф.);</w:t>
      </w:r>
      <w:r>
        <w:rPr>
          <w:rFonts w:cs="Times New Roman" w:ascii="Times New Roman" w:hAnsi="Times New Roman"/>
          <w:b w:val="false"/>
          <w:bCs w:val="false"/>
        </w:rPr>
        <w:t>-Жилое помещение пл.68,1кв.м.,кад.№16:54:050301:412 адрес:РТ,г.Чистополь,ул.Пионерская,д.16, кв.9.Нач.цена-1993600руб.(2248.,Шокодько Ю.А.).</w:t>
      </w:r>
      <w:r>
        <w:rPr>
          <w:rFonts w:cs="Times New Roman" w:ascii="Times New Roman" w:hAnsi="Times New Roman"/>
          <w:b/>
          <w:bCs/>
        </w:rPr>
        <w:t>Повторные:</w:t>
      </w:r>
      <w:r>
        <w:rPr>
          <w:rFonts w:cs="Times New Roman" w:ascii="Times New Roman" w:hAnsi="Times New Roman"/>
        </w:rPr>
        <w:t>-Садовый домик пл.23,5кв.м., кад.№16:52:010204:1210 и земельный участок пл.301кв.м.,кад.№16:52:010204:587 адрес:РТ, г. Набережные Челны,СТ "Виктория",уч.346.Нач.цена-128945руб.(2187.(2),Ризванова Л.И.);-Квартира пл.18,3кв.м.,кад.№16:46:030103:2752 адрес:РТ,г.Бугульма,ул.Николая Баумана,д.7, кв.93.Нач.цена-409700руб.(2135.(2),Фомичев М.А.);-Квартира пл.30кв.м.,кад.№16:45:010104:3325 адрес:РТ,г.Альметьевский р-н,пгт Нижняя Мактама,ул.Девонская, д. 63, кв.17.Нач.цена-1050600руб.(2259.(2),Семенов А.Н.);-Квартира пл.50,5кв.м.,кад.№16:52:050306:4212 адрес:РТ,г.Набережные Челны,б-рГлавмосстроевцев,д.3,кв. 65.Нач.цена-2428360руб.(134(2),Прудников С.С.);-Квартира пл.66,5кв.м.,кад.№16:50:110506:1322 адрес:РТ,г.Казань,ул.Меридианная,д.10,кв.57.Нач.цена-4133600руб.(1544.(2),Платончев А.И., Платончева Е.А.);-Земельный участок пл.753кв.м.,кад.№16:22:170102:69, жилой дом пл.31,4кв.м.,кад.№16:22:170102:275 и объект незавершенного строительства адрес:РТ,Камско-Устьинский мун.р-н,пгт.Куйбышевский Затон,ул.Пролетарская, д.49.Нач.цена-265676руб.(44,(2),Кавина А.В.);-Земельный участок пл.2593кв.м.,кад.№16:35:110201:28 и жилой дом незавершенного строительства пл.155,1кв.м., кад№16:35:110201:384 адрес:РТ,Сабинский район,с.Сабабаш,ул.Кооперативная, д.66.Нач.цена-920550руб.(2133.(2),Ибрагимов Р.А.);-Земельный участок пл.600кв.м.,кад.№16:22:020301:164 адрес:РТ,Камско-Устьинский район,д.Салтыганово,ул.Советско-клубная.Нач.цена-343400руб.(119,(2),Севастьянова И.В.);</w:t>
      </w:r>
      <w:r>
        <w:rPr>
          <w:rFonts w:cs="Times New Roman" w:ascii="Times New Roman" w:hAnsi="Times New Roman"/>
          <w:color w:val="04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000"/>
          <w:spacing w:val="0"/>
          <w:sz w:val="24"/>
          <w:szCs w:val="24"/>
        </w:rPr>
        <w:t>Жилой дом пл.56,6кв.м.,кад.№16:28:050101:251 и земельный участок пл.3103кв.м.,кад.№16:28:050101:33 адрес: РТ, Мензелинский район,с.Старый Иркеняш,ул.Тукая,д.20.</w:t>
      </w:r>
      <w:r>
        <w:rPr>
          <w:rFonts w:cs="Times New Roman" w:ascii="Times New Roman" w:hAnsi="Times New Roman"/>
          <w:color w:val="040000"/>
          <w:sz w:val="24"/>
          <w:szCs w:val="24"/>
        </w:rPr>
        <w:t>Нач.цена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000"/>
          <w:spacing w:val="0"/>
          <w:sz w:val="24"/>
          <w:szCs w:val="24"/>
        </w:rPr>
        <w:t>816000руб.</w:t>
      </w:r>
      <w:r>
        <w:rPr>
          <w:rFonts w:cs="Times New Roman" w:ascii="Times New Roman" w:hAnsi="Times New Roman"/>
          <w:color w:val="040000"/>
          <w:sz w:val="24"/>
          <w:szCs w:val="24"/>
        </w:rPr>
        <w:t>(2132.(2),Шарафутдинов Х.Х.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18.03.2022г.12:00 мс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23.03..2022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БИК:01920540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ОКТМО: 92701000, </w:t>
      </w:r>
      <w:r>
        <w:rPr>
          <w:rFonts w:cs="Times New Roman" w:ascii="Times New Roman" w:hAnsi="Times New Roman"/>
          <w:b w:val="false"/>
          <w:bCs w:val="false"/>
          <w:color w:val="040000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b w:val="false"/>
          <w:bCs w:val="false"/>
          <w:color w:val="040000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b w:val="false"/>
          <w:bCs w:val="false"/>
          <w:color w:val="040000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b w:val="false"/>
          <w:bCs w:val="false"/>
          <w:color w:val="040000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b w:val="false"/>
          <w:bCs w:val="false"/>
          <w:color w:val="04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ку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46:51Z</dcterms:created>
  <dc:creator/>
  <dc:description/>
  <dc:language>en-US</dc:language>
  <cp:lastModifiedBy/>
  <cp:lastPrinted>1995-11-21T17:41:00Z</cp:lastPrinted>
  <dcterms:modified xsi:type="dcterms:W3CDTF">2022-03-10T08:12:51Z</dcterms:modified>
  <cp:revision>5</cp:revision>
  <dc:subject/>
  <dc:title/>
</cp:coreProperties>
</file>